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Away in a Pet Stor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***Sung to 'Away in a Manger'***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owntown in a pet shop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n a cage all alone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Lay a cute little pigg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o home of her own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long came Kate Horner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ith her Mother and Bruv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ey scooped up the pigg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all fell in lov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ow all of the household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t the first little 'Wheek'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Brings armfuls of veggi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r the piggy to eat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o more is she lonel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No longer afraid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is bossy little pigg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olds all humans slaves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roduced by -  Snow Drop ,Huggies. (G.P. Inc.)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o-produced by -  Joan, Kate &amp; Ben. (Human slaves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3:26:00Z</dcterms:created>
  <dc:creator>FHEO</dc:creator>
  <dc:description/>
  <dc:language>en-US</dc:language>
  <cp:lastModifiedBy>FHEO</cp:lastModifiedBy>
  <dcterms:modified xsi:type="dcterms:W3CDTF">1998-12-13T01:22:00Z</dcterms:modified>
  <cp:revision>3</cp:revision>
  <dc:subject/>
  <dc:title>Away in a Pet Store</dc:title>
</cp:coreProperties>
</file>