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The (Cavy) Christmas Song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resh corn roasting on an open fir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lump pigs wriggling their nos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Yuletide carols sung by the cavy choir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piggies nibbling their tiny toes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Everybody knows an apple and a carrot slic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elp to make your pig's eyes bright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iny cavies with their eyes all aglow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ill find it hard to sleep tonight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hey know that Santa's on his wa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e's got a lot of parsley, kale and Oxbow hay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every guinea pig is gonna wheeek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or extra 'falfa, carrot tops and fresh green leeks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so I'm offering this simple phras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To pigs and all of their slaves too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lthough it's been said many times many ways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Merry Christmas to you!!!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Happy Holidays - Counting down to New Orleans ..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Jenn, Cosmo and Rocket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9:55:00Z</dcterms:created>
  <dc:creator>FHEO</dc:creator>
  <dc:description/>
  <dc:language>en-US</dc:language>
  <cp:lastModifiedBy>FHEO</cp:lastModifiedBy>
  <dcterms:modified xsi:type="dcterms:W3CDTF">1998-12-04T19:55:00Z</dcterms:modified>
  <cp:revision>2</cp:revision>
  <dc:subject/>
  <dc:title>The (Cavy) Christmas Song</dc:title>
</cp:coreProperties>
</file>