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Piggies We Have Heard on High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Piggies we have heard on high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heeking for their carrots, pleas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the humans in reply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Beg them all their noise to cease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(Refrain)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hee-ee-ee-ee-eek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hee-ee-ee-ee-eek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hee-ee-ee-ee-eek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t the re-fridge-'rator;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hee-ee-ee-ee-eek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hee-ee-ee-ee-eek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hee-ee-ee-ee-eek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Feed us now AND laa-aa-ter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Cucumbers are wanted, pleas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Broccoli and ro-o-maine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If you want some quiet peace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Just feed us all some hay again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(Refrain)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e are fuzzy, wee are cute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e are always hungry, too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We have wiggled in your heart,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you know that wee love you.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(Refrain)</w:t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R. Kelly Wagner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808080"/>
      </w:rPr>
      <w:instrText xml:space="preserve"> FILENAME </w:instrText>
    </w:r>
    <w:r>
      <w:rPr>
        <w:sz w:val="16"/>
        <w:szCs w:val="16"/>
        <w:rFonts w:eastAsia="Arial" w:cs="Arial" w:ascii="Arial" w:hAnsi="Arial"/>
        <w:color w:val="808080"/>
      </w:rPr>
      <w:fldChar w:fldCharType="separate"/>
    </w:r>
    <w:r>
      <w:rPr>
        <w:sz w:val="16"/>
        <w:szCs w:val="16"/>
        <w:rFonts w:eastAsia="Arial" w:cs="Arial" w:ascii="Arial" w:hAnsi="Arial"/>
        <w:color w:val="808080"/>
      </w:rPr>
      <w:t>input.doc</w:t>
    </w:r>
    <w:r>
      <w:rPr>
        <w:sz w:val="16"/>
        <w:szCs w:val="16"/>
        <w:rFonts w:eastAsia="Arial"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6:39:00Z</dcterms:created>
  <dc:creator>FHEO</dc:creator>
  <dc:description/>
  <dc:language>en-US</dc:language>
  <cp:lastModifiedBy>FHEO</cp:lastModifiedBy>
  <dcterms:modified xsi:type="dcterms:W3CDTF">1998-12-13T01:22:00Z</dcterms:modified>
  <cp:revision>2</cp:revision>
  <dc:subject/>
  <dc:title>Piggies We Have Heard on High</dc:title>
</cp:coreProperties>
</file>