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>Silent Night, Sleeping Tight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ilent night, sleeping tight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Piggie slave smiling bright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ees the piggie asleep in the cag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decides to sneak away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leaving the piggie in peace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leeping in piggie peace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Morning comes late, piggies awak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heeking loud for their hay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alling silent as breakfast arrives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You can tell they have food on their mind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eating in piggie peace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eating in piggie peace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Popcorn time comes, jump and run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Slave will end all that fun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Lap time comes at the end of the day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Pigs, contented, will stop their pla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cuddling in piggie peace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cuddling in piggie peace.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Lin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808080"/>
      </w:rPr>
      <w:instrText xml:space="preserve"> FILENAME </w:instrText>
    </w:r>
    <w:r>
      <w:rPr>
        <w:sz w:val="16"/>
        <w:szCs w:val="16"/>
        <w:rFonts w:eastAsia="Arial" w:cs="Arial" w:ascii="Arial" w:hAnsi="Arial"/>
        <w:color w:val="808080"/>
      </w:rPr>
      <w:fldChar w:fldCharType="separate"/>
    </w:r>
    <w:r>
      <w:rPr>
        <w:sz w:val="16"/>
        <w:szCs w:val="16"/>
        <w:rFonts w:eastAsia="Arial" w:cs="Arial" w:ascii="Arial" w:hAnsi="Arial"/>
        <w:color w:val="808080"/>
      </w:rPr>
      <w:t>input.doc</w:t>
    </w:r>
    <w:r>
      <w:rPr>
        <w:sz w:val="16"/>
        <w:szCs w:val="16"/>
        <w:rFonts w:eastAsia="Arial"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4:26:00Z</dcterms:created>
  <dc:creator>FHEO</dc:creator>
  <dc:description/>
  <dc:language>en-US</dc:language>
  <cp:lastModifiedBy>FHEO</cp:lastModifiedBy>
  <dcterms:modified xsi:type="dcterms:W3CDTF">1998-12-18T14:26:00Z</dcterms:modified>
  <cp:revision>1</cp:revision>
  <dc:subject/>
  <dc:title>Silent Night, Sleeping Tight</dc:title>
</cp:coreProperties>
</file>