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Wheek All ye Piggies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k, all ye piggie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k loud in the mornin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k, all ye citizens of pi-iggydom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k, now, for carrots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k loud for your par-arsle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munch it in the mornin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munch more down at lunchtime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munch them in the evening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Ve-eg-ta-bles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R. Kelly Wagner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2:52:00Z</dcterms:created>
  <dc:creator>FHEO</dc:creator>
  <dc:description/>
  <dc:language>en-US</dc:language>
  <cp:lastModifiedBy>FHEO</cp:lastModifiedBy>
  <dcterms:modified xsi:type="dcterms:W3CDTF">1998-12-15T12:52:00Z</dcterms:modified>
  <cp:revision>1</cp:revision>
  <dc:subject/>
  <dc:title>Wheek All ye Piggies</dc:title>
</cp:coreProperties>
</file>