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5528"/>
      </w:tblGrid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 Number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-Shire DB Number:</w:t>
            </w:r>
          </w:p>
        </w:tc>
      </w:tr>
    </w:tbl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78740</wp:posOffset>
            </wp:positionV>
            <wp:extent cx="1041400" cy="1041400"/>
            <wp:effectExtent l="0" t="0" r="0" b="0"/>
            <wp:wrapNone/>
            <wp:docPr id="1" name="Assoc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i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33745</wp:posOffset>
            </wp:positionH>
            <wp:positionV relativeFrom="paragraph">
              <wp:posOffset>128905</wp:posOffset>
            </wp:positionV>
            <wp:extent cx="1136015" cy="1003300"/>
            <wp:effectExtent l="0" t="0" r="0" b="0"/>
            <wp:wrapNone/>
            <wp:docPr id="2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oss-shire Guide Association</w:t>
      </w:r>
    </w:p>
    <w:p>
      <w:pPr>
        <w:pStyle w:val="Heading1"/>
        <w:rPr/>
      </w:pPr>
      <w:r>
        <w:rPr/>
        <w:t>Adult Record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36"/>
        <w:gridCol w:w="392"/>
        <w:gridCol w:w="1984"/>
        <w:gridCol w:w="3544"/>
      </w:tblGrid>
      <w:tr>
        <w:trPr>
          <w:trHeight w:val="401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District: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: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 Name: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Mobile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firstLine="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hip Started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rant Gained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PostCode: 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rant Issued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</w:t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ointments Held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795"/>
        <w:gridCol w:w="1284"/>
        <w:gridCol w:w="1285"/>
      </w:tblGrid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</w:t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Unit/Position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Qualifications and Skills Gai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18"/>
        <w:gridCol w:w="2818"/>
        <w:gridCol w:w="2711"/>
      </w:tblGrid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Gained</w:t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Gained</w:t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59:00Z</dcterms:created>
  <dc:creator>Lyndsey Johnston</dc:creator>
  <dc:description>Please use this form for initially recording new and old adult records in the county.  Then send it to myself at my home address.</dc:description>
  <dc:language>en-US</dc:language>
  <cp:lastModifiedBy>Lyndsey Johnston</cp:lastModifiedBy>
  <cp:lastPrinted>2002-01-26T20:27:00Z</cp:lastPrinted>
  <dcterms:modified xsi:type="dcterms:W3CDTF">2002-01-27T18:11:00Z</dcterms:modified>
  <cp:revision>8</cp:revision>
  <dc:subject>County Registrations</dc:subject>
  <dc:title>Adult Record Sheet</dc:title>
</cp:coreProperties>
</file>