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&lt;CENTER&gt; </w:t>
      </w:r>
    </w:p>
    <w:p>
      <w:pPr>
        <w:pStyle w:val="Normal"/>
        <w:rPr>
          <w:sz w:val="20"/>
        </w:rPr>
      </w:pPr>
      <w:r>
        <w:rPr>
          <w:sz w:val="20"/>
        </w:rPr>
        <w:t>&lt;P&gt;&lt;TABLE BORDER=10 CELLPADDING=3 CELLSPACING=3 WIDTH=600 BGCOLOR=#000000&gt; &lt;TR&gt;&lt;TH ALIGN="CENTER"&gt; &lt;FONT FACE="Final Frontier" Size=6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 href="http://www.geocities.com/Hollywood/Hills/3786/klinweb.html"onMouseover="window.status='Click here to go to the WBS Klingon Empire Web Ring Home Page'; return true"onMouseout="window.status=''; return true"&gt;The WBS Klingon Empire Webring&lt;/a&gt; &lt;/TH&gt;&lt;/TR&gt; &lt;TR&gt;&lt;TH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FONT FACE="Final Frontier" Size=4&gt;</w:t>
      </w:r>
    </w:p>
    <w:p>
      <w:pPr>
        <w:pStyle w:val="Normal"/>
        <w:rPr>
          <w:sz w:val="20"/>
        </w:rPr>
      </w:pPr>
      <w:r>
        <w:rPr>
          <w:sz w:val="20"/>
        </w:rPr>
        <w:t>&lt;a href="http://www.geocities.com/Hollywood/Hills/3786/klinweb.html"onMouseover="window.status='Click here to go to the WBS Klingon Empire Home Page'; return true"onMouseout="window.status=''; return true"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img src="http://homepages.infoseek.com/~selatrel/klingsy.jpg" align="left" border=2 WIDTH=150 HEIGHT=100&gt;&lt;/a&gt;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a href="http://www.webring.org/cgi-bin/webring?ring=wbsklingon&amp;id=</w:t>
      </w:r>
      <w:r>
        <w:rPr>
          <w:b/>
          <w:color w:val="FF0000"/>
          <w:sz w:val="20"/>
        </w:rPr>
        <w:t>your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webring ID number</w:t>
      </w:r>
      <w:r>
        <w:rPr>
          <w:sz w:val="20"/>
        </w:rPr>
        <w:t>&amp;next"onMouseover="window.status='Click here to go to the next WBS Klingon Empire Web Ring Page'; return true"onMouseout="window.status=''; return true"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&lt;img src="http://homepages.infoseek.com/~selatrel/klingsh.jpg" align="right" border=2 WIDTH=150 HEIGHT=100&gt;&lt;/a&gt; This &lt;a href="http://www.geocities.com/Hollywood/Hills/3786/klinweb.html"onMouseover="window.status='Click here to go to the WBS Klingon Empire Home Page'; return true"onMouseout="window.status=''; return true"&gt; WBS Klingon Empire&lt;/a&gt; is owned by &lt;BR&gt; </w:t>
      </w:r>
    </w:p>
    <w:p>
      <w:pPr>
        <w:pStyle w:val="Normal"/>
        <w:rPr/>
      </w:pPr>
      <w:r>
        <w:rPr>
          <w:sz w:val="20"/>
        </w:rPr>
        <w:t>&lt;a href="mailto:</w:t>
      </w:r>
      <w:r>
        <w:rPr>
          <w:b/>
          <w:color w:val="FF0000"/>
          <w:sz w:val="20"/>
        </w:rPr>
        <w:t>Your@email.address</w:t>
      </w:r>
      <w:r>
        <w:rPr>
          <w:sz w:val="20"/>
        </w:rPr>
        <w:t>"&gt;&lt;FONT SIZE="5" FACE="Final Frontier"&gt;</w:t>
      </w:r>
      <w:r>
        <w:rPr>
          <w:b/>
          <w:color w:val="FF0000"/>
          <w:sz w:val="20"/>
        </w:rPr>
        <w:t>The name you want to use</w:t>
      </w:r>
      <w:r>
        <w:rPr>
          <w:sz w:val="20"/>
        </w:rPr>
        <w:t>&lt;/FONT&gt;&lt;/a&gt;. &lt;BR&gt;&lt;BR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FONT SIZE="3" FACE="Final Frontier"&gt; Want to Join the &lt;A HREF="http://www.geocities.com/Hollywood/Hills/3786/klinweb.html" NAME="WBS Klingon Empire"onMouseover="window.status='Click here to go to the WBS Klingon Empire Web Ring Home Page'; return true"onMouseout="window.status=''; return true"&gt;Web Ring&lt;/A&gt;?&lt;/FONT&gt; &lt;/TH&gt;&lt;/TR&gt; &lt;TR&gt;&lt;TH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&lt;FONT FACE="Final Frontier" Size=5&gt; </w:t>
      </w:r>
    </w:p>
    <w:p>
      <w:pPr>
        <w:pStyle w:val="Normal"/>
        <w:rPr/>
      </w:pPr>
      <w:r>
        <w:rPr>
          <w:sz w:val="20"/>
        </w:rPr>
        <w:t>&lt;a href="http://www.webring.org/cgi-bin/webring?ring=wbsklingon&amp;id=</w:t>
      </w:r>
      <w:r>
        <w:rPr>
          <w:b/>
          <w:color w:val="FF0000"/>
          <w:sz w:val="20"/>
        </w:rPr>
        <w:t>your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webring ID number</w:t>
      </w:r>
      <w:r>
        <w:rPr>
          <w:sz w:val="20"/>
        </w:rPr>
        <w:t>&amp;sprev" target="_top"onMouseover="window.status='Click here to skip over the previous WBS Klingon Empire Web Ring Page'; return true"onMouseout="window.status=''; return true"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IMG SRC="http://homepages.infoseek.com/~selatrel/skippre.jpg" WIDTH=120 HEIGHT=25 BORDER=0 ALT=""&gt;&lt;/a&gt;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a href="http://www.webring.org/cgi-bin/webring?ring=wbsklingon&amp;id=</w:t>
      </w:r>
      <w:r>
        <w:rPr>
          <w:b/>
          <w:color w:val="FF0000"/>
          <w:sz w:val="20"/>
        </w:rPr>
        <w:t>your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webring ID number</w:t>
      </w:r>
      <w:r>
        <w:rPr>
          <w:sz w:val="20"/>
        </w:rPr>
        <w:t>&amp;prev" target="_top"onMouseover="window.status='Click here to go to the previous WBS Klingon Empire Web Ring Page'; return true"onMouseout="window.status=''; return true"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&lt;IMG SRC="http://homepages.infoseek.com/~selatrel/previous.jpg" WIDTH=120 HEIGHT=25 BORDER=0 ALT=""&gt;&lt;/a&gt; </w:t>
      </w:r>
    </w:p>
    <w:p>
      <w:pPr>
        <w:pStyle w:val="Normal"/>
        <w:rPr/>
      </w:pPr>
      <w:r>
        <w:rPr>
          <w:sz w:val="20"/>
        </w:rPr>
        <w:t>&lt;a href="http://www.webring.org/cgi-bin/webring?ring=wbsklingon&amp;id=</w:t>
      </w:r>
      <w:r>
        <w:rPr>
          <w:b/>
          <w:color w:val="FF0000"/>
          <w:sz w:val="20"/>
        </w:rPr>
        <w:t>your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webring ID number</w:t>
      </w:r>
      <w:r>
        <w:rPr>
          <w:sz w:val="20"/>
        </w:rPr>
        <w:t xml:space="preserve">&amp;next" target="_top"onMouseover="window.status='Click here to go to the next WBS Klingon Empire Web Ring Page'; return true"onMouseout="window.status=''; return true"&gt; </w:t>
      </w:r>
    </w:p>
    <w:p>
      <w:pPr>
        <w:pStyle w:val="Normal"/>
        <w:rPr>
          <w:sz w:val="20"/>
        </w:rPr>
      </w:pPr>
      <w:r>
        <w:rPr>
          <w:sz w:val="20"/>
        </w:rPr>
        <w:t>&lt;IMG SRC="http://homepages.infoseek.com/~selatrel/nextsite.jpg" WIDTH=120 HEIGHT=25 BORDER=0 ALT=""&gt;&lt;/a&gt;</w:t>
      </w:r>
    </w:p>
    <w:p>
      <w:pPr>
        <w:pStyle w:val="Normal"/>
        <w:rPr/>
      </w:pPr>
      <w:r>
        <w:rPr>
          <w:sz w:val="20"/>
        </w:rPr>
        <w:t>&lt;a href="http://www.webring.org/cgi-bin/webring?ring=wbsklingon&amp;id=</w:t>
      </w:r>
      <w:r>
        <w:rPr>
          <w:b/>
          <w:color w:val="FF0000"/>
          <w:sz w:val="20"/>
        </w:rPr>
        <w:t>your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webring ID number</w:t>
      </w:r>
      <w:r>
        <w:rPr>
          <w:sz w:val="20"/>
        </w:rPr>
        <w:t>&amp;skip" target="_top"onMouseover="window.status='Click here to skip the next WBS Klingon Empire Web Ring Page'; return true"onMouseout="window.status=''; return true"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&lt;IMG SRC="http://homepages.infoseek.com/~selatrel/skipnext.jpg" WIDTH=120 HEIGHT=25 BORDER=0 ALT=""&gt;&lt;/a&gt; &lt;br&gt; </w:t>
      </w:r>
    </w:p>
    <w:p>
      <w:pPr>
        <w:pStyle w:val="Normal"/>
        <w:rPr>
          <w:sz w:val="20"/>
        </w:rPr>
      </w:pPr>
      <w:r>
        <w:rPr>
          <w:sz w:val="20"/>
        </w:rPr>
        <w:t>&lt;a href="http://www.webring.org/cgi-bin/webring?ring=wbsklingon" target="_top"onMouseover="window.status='Click here to go to a random WBS Klingon Empire Web Ring Page'; return true"onMouseout="window.status=''; return true"&gt;</w:t>
      </w:r>
    </w:p>
    <w:p>
      <w:pPr>
        <w:pStyle w:val="Normal"/>
        <w:rPr>
          <w:sz w:val="20"/>
        </w:rPr>
      </w:pPr>
      <w:r>
        <w:rPr>
          <w:sz w:val="20"/>
        </w:rPr>
        <w:t>&lt;IMG SRC="http://homepages.infoseek.com/~selatrel/random.jpg" WIDTH=120 HEIGHT=25 BORDER=0 ALT=""&gt;&lt;/a&gt;</w:t>
      </w:r>
    </w:p>
    <w:p>
      <w:pPr>
        <w:pStyle w:val="Normal"/>
        <w:rPr/>
      </w:pPr>
      <w:r>
        <w:rPr>
          <w:sz w:val="20"/>
        </w:rPr>
        <w:t>&lt;a href="http://www.webring.org/cgi-bin/webring?ring=wbsklingon&amp;id=</w:t>
      </w:r>
      <w:r>
        <w:rPr>
          <w:b/>
          <w:color w:val="FF0000"/>
          <w:sz w:val="20"/>
        </w:rPr>
        <w:t>your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webring ID number</w:t>
      </w:r>
      <w:r>
        <w:rPr>
          <w:sz w:val="20"/>
        </w:rPr>
        <w:t>&amp;next5" target="_top"onMouseover="window.status='Click here to list the next 5 WBS Klingon Empire Web Ring Pages'; return true"onMouseout="window.status=''; return true"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&lt;IMG SRC="http://homepages.infoseek.com/~selatrel/next5.jpg" WIDTH=120 HEIGHT=25 BORDER=0 ALT=""&gt;&lt;/a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lt;a href="http://www.webring.org/cgi-bin/webring?ring=wbsklingon&amp;list" target="_top"onMouseover="window.status='Click here to list all WBS Klingon Empire Web Ring Pages'; return true"onMouseout="window.status=''; return true"&gt; </w:t>
      </w:r>
    </w:p>
    <w:p>
      <w:pPr>
        <w:pStyle w:val="Normal"/>
        <w:rPr>
          <w:sz w:val="20"/>
        </w:rPr>
      </w:pPr>
      <w:r>
        <w:rPr>
          <w:sz w:val="20"/>
        </w:rPr>
        <w:t>&lt;IMG SRC="http://homepages.infoseek.com/~selatrel/listsite.jpg" WIDTH=120 HEIGHT=25 BORDER=0 ALT=""&gt;&lt;/a&gt; &lt;/FONT&gt; &lt;/TH&gt;&lt;/TR&gt;&lt;/TABLE&gt;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&lt;/CENTER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2:06:00Z</dcterms:created>
  <dc:creator>Knowles</dc:creator>
  <dc:description/>
  <dc:language>en-US</dc:language>
  <cp:lastModifiedBy>Knowles</cp:lastModifiedBy>
  <dcterms:modified xsi:type="dcterms:W3CDTF">1999-04-24T02:06:00Z</dcterms:modified>
  <cp:revision>2</cp:revision>
  <dc:subject/>
  <dc:title>webri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