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4"/>
        </w:rPr>
      </w:pPr>
      <w:r>
        <w:rPr>
          <w:rFonts w:cs="Arial Black" w:ascii="Arial Black" w:hAnsi="Arial Black"/>
          <w:sz w:val="24"/>
        </w:rPr>
        <w:t>DOCUMENTO DE REFERENCIA</w:t>
      </w:r>
    </w:p>
    <w:p>
      <w:pPr>
        <w:pStyle w:val="Normal"/>
        <w:jc w:val="center"/>
        <w:rPr/>
      </w:pPr>
      <w:r>
        <w:rPr>
          <w:rFonts w:cs="Arial" w:ascii="Arial" w:hAnsi="Arial"/>
          <w:b/>
          <w:bCs/>
          <w:sz w:val="36"/>
        </w:rPr>
        <w:t>Revisión del Estudio de Impacto Ambiental (EIA) del Proyecto Minero Tambogrande</w:t>
      </w:r>
      <w:r>
        <w:rPr>
          <w:rStyle w:val="FootnoteCharacters"/>
          <w:rStyle w:val="FootnoteAnchor"/>
          <w:rFonts w:cs="Arial" w:ascii="Arial" w:hAnsi="Arial"/>
          <w:sz w:val="28"/>
        </w:rPr>
        <w:footnoteReference w:id="2"/>
      </w:r>
    </w:p>
    <w:p>
      <w:pPr>
        <w:pStyle w:val="Textoindependiente2"/>
        <w:rPr/>
      </w:pPr>
      <w:r>
        <w:rPr>
          <w:rFonts w:eastAsia="Arial"/>
        </w:rPr>
        <w:t xml:space="preserve"> </w:t>
      </w:r>
      <w:r>
        <w:rPr/>
        <w:t>(Trascripción de conclusiones preliminares y finales. No debe tomarse como fuente directa, sino que debe complementarse con la lectura total del doc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Fisiografía</w:t>
      </w:r>
      <w:r>
        <w:rPr>
          <w:rStyle w:val="FootnoteCharacters"/>
          <w:rStyle w:val="FootnoteAnchor"/>
          <w:rFonts w:cs="Arial" w:ascii="Arial" w:hAnsi="Arial"/>
          <w:b/>
          <w:bCs/>
        </w:rPr>
        <w:footnoteReference w:id="3"/>
      </w:r>
      <w:r>
        <w:rPr>
          <w:rFonts w:cs="Arial" w:ascii="Arial" w:hAnsi="Arial"/>
          <w:b/>
          <w:bCs/>
        </w:rPr>
        <w:t xml:space="preserve"> y Geologí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w:t>
      </w:r>
      <w:r>
        <w:rPr>
          <w:rFonts w:cs="Arial" w:ascii="Arial" w:hAnsi="Arial"/>
          <w:sz w:val="20"/>
        </w:rPr>
        <w:t>En líneas generales, se han observado problemas con las escalas de las figuras y una ausencia notoria de otros mapas que, sin embargo, sí son presentados en algunos Anexos, por lo que se pudieron incluir en la sección principal del EIA. Adicionalmente, existe una ausencia de información en el EIA principalmente en el tema de sismicidad. Esta información aparece en el estudio de Línea de Base y debió ser incluida en el volumen principal del EIA”</w:t>
      </w:r>
      <w:r>
        <w:rPr>
          <w:rStyle w:val="FootnoteCharacters"/>
          <w:rStyle w:val="FootnoteAnchor"/>
          <w:rFonts w:cs="Arial" w:ascii="Arial" w:hAnsi="Arial"/>
          <w:sz w:val="20"/>
        </w:rPr>
        <w:footnoteReference w:id="4"/>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Clima y Meteor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líneas generales, no quedan explicados muchos de los criterios que se han utilizado para escoger algunas series de datos. Tampoco hay adecuadas explicaciones sobre los métodos utilizados para hacer proyecciones y mediciones. Los criterios para hacer las comparaciones con años de Niño tampoco quedan claros, encontrándose muchas veces mención de eventos específicos y omisión de otros. Se encuentran, además, errores al señalar las fuentes de donde se obtienen los datos presentados, y errores en algunos mapas, principalmente en torno a la esc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n cuanto a las observaciones de contenido, se han encontrado distintas carencias de información, principalmente refereidas al Fenómeno del Niño y a elementos climatológicos, como la humedad relativa. Adicionalmente existen temas que aparentemente presentan información equivocada, como el caso de los vientos. Finalmente las predicciones y promedios presentados no son los suficientemente confiables porque no se han obstenido utilizando una mayor serie de datos ni considerando los efectos que el Fenómeno de El Niño puede haber tenido sobre los promedios climáticos de la zona”</w:t>
      </w:r>
      <w:r>
        <w:rPr>
          <w:rStyle w:val="FootnoteCharacters"/>
          <w:rStyle w:val="FootnoteAnchor"/>
          <w:rFonts w:cs="Arial" w:ascii="Arial" w:hAnsi="Arial"/>
          <w:sz w:val="20"/>
        </w:rPr>
        <w:footnoteReference w:id="5"/>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Hidrología Super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estudio hidrológico de las aguas superficiales está incompleto debido a que carece de precisión en algunos aspectos considerados esenciales teniendo en cuenta la naturaleza del problema analizado. El análisis de la demanda de agua es esencial para la identificación de los impactos esperados. El conocimiento de la cantidad disponible de agua es básico, y aunque se presente un análisis de causales máximos y mínimos, no se muestran los datos analizados, ni siquiera en forma gráfica (hidrogramas), para una visualización del comportamiento de los caudales en las estaciones seleccionadas. Entre éstas, la estación Puente Sánchez cerro es la única que presente una serie histórica completa a lo largo el tiempo. Sin embargo, su ubicación a 40 kilómetros aguas debajo de Tambogrande pone en duda la validez de utilizarla como referencia para reconstruir los caudales de la estación Tambogrande, dado que presenta aportes de aguas de riego que no provienen de la misma cuenca. En todo caso, esta validación debió ser demostrada estadísticamente”</w:t>
      </w:r>
      <w:r>
        <w:rPr>
          <w:rStyle w:val="FootnoteCharacters"/>
          <w:rStyle w:val="FootnoteAnchor"/>
          <w:rFonts w:cs="Arial" w:ascii="Arial" w:hAnsi="Arial"/>
          <w:sz w:val="20"/>
        </w:rPr>
        <w:footnoteReference w:id="6"/>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Hidrología Subterrá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cuanto a los aspectos formales, la información presentada debería de complementarse con más tablas, croquis, perfiles y cortes geológicos. Igualmente, debería presentarse una lista de citas generales para todos los capítulos. Existen, asimismo, errores en algunas unidades mostradas en las tablas (como la de pH, por ejemp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n cuantos a los aspectos de contenido, no se ha encontrado información sobre los manantiales existentes o conocidos conteniendo, por lo menos, información sobre su denominación, datos de ubicación en el formato de </w:t>
        <w:tab/>
        <w:t>GPS, estructura o descarga del tipo de acuífero, su punto de referencias (con coordenadas, o, por lo menos, con su altitud), cantidad y variaciones del caudal, etc. Igualmente, existe una carencia de pruebas para comprobar las hipótesis que se plantean. Finalmente, existen algunos errores técnicos muy graves (como el señalado en las páginas 3-28, y 3-29 sobre la permeabilidad de la zona para recibir los relaves de la mina), que deberían ser corregidos para asegurar el adecuado funcionamiento del proyecto y la integridad física de los trabajadores del proyecto y pobladores de la zona.</w:t>
      </w:r>
      <w:r>
        <w:rPr>
          <w:rStyle w:val="FootnoteCharacters"/>
          <w:rStyle w:val="FootnoteAnchor"/>
          <w:rFonts w:cs="Arial" w:ascii="Arial" w:hAnsi="Arial"/>
          <w:sz w:val="20"/>
        </w:rPr>
        <w:footnoteReference w:id="7"/>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E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líneas generales, existen algunos aspectos formales, relacionados con las fuentes de información, que deberían ser mejorados en el i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cuanto a los aspectos de contenido, se ha notado una ausencia de información sobre productividad de vegetación primaria, frecuencia, cobertura, y distribución, mientras que la caracterización de la vida silvestre el estudio carece de monitoreo de aves, desvió de rutas, especies migrantes, especies endémicas, y rutas de mig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dicionalmente, existe una tendencia a resaltar la importancia económica de las especies, dejando de lado importancia ecológica. Finalmente, se ha caracterizado de manera más detallada la ecología acuática y de manera más general la ecología terrestre.</w:t>
      </w:r>
      <w:r>
        <w:rPr>
          <w:rStyle w:val="FootnoteCharacters"/>
          <w:rStyle w:val="FootnoteAnchor"/>
          <w:rFonts w:cs="Arial" w:ascii="Arial" w:hAnsi="Arial"/>
          <w:sz w:val="20"/>
        </w:rPr>
        <w:footnoteReference w:id="8"/>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Emplazamiento de la 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líneas generales, existen deficiencias en la presentación de algunas figuras y mapas, lo que hace que la información mostrada sea muchas veces confusa y poco clara, lo que genera desconfianza y poca credi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n cuanto al contenido, a pesar de que aparentemente la empresa cuenta con la tecnología adecuada para realizar las actividades de emplazamiento, se presenta poca información sobre las formas en que esa tecnología va a ser utilizada y sobre los medios de prevención y mitigación en caso su uso, o algún accidente que se genere de él, pueda afectar a la población de la zona y a los trabajadores de la mina. Esto, por tanto, también genera desconfianza y poca credibilidad sobre las actividades que se realicen.</w:t>
      </w:r>
      <w:r>
        <w:rPr>
          <w:rStyle w:val="FootnoteCharacters"/>
          <w:rStyle w:val="FootnoteAnchor"/>
          <w:rFonts w:cs="Arial" w:ascii="Arial" w:hAnsi="Arial"/>
          <w:sz w:val="20"/>
        </w:rPr>
        <w:footnoteReference w:id="9"/>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Plan de Manejo de la 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l igual que para las actividades de emplazamiento, la forma en que la información ha sido presentada en tablas y mapas es poco clara y muchas veces inconsistente entre sí, y mostrando discordancia entre lo que se presenta en mapas y planos, a pesar de tratarse del mismo tóp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n cuanto al contenido, también ha faltado dar mucho más detalle sobre la tecnología y las formas que van a ser utilizadas tanto durante el proceso de manejo, como para las actividades de monitoreo.</w:t>
      </w:r>
      <w:r>
        <w:rPr>
          <w:rStyle w:val="FootnoteCharacters"/>
          <w:rStyle w:val="FootnoteAnchor"/>
          <w:rFonts w:cs="Arial" w:ascii="Arial" w:hAnsi="Arial"/>
          <w:sz w:val="20"/>
        </w:rPr>
        <w:footnoteReference w:id="10"/>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Evaluación del Impacto de la 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n este caso, la presentación de mapas y tablas ha carecido del detalle y la claridad adecuada, encontrándose muchas veces errores en la escala, lenguaje y fuente de la información pres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n cuanto a los aspectos de contenido, hay, en líneas generales, una falta de precisión para señalar las formas en las que la tecnología utilizada va a evitar o minimizar los impactos. Adicionalmente, se encuentran algunos errores graves sobre el manejo que se va a realizar en caso se encuentren fuentes de agua contaminada como consecuencia de las actividades de la mina. Todo esto genera también desconfianza y poca credibilidad sobre la seguridad de la población y los trabajadores ante las actividades de la mina.</w:t>
      </w:r>
      <w:r>
        <w:rPr>
          <w:rStyle w:val="FootnoteCharacters"/>
          <w:rStyle w:val="FootnoteAnchor"/>
          <w:rFonts w:cs="Arial" w:ascii="Arial" w:hAnsi="Arial"/>
          <w:sz w:val="20"/>
        </w:rPr>
        <w:footnoteReference w:id="11"/>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Descripción del Puerto de Paita. Observaciones de conten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w:t>
      </w:r>
      <w:r>
        <w:rPr>
          <w:rFonts w:cs="Arial" w:ascii="Arial" w:hAnsi="Arial"/>
          <w:sz w:val="20"/>
        </w:rPr>
        <w:t>Al tener un depósito de minerales, en el Puerto de Paita, el EIA  debe incluir los resultados de la Línea de Base para este depósito, los datos oceanográficos, hidrográfico, meteorológicos (con series completas anuales, mensuales y semanales y según requerimiento), pendientes y desagüe pluvial urbano, inventario de biodiversidad marina y continental, así como un plano de uso del suelo (tanto del puerto como de las áreas adyacentes, un mapa de densidad de población. Se debe definir el área de impacto directo e indirecto del depósito de minerales y actividades conexas.</w:t>
      </w:r>
      <w:r>
        <w:rPr>
          <w:rStyle w:val="FootnoteCharacters"/>
          <w:rStyle w:val="FootnoteAnchor"/>
          <w:rFonts w:cs="Arial" w:ascii="Arial" w:hAnsi="Arial"/>
          <w:sz w:val="20"/>
        </w:rPr>
        <w:footnoteReference w:id="12"/>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Impacto Socioeconómico. Observaciones de carácter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l no existir una Línea de Base socio económica bien elaborada, existen en esta parte del EIA una serie de problemas de base que impide la validez en esta parte del estudio. Los principales problemas radican en el mal manejo de las fuentes y la utilización de fuentes diferentes, estructuradas con criterios distintos para acercarse a una misma realidad; asimismo los años de referencia son distintos para cada zona, los indicadores cambian también, lo que impide tener una visión objetiva de la realidad de la zona. La no justificación de los indicadores utilizados y la falta de coherencia entre sí, así como importantes vacíos – como es el caso de la falta de un estudio de uso del suelo (con una escala apropiada) para cada zona – hace que esta parte no refleje la realidad. Vale la pena precisar que existen los datos necesarios para realizar este estudio en Tambogrande.</w:t>
      </w:r>
      <w:r>
        <w:rPr>
          <w:rStyle w:val="FootnoteCharacters"/>
          <w:rStyle w:val="FootnoteAnchor"/>
          <w:rFonts w:cs="Arial" w:ascii="Arial" w:hAnsi="Arial"/>
          <w:sz w:val="20"/>
        </w:rPr>
        <w:footnoteReference w:id="13"/>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Impacto Socioeconómico. Observaciones de con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Nuevamente, nos parece muy grave la elección de ciertos indicadores descontextualizados del estudio en el cual se presentaron. Es el caso de la Primera Tabla presentada (Tabla 10.1), de una compañía consultora local, Informet. Es recomendable utilizar las fuentes oficiales. Ellas reflejan mejor la realidad. En su documento: ‘Hacia la búsqueda de un nuevo instrumento de focalización para la asignación de recursos destinados a la inversión social adicional en el marco de la lucha contra la pobreza’, el MEF (2001) muestra otra faceta y recalca los niveles de pobreza estimados según el Censo de 1993 para cada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La Libertad </w:t>
        <w:tab/>
        <w:t>(26.1% Pobres Extremos –PE;</w:t>
        <w:tab/>
        <w:t>65.4 Pobres –P;</w:t>
        <w:tab/>
        <w:t>34.6% no pobres –NP)</w:t>
      </w:r>
    </w:p>
    <w:p>
      <w:pPr>
        <w:pStyle w:val="Normal"/>
        <w:jc w:val="both"/>
        <w:rPr>
          <w:rFonts w:ascii="Arial" w:hAnsi="Arial" w:cs="Arial"/>
          <w:sz w:val="20"/>
        </w:rPr>
      </w:pPr>
      <w:r>
        <w:rPr>
          <w:rFonts w:cs="Arial" w:ascii="Arial" w:hAnsi="Arial"/>
          <w:sz w:val="20"/>
        </w:rPr>
        <w:t>“</w:t>
      </w:r>
      <w:r>
        <w:rPr>
          <w:rFonts w:cs="Arial" w:ascii="Arial" w:hAnsi="Arial"/>
          <w:sz w:val="20"/>
        </w:rPr>
        <w:t xml:space="preserve">Arequipa </w:t>
        <w:tab/>
        <w:t>(4.3% PE;</w:t>
        <w:tab/>
        <w:tab/>
        <w:tab/>
        <w:t>35.7% P;</w:t>
        <w:tab/>
        <w:tab/>
        <w:t>64.3% NP)</w:t>
      </w:r>
    </w:p>
    <w:p>
      <w:pPr>
        <w:pStyle w:val="Normal"/>
        <w:jc w:val="both"/>
        <w:rPr>
          <w:rFonts w:ascii="Arial" w:hAnsi="Arial" w:cs="Arial"/>
          <w:sz w:val="20"/>
        </w:rPr>
      </w:pPr>
      <w:r>
        <w:rPr>
          <w:rFonts w:cs="Arial" w:ascii="Arial" w:hAnsi="Arial"/>
          <w:sz w:val="20"/>
        </w:rPr>
        <w:t>“</w:t>
      </w:r>
      <w:r>
        <w:rPr>
          <w:rFonts w:cs="Arial" w:ascii="Arial" w:hAnsi="Arial"/>
          <w:sz w:val="20"/>
        </w:rPr>
        <w:t>Piura</w:t>
        <w:tab/>
        <w:tab/>
        <w:t>(17.8% PE;</w:t>
        <w:tab/>
        <w:tab/>
        <w:tab/>
        <w:t>66.8% P;</w:t>
        <w:tab/>
        <w:tab/>
        <w:t>33.2% NP)</w:t>
      </w:r>
    </w:p>
    <w:p>
      <w:pPr>
        <w:pStyle w:val="Normal"/>
        <w:jc w:val="both"/>
        <w:rPr>
          <w:rFonts w:ascii="Arial" w:hAnsi="Arial" w:cs="Arial"/>
          <w:sz w:val="20"/>
        </w:rPr>
      </w:pPr>
      <w:r>
        <w:rPr>
          <w:rFonts w:cs="Arial" w:ascii="Arial" w:hAnsi="Arial"/>
          <w:sz w:val="20"/>
        </w:rPr>
        <w:t>“</w:t>
      </w:r>
      <w:r>
        <w:rPr>
          <w:rFonts w:cs="Arial" w:ascii="Arial" w:hAnsi="Arial"/>
          <w:sz w:val="20"/>
        </w:rPr>
        <w:t>Lambayeque</w:t>
        <w:tab/>
        <w:t>(18.6% PE;</w:t>
        <w:tab/>
        <w:tab/>
        <w:tab/>
        <w:t>63.7% P;</w:t>
        <w:tab/>
        <w:tab/>
        <w:t>36.3% NP)</w:t>
      </w:r>
    </w:p>
    <w:p>
      <w:pPr>
        <w:pStyle w:val="Normal"/>
        <w:jc w:val="both"/>
        <w:rPr>
          <w:rFonts w:ascii="Arial" w:hAnsi="Arial" w:cs="Arial"/>
          <w:sz w:val="20"/>
        </w:rPr>
      </w:pPr>
      <w:r>
        <w:rPr>
          <w:rFonts w:cs="Arial" w:ascii="Arial" w:hAnsi="Arial"/>
          <w:sz w:val="20"/>
        </w:rPr>
        <w:t>“</w:t>
      </w:r>
      <w:r>
        <w:rPr>
          <w:rFonts w:cs="Arial" w:ascii="Arial" w:hAnsi="Arial"/>
          <w:sz w:val="20"/>
        </w:rPr>
        <w:t>Loreto</w:t>
        <w:tab/>
        <w:tab/>
        <w:t>(22.2% PE;</w:t>
        <w:tab/>
        <w:tab/>
        <w:tab/>
        <w:t>66.9% P;</w:t>
        <w:tab/>
        <w:tab/>
        <w:t>33.1% NP)</w:t>
      </w:r>
    </w:p>
    <w:p>
      <w:pPr>
        <w:pStyle w:val="Normal"/>
        <w:jc w:val="both"/>
        <w:rPr>
          <w:rFonts w:ascii="Arial" w:hAnsi="Arial" w:cs="Arial"/>
          <w:sz w:val="20"/>
        </w:rPr>
      </w:pPr>
      <w:r>
        <w:rPr>
          <w:rFonts w:cs="Arial" w:ascii="Arial" w:hAnsi="Arial"/>
          <w:sz w:val="20"/>
        </w:rPr>
        <w:t>“</w:t>
      </w:r>
      <w:r>
        <w:rPr>
          <w:rFonts w:cs="Arial" w:ascii="Arial" w:hAnsi="Arial"/>
          <w:sz w:val="20"/>
        </w:rPr>
        <w:t>Cajamarca</w:t>
        <w:tab/>
        <w:t xml:space="preserve">(33.9% PE; </w:t>
        <w:tab/>
        <w:tab/>
        <w:tab/>
        <w:t>87.1% P;</w:t>
        <w:tab/>
        <w:tab/>
        <w:t>12.9% NP)</w:t>
      </w:r>
    </w:p>
    <w:p>
      <w:pPr>
        <w:pStyle w:val="Normal"/>
        <w:jc w:val="both"/>
        <w:rPr/>
      </w:pPr>
      <w:r>
        <w:rPr>
          <w:rFonts w:cs="Arial" w:ascii="Arial" w:hAnsi="Arial"/>
          <w:sz w:val="20"/>
        </w:rPr>
        <w:t>“</w:t>
      </w:r>
      <w:r>
        <w:rPr>
          <w:rFonts w:cs="Arial" w:ascii="Arial" w:hAnsi="Arial"/>
          <w:sz w:val="20"/>
        </w:rPr>
        <w:t>Moquegua</w:t>
        <w:tab/>
        <w:t>(8.9% PE;</w:t>
        <w:tab/>
        <w:tab/>
        <w:tab/>
        <w:t>50.7% P;</w:t>
        <w:tab/>
        <w:tab/>
        <w:t>49.3% NP)</w:t>
      </w:r>
      <w:r>
        <w:rPr>
          <w:rStyle w:val="FootnoteCharacters"/>
          <w:rStyle w:val="FootnoteAnchor"/>
          <w:rFonts w:cs="Arial" w:ascii="Arial" w:hAnsi="Arial"/>
          <w:sz w:val="20"/>
        </w:rPr>
        <w:footnoteReference w:id="14"/>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Impacto Socioeconómico. Conclus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Considerando todas las observaciones hechas tanto a nivel formal como de contenido que reducen la efectividad del EIA, el estudio de impacto socio económico carece totalmente de credibilidad”</w:t>
      </w:r>
      <w:r>
        <w:rPr>
          <w:rStyle w:val="FootnoteCharacters"/>
          <w:rStyle w:val="FootnoteAnchor"/>
          <w:rFonts w:cs="Arial" w:ascii="Arial" w:hAnsi="Arial"/>
          <w:sz w:val="20"/>
        </w:rPr>
        <w:footnoteReference w:id="15"/>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rPr/>
      </w:pPr>
      <w:r>
        <w:rPr/>
        <w:t>Conclus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pesar de haber incluido los principales temas que la reglamentación sobre Estudios de Impacto Ambiental solicita, el Estudio de Impacto Ambiental para el proyecto minero Tambogrande presenta, en la mayoría de los casos, información generalizada y poco profunda, sin identificar en muchos casos los métodos exactos de ejecución y aplicación. Además existen unos errores técnicos que generan desconfianza sobre las actividades de la mina y sus efectos en la calidad de vida de la población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xiste, en líneas generales, una falta de rigurosidad al presentar fuentes, años, escalas y métodos sobre la información obtenida, lo que atenta (contra su veracidad y confiabilidad. Igualmente, a pesar que la población local es mencionada contantemente en el informe, no se establecen claramente las formas en que ésta participaría en las actividades de desarrollo comunitario, ni en las actividades de la mina, ni se explica cómo se va a organizar el aumento de las actividades socioeconómicas en el espacio. A su vez, el lenguaje excesivamente adornado utilizado dificulta la comprensión de la población involucrada en el proceso. Constantemente, se hace referencia a otros documentos del informe (como los anexos o la Línea Base Ambiental), a cuya lectura no necesariamente se tiene fácil ac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Por otro lado, los aspectos técnicos y de contenido se han tratado también de manera superficial, encontrándose en muchos casos información carente de sentido, discordancia de datos, y ausencia de variables o indicadores importantes. Asimismo, se encontraron y mencionaron errores que, si no se presenta toda la información disponible de la solución adoptada, tanto pros como contras, pondrían en riesgo la seguridad ambiental de la lona, y la sostenibilidad que todo proyecto de las características de Tambogrande debería cumpl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Finalmente, es conveniente mencionar los aspectos positivos existentes en el EIA. El más notable de todos es que, al margen de la forma en que los temas han sido tratados, el estudio ha intentado cubrir la mayoría de puntos estipulados en la legislación vigente sobre Estudios de Impacto Ambiental en nuestro país. El estudio correspondiente a ecología acuática reúne una gran cantidad de datos, aún cuando muchas veces estos se presentan fuera de contexto (un interesante anexo completo presenta datos exhaustivos sobre este tema).</w:t>
      </w:r>
      <w:r>
        <w:rPr>
          <w:rStyle w:val="FootnoteCharacters"/>
          <w:rStyle w:val="FootnoteAnchor"/>
          <w:rFonts w:cs="Arial" w:ascii="Arial" w:hAnsi="Arial"/>
          <w:sz w:val="20"/>
        </w:rPr>
        <w:footnoteReference w:id="16"/>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i/>
          <w:iCs/>
          <w:sz w:val="18"/>
        </w:rPr>
        <w:t xml:space="preserve">Una copia de este extracto en versión .DOC está disponible en el sitio de internet </w:t>
      </w:r>
      <w:hyperlink r:id="rId2">
        <w:r>
          <w:rPr>
            <w:rStyle w:val="InternetLink"/>
            <w:rFonts w:cs="Arial" w:ascii="Arial" w:hAnsi="Arial"/>
            <w:b/>
            <w:bCs/>
            <w:i/>
            <w:iCs/>
            <w:sz w:val="18"/>
          </w:rPr>
          <w:t>www.NPCcomunicaciones.cjb.net</w:t>
        </w:r>
      </w:hyperlink>
      <w:r>
        <w:rPr>
          <w:rFonts w:cs="Arial" w:ascii="Arial" w:hAnsi="Arial"/>
          <w:i/>
          <w:iCs/>
          <w:sz w:val="18"/>
        </w:rPr>
        <w:t>. Los contenidos de este extracto y el íntegro de la revisión son propiedad de la Pontificia Universidad Católica del Perú, la Diaconía para la Justicia y la Paz del Arzobispado de Piura y Tumbes y la Comisión Episcopal de Acción Social.</w:t>
      </w:r>
    </w:p>
    <w:sectPr>
      <w:headerReference w:type="default" r:id="rId3"/>
      <w:footerReference w:type="default" r:id="rId4"/>
      <w:footnotePr>
        <w:numFmt w:val="decimal"/>
      </w:footnotePr>
      <w:type w:val="nextPage"/>
      <w:pgSz w:w="11906" w:h="16838"/>
      <w:pgMar w:left="1701" w:right="1701"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BERNEX, Nicole, comp. </w:t>
      </w:r>
      <w:r>
        <w:rPr>
          <w:rFonts w:cs="Arial" w:ascii="Arial" w:hAnsi="Arial"/>
          <w:i/>
          <w:iCs/>
          <w:sz w:val="16"/>
        </w:rPr>
        <w:t>Revisión del Estudio de Impacto Ambiental (EIA) del Proyecto Minero Tambogrande</w:t>
      </w:r>
      <w:r>
        <w:rPr>
          <w:rFonts w:cs="Arial" w:ascii="Arial" w:hAnsi="Arial"/>
          <w:sz w:val="16"/>
        </w:rPr>
        <w:t>. Lima: PUCP, Diaconía para la Justicia y la Paz, CEAS, octubre de 2003. 83 pp. Tablas.</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eografía física, descripción del relieve de la superficie terrestre. (DE GALIANA MINGOT, Tomás. </w:t>
      </w:r>
      <w:r>
        <w:rPr>
          <w:rFonts w:cs="Arial" w:ascii="Arial" w:hAnsi="Arial"/>
          <w:i/>
          <w:iCs/>
          <w:sz w:val="16"/>
        </w:rPr>
        <w:t>Diccionario Larousse. Sección científica: La tierra y el espacio</w:t>
      </w:r>
      <w:r>
        <w:rPr>
          <w:rFonts w:cs="Arial" w:ascii="Arial" w:hAnsi="Arial"/>
          <w:sz w:val="16"/>
        </w:rPr>
        <w:t xml:space="preserve">. Santiago: Ed. Santiago, 1986. Pág. 2060. Tomo XVII.)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Pág. 14</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Pág. 21</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Pág. 28</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Pág. 36</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Pág. 42</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Pág. 48</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Pág. 51</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Pág. 56</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Pág. 58</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Pág. 67</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Pág. 72</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Pág. 78</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Pág.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22"/>
      </w:rPr>
    </w:pPr>
    <w:r>
      <w:rPr>
        <w:rFonts w:cs="Arial" w:ascii="Arial" w:hAnsi="Arial"/>
        <w:b/>
        <w:bCs/>
        <w:sz w:val="22"/>
      </w:rPr>
      <w:t>PUCP – Diaconía para la Justicia y la Paz – C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comunicaciones.cj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0:00Z</dcterms:created>
  <dc:creator>Nelson Peñaherrera</dc:creator>
  <dc:description/>
  <dc:language>en-US</dc:language>
  <cp:lastModifiedBy>computo</cp:lastModifiedBy>
  <dcterms:modified xsi:type="dcterms:W3CDTF">2003-11-21T21:20:00Z</dcterms:modified>
  <cp:revision>2</cp:revision>
  <dc:subject/>
  <dc:title>DOCUMENTO DE REFERENCIA</dc:title>
</cp:coreProperties>
</file>