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sz w:val="40"/>
        </w:rPr>
      </w:pPr>
      <w:r>
        <w:rPr>
          <w:sz w:val="40"/>
        </w:rPr>
        <w:t>IN MEMORIAM</w:t>
      </w:r>
    </w:p>
    <w:p>
      <w:pPr>
        <w:pStyle w:val="Normal"/>
        <w:jc w:val="center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r. Alberto Bianchi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(1920 - 2003)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MX"/>
        </w:rPr>
      </w:pPr>
      <w:r>
        <w:rPr>
          <w:rFonts w:eastAsia="Arial" w:cs="Arial" w:ascii="Arial" w:hAnsi="Arial"/>
          <w:b/>
          <w:sz w:val="28"/>
          <w:lang w:val="es-MX"/>
        </w:rPr>
        <w:t xml:space="preserve">  </w:t>
      </w:r>
      <w:r>
        <w:rPr>
          <w:rFonts w:cs="Arial" w:ascii="Arial" w:hAnsi="Arial"/>
          <w:b/>
          <w:sz w:val="28"/>
          <w:lang w:val="es-MX"/>
        </w:rPr>
        <w:t>Nació el 6 de Setiembre de 1920 y falleció el 13 de Febrero de 2003, fue Socio fundador y Secretario de la Sociedad Uruguaya de Egiptología desde 1980 y Subdirector del Instituto Uruguayo de Egiptología desde 1984. Médico Veterinario de profesión, fue docente universitario y Jefe del Departamento respectivo en el Zoológico Municipal de Montevideo. Era Miembro de la Asociación Internacional de Egiptólogos y de varias otras instituciones académicas especializadas. Sus conocimientos de zoología le permitieron una comprensión más profunda de muchos aspectos de la religión del antiguo Egipto faraónico, su tema predilecto junto a la lengua egipcia y la escritura jeroglífic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MX"/>
        </w:rPr>
      </w:pPr>
      <w:r>
        <w:rPr>
          <w:rFonts w:eastAsia="Arial" w:cs="Arial" w:ascii="Arial" w:hAnsi="Arial"/>
          <w:b/>
          <w:sz w:val="28"/>
          <w:lang w:val="es-MX"/>
        </w:rPr>
        <w:t xml:space="preserve">  </w:t>
      </w:r>
      <w:r>
        <w:rPr>
          <w:rFonts w:cs="Arial" w:ascii="Arial" w:hAnsi="Arial"/>
          <w:b/>
          <w:sz w:val="28"/>
          <w:lang w:val="es-MX"/>
        </w:rPr>
        <w:t xml:space="preserve">Realizó numerosas publicaciones que tuvieron amplia repercusión internacional, entre ellas una traducción completa del Libro de los Muertos directamente del egipcio al castellano, acompañada de notas que contribuían a aclarar muchos aspectos oscuros de esos antiguos textos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MX"/>
        </w:rPr>
      </w:pPr>
      <w:r>
        <w:rPr>
          <w:rFonts w:eastAsia="Arial" w:cs="Arial" w:ascii="Arial" w:hAnsi="Arial"/>
          <w:b/>
          <w:sz w:val="28"/>
          <w:lang w:val="es-MX"/>
        </w:rPr>
        <w:t xml:space="preserve">  </w:t>
      </w:r>
      <w:r>
        <w:rPr>
          <w:rFonts w:cs="Arial" w:ascii="Arial" w:hAnsi="Arial"/>
          <w:b/>
          <w:sz w:val="28"/>
          <w:lang w:val="es-MX"/>
        </w:rPr>
        <w:t>Durante más de dos décadas contribuyó de muchas otras maneras con nuestra institución, integrando mesas examinadoras y tribunales de concursos, asegurando un adecuado nivel académico que apuntalaba el prestigio de nuestra común gestión para bien de la cultura de nuestro paí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En 1997 recibió un Diploma del Instituto Uruguayo de Egiptología en reconocimiento por su trayectoria como docente e investigador. El Dr. Bianchi reunió en su persona no sólo una rigurosa y bien fundamentada aproximación a la investigación haciendo uso exhaustivo de los recursos disponibles sino que también exhibió en todo momento un comportamiento espiritualmente superior, llegando al punto de tener problemas con personas muy próximas a él por defender lo que consideraba justo, condenando procedimientos éticamente reprobabl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MX"/>
        </w:rPr>
      </w:pPr>
      <w:r>
        <w:rPr>
          <w:rFonts w:eastAsia="Arial" w:cs="Arial" w:ascii="Arial" w:hAnsi="Arial"/>
          <w:b/>
          <w:sz w:val="28"/>
          <w:lang w:val="es-MX"/>
        </w:rPr>
        <w:t xml:space="preserve">  </w:t>
      </w:r>
      <w:r>
        <w:rPr>
          <w:rFonts w:cs="Arial" w:ascii="Arial" w:hAnsi="Arial"/>
          <w:b/>
          <w:sz w:val="28"/>
          <w:lang w:val="es-MX"/>
        </w:rPr>
        <w:t>Últimamente debió enfrentar una cruel enfermedad que lo restringió en sus actividades que llevaba a cabo con envidiable energía a pesar de su avanzada edad. Su presencia y numerosos aportes de todo tipo continuarán viviendo en nuestra memoria como un aliciente para redoblar esfuerzos en esta área del conocimiento que en nuestro país recibe tan escasos incentivos materiales y que subsiste gracias a los aportes desinteresados de personas como el Dr. Alberto Bianchi, a quien agradecemos su paciente y tesonera labo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MX"/>
        </w:rPr>
      </w:pPr>
      <w:r>
        <w:rPr>
          <w:rFonts w:eastAsia="Arial" w:cs="Arial" w:ascii="Arial" w:hAnsi="Arial"/>
          <w:b/>
          <w:sz w:val="28"/>
          <w:lang w:val="es-MX"/>
        </w:rPr>
        <w:t xml:space="preserve">                                               </w:t>
      </w:r>
      <w:r>
        <w:rPr>
          <w:rFonts w:cs="Arial" w:ascii="Arial" w:hAnsi="Arial"/>
          <w:b/>
          <w:sz w:val="28"/>
          <w:lang w:val="es-MX"/>
        </w:rPr>
        <w:t>Instituto Uruguayo de Egiptología</w:t>
      </w:r>
    </w:p>
    <w:p>
      <w:pPr>
        <w:pStyle w:val="Normal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2:32:00Z</dcterms:created>
  <dc:creator>Prof. Juan José Castillos</dc:creator>
  <dc:description/>
  <dc:language>en-US</dc:language>
  <cp:lastModifiedBy>Juan José Castillos</cp:lastModifiedBy>
  <dcterms:modified xsi:type="dcterms:W3CDTF">2003-09-19T02:32:00Z</dcterms:modified>
  <cp:revision>2</cp:revision>
  <dc:subject/>
  <dc:title>IN MEMORIAM</dc:title>
</cp:coreProperties>
</file>