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ribal wisdom of the Dakota Indians, passed from generation to</w:t>
        <w:br/>
        <w:t xml:space="preserve"> generation, states that when you discover that you are riding a dead</w:t>
        <w:br/>
        <w:t xml:space="preserve"> horse, the best strategy is to dismount.</w:t>
        <w:br/>
        <w:br/>
        <w:t xml:space="preserve"> Modern management has developed far more effective strategies:</w:t>
        <w:br/>
        <w:br/>
        <w:t xml:space="preserve"> 1. Buying a stronger whip and flogging the horse till it shows</w:t>
        <w:br/>
        <w:t xml:space="preserve"> signs of life.</w:t>
        <w:br/>
        <w:br/>
        <w:t xml:space="preserve"> 2. Changing riders.</w:t>
        <w:br/>
        <w:br/>
        <w:t xml:space="preserve"> 3. Threatening the horse with termination.</w:t>
        <w:br/>
        <w:br/>
        <w:t xml:space="preserve"> 4. Appointing a committee to study the horse.</w:t>
        <w:br/>
        <w:br/>
        <w:t xml:space="preserve"> 5. Arranging to visit other countries to see how others ride dead horses.</w:t>
        <w:br/>
        <w:br/>
        <w:t xml:space="preserve"> 6. Hiring outside consultants to prepare an RFP on benchmarking</w:t>
        <w:br/>
        <w:t xml:space="preserve"> dead horse performance.</w:t>
        <w:br/>
        <w:br/>
        <w:t xml:space="preserve"> 7. Lowering the standards so that dead horses can be included.</w:t>
        <w:br/>
        <w:br/>
        <w:t xml:space="preserve"> 8. Re-classifying the dead horse as "living impaired".</w:t>
        <w:br/>
        <w:br/>
        <w:t xml:space="preserve"> 9. Hiring independent contractors to ride the dead horse.</w:t>
        <w:br/>
        <w:br/>
        <w:t xml:space="preserve"> 10. Harnessing several dead horses together to increase the speed.</w:t>
        <w:br/>
        <w:br/>
        <w:t xml:space="preserve"> 11. Providing additional funding for external training courses to improve</w:t>
        <w:br/>
        <w:t xml:space="preserve"> the dead horse's performance.</w:t>
        <w:br/>
        <w:br/>
        <w:t xml:space="preserve"> 12. Doing a productivity study to see if lighter riders would increase the</w:t>
        <w:br/>
        <w:t xml:space="preserve"> dead horse's output.</w:t>
        <w:br/>
        <w:br/>
        <w:t xml:space="preserve"> 13. Noting that, as the dead horse does not have to be fed, it is</w:t>
        <w:br/>
        <w:t xml:space="preserve"> less costly, carries lower overhead and therefore contributes</w:t>
        <w:br/>
        <w:t xml:space="preserve"> substantially more to the bottom line of the business than do some other</w:t>
        <w:br/>
        <w:t xml:space="preserve"> horses.</w:t>
        <w:br/>
        <w:br/>
        <w:t xml:space="preserve"> 14. Re-writing the technical and shared competency requirements</w:t>
        <w:br/>
        <w:t xml:space="preserve"> for horses as part of the new global Equine model (gEm).</w:t>
        <w:br/>
        <w:br/>
        <w:t xml:space="preserve"> 15. Promoting the dead horse to a Senior Management position.</w:t>
        <w:br/>
        <w:br/>
        <w:t xml:space="preserve"> 16. Completing a strategic e-Business review to see if dis-intermediation</w:t>
        <w:br/>
        <w:t xml:space="preserve"> of supply chain activity will ease the bottleneck caused by slow, dead</w:t>
        <w:br/>
        <w:t xml:space="preserve"> horses.</w:t>
        <w:br/>
        <w:br/>
        <w:t xml:space="preserve"> 17. Offer the horse career counseling and the option of a transfer</w:t>
        <w:br/>
        <w:t xml:space="preserve"> to a less stressful position of equivalent status.</w:t>
        <w:br/>
        <w:br/>
        <w:t xml:space="preserve"> 18. Warn the horse that not completing timesheets could adversely</w:t>
        <w:br/>
        <w:t xml:space="preserve"> impact its at-risk salary component.</w:t>
        <w:br/>
        <w:br/>
        <w:t xml:space="preserve"> 19. Check with IT Support to see if the whole network is down, or just this hors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6:39:00Z</dcterms:created>
  <dc:creator>Kevin Ashbeck</dc:creator>
  <dc:description/>
  <dc:language>en-US</dc:language>
  <cp:lastModifiedBy>Kevin Ashbeck</cp:lastModifiedBy>
  <dcterms:modified xsi:type="dcterms:W3CDTF">2000-11-24T16:41:00Z</dcterms:modified>
  <cp:revision>1</cp:revision>
  <dc:subject/>
  <dc:title>The tribal wisdom of the Dakota Indians, passed from generation to</dc:title>
</cp:coreProperties>
</file>