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RSOOMIAN NAMES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xtan Ta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-Tork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-Tab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n B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s Th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tor H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Dart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ens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 Haj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 V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lat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av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nto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 J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 H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 V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 Ra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Tul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 Daj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 Sa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n G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-Than- Za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Tor T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 As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tis I-G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 Sa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v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m Ur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u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j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y-mad I-G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-Sor-d H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v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vi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e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h Ph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m Ta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 Wo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hrog Sh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-Mall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m Pt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g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ersta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ltij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 Za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 P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-d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n K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a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m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heeay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Titha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za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 L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gu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jor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 E-T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hek Ban</w:t>
      </w:r>
    </w:p>
    <w:sectPr>
      <w:type w:val="nextPage"/>
      <w:pgSz w:w="12240" w:h="15840"/>
      <w:pgMar w:left="1319" w:right="1319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8:23:00Z</dcterms:created>
  <dc:creator>Richard Johnson</dc:creator>
  <dc:description/>
  <dc:language>en-US</dc:language>
  <cp:lastModifiedBy>rjohnson</cp:lastModifiedBy>
  <dcterms:modified xsi:type="dcterms:W3CDTF">2005-03-11T18:23:00Z</dcterms:modified>
  <cp:revision>2</cp:revision>
  <dc:subject/>
  <dc:title>BARSOOMIAN NAMES</dc:title>
</cp:coreProperties>
</file>