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Falstaff Festival MT;Arial" w:ascii="Falstaff Festival MT;Arial" w:hAnsi="Falstaff Festival MT;Arial"/>
          <w:b/>
          <w:sz w:val="40"/>
        </w:rPr>
        <w:t>Santa Clara Valley Canary &amp; Exotic Bird Club</w:t>
        <w:br/>
      </w:r>
      <w:r>
        <w:rPr>
          <w:rFonts w:cs="Falstaff Festival MT;Arial" w:ascii="Falstaff Festival MT;Arial" w:hAnsi="Falstaff Festival MT;Arial"/>
          <w:b/>
          <w:sz w:val="36"/>
        </w:rPr>
        <w:t>47</w:t>
      </w:r>
      <w:r>
        <w:rPr>
          <w:rFonts w:cs="Falstaff Festival MT;Arial" w:ascii="Falstaff Festival MT;Arial" w:hAnsi="Falstaff Festival MT;Arial"/>
          <w:b/>
          <w:sz w:val="36"/>
          <w:vertAlign w:val="superscript"/>
        </w:rPr>
        <w:t>th</w:t>
      </w:r>
      <w:r>
        <w:rPr>
          <w:rFonts w:cs="Falstaff Festival MT;Arial" w:ascii="Falstaff Festival MT;Arial" w:hAnsi="Falstaff Festival MT;Arial"/>
          <w:b/>
          <w:sz w:val="36"/>
        </w:rPr>
        <w:t xml:space="preserve"> Annual Cage Bird Sho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Saturday, December 12, 2009</w:t>
        <w:br/>
        <w:t>10:00 am to 4 pm</w:t>
      </w:r>
      <w:r>
        <w:rPr>
          <w:rFonts w:cs="Lucida Sans Unicode" w:ascii="Lucida Sans Unicode" w:hAnsi="Lucida Sans Unicode"/>
          <w:sz w:val="28"/>
        </w:rPr>
        <w:t xml:space="preserve"> judging, public viewing, birds for sale</w:t>
      </w:r>
    </w:p>
    <w:p>
      <w:pPr>
        <w:pStyle w:val="BodyText2"/>
        <w:rPr/>
      </w:pPr>
      <w:r>
        <w:rPr/>
        <w:t>Temple Emanu-El</w:t>
        <w:br/>
        <w:t>1010 University Ave., San Jose, 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jc w:val="center"/>
        <w:rPr>
          <w:rFonts w:ascii="Lucida Sans Unicode" w:hAnsi="Lucida Sans Unicode" w:cs="Lucida Sans Unicode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6761480" cy="4037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8"/>
        </w:rPr>
        <w:t>Open to the public, free parking (some street space restricted, read the signs)</w:t>
      </w:r>
      <w:r>
        <w:rPr>
          <w:rFonts w:cs="Falstaff Festival MT;Arial" w:ascii="Falstaff Festival MT;Arial" w:hAnsi="Falstaff Festival MT;Arial"/>
          <w:sz w:val="28"/>
        </w:rPr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Lucida Sans Unicode" w:ascii="Lucida Sans Unicode" w:hAnsi="Lucida Sans Unicode"/>
          <w:sz w:val="28"/>
        </w:rPr>
        <w:t>There will be</w:t>
      </w:r>
      <w:r>
        <w:rPr>
          <w:rFonts w:cs="Lucida Sans Unicode" w:ascii="Lucida Sans Unicode" w:hAnsi="Lucida Sans Unicode"/>
          <w:b/>
          <w:sz w:val="28"/>
        </w:rPr>
        <w:t xml:space="preserve"> </w:t>
      </w:r>
      <w:r>
        <w:rPr>
          <w:rFonts w:cs="Lucida Sans Unicode" w:ascii="Lucida Sans Unicode" w:hAnsi="Lucida Sans Unicode"/>
          <w:sz w:val="28"/>
        </w:rPr>
        <w:t>many birds of various colors, songs, and shapes, such as Color, Type and Song Canaries, Finches, Budgerigars, and Cockatiels.</w:t>
        <w:br/>
        <w:t xml:space="preserve"> These lovely birds are being judged by the best judges from around the U.S.</w:t>
      </w:r>
    </w:p>
    <w:p>
      <w:pPr>
        <w:pStyle w:val="TextBody"/>
        <w:rPr/>
      </w:pPr>
      <w:r>
        <w:rPr/>
        <w:t>http://santaclarabirdclub.org/show/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$3 donation per adult and $1 per child is requested for admittanc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 club goal is to educate the public, and this show gives everyone a chance to see the top quality birds in the area being judged by the very best judg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alstaff Festival MT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Lucida Sans Unicode" w:hAnsi="Lucida Sans Unicode"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?q=1010+university,+san+jose,+ca+95126&amp;spn=0.015688,0.041096&amp;iwloc=A&amp;hl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0:00Z</dcterms:created>
  <dc:creator>gwolnik</dc:creator>
  <dc:description/>
  <cp:keywords/>
  <dc:language>en-US</dc:language>
  <cp:lastModifiedBy>gwolnik</cp:lastModifiedBy>
  <cp:lastPrinted>2005-11-09T19:00:00Z</cp:lastPrinted>
  <dcterms:modified xsi:type="dcterms:W3CDTF">2009-09-17T02:04:00Z</dcterms:modified>
  <cp:revision>5</cp:revision>
  <dc:subject/>
  <dc:title>Santa Clara Valley Canary &amp; Exotic Bird Club</dc:title>
</cp:coreProperties>
</file>