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 32 Debugger                       written by Dieter Pawelczak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Read Me File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c) 1996,1997 by Dieter Pawelczak, Fasanenweg 41, 85540 Haar, Germ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ixth release, Version 1.8 of the Pro 32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is designed to debug 32 bit DPMI applications. I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Pro32 Dos Extender, the Pass32 Assembler and the DPa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mpiler. The debugger can load and execute any Pro32 program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simulates the Pro32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eatures of the debugg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 Pro32 programs / load 32 bi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assembl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register and selector 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y FPU stack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 regist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x dum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tch data types (byte, word, integer, float, dou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 source code (Pass32/Dpas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 DPMI functions with operands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 Real Mode Register Transf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a source file up to 1 MB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ce, step, run and go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the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load / re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 program 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re/restore video mode,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0x50 / 80x43 display mode for more overview of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eds about 138 K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eds about 2 MB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should be executed from DOS; it is also compatible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, Windows 9x, Windows NT 4.0 and linux DO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description of how the debugg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debugg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B32 PrgName[.EXT] [additional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is .EXE for Pro32 programs. Note that you can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.EXE program into the debug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.EXE file is not a valid Pro32 program file, the debugger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other extension, for example .BIN for 32 bit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needs additional options, you can add these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line. The debugger will forward the additional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loads all sources at the offset 00000100h; the first 100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 for the program PSP. The debugger does not create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; if your Pro32 program checks for example Parameter 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he wil get PRODB32.EXE as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will check the file name and the amount of free memor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occurs, load the program into a new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data selectors, the PSP and the registers are initializ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now opens a disassembler, a register, and a hex dum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mp file can be found, the source code window will be open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FPU is detected, also an FPU window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mp file contains the two functions called PRO32SystemMemAv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2SystemMaxAvail, then the Debugger will print the resul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status line. The functions are usually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heap space and are defined in SYSTEM.INC (Pass32 V2.5/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calls these functions after each trace / step,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eap state of the application. This is very useful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uses an error in the heap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se functions might destabilize the debugger. I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quired, remove them from SYSTEM.I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screen offers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mouse to activate a specific window -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when the mouse pointer is in the right window - or you can use [F6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P is at 00000100h, the disassembler views the firs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F7] you can trace through the program. [F7] runs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mode - after a single instruction the debugger regains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trace into a subroutine, or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loop instruction several times, you can use [F8]. [F8]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until the next diassemble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step / trace, the debugger again displays the register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de and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program's output, press [ALT]+[F5]. The debugger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debugger press [ALT]+[X], or choose the menu item 'Exit Debug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offers a main menu, and for each window one or two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I want to take a look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has four sub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, VIEW, RUN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o the menus either by using the left mouse button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 and the first letter of the menu, for example [ALT]+[F]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submenu is empty, pressing [ALT]+[R] executes the program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[CRTL]+[F9]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has 3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load Program          :    to re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Args.           :    to enter the program argu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it Debugger           :    to exit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you have to Reload the program after you entered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menu has 6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assembler            :    go to the disassemb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isters               :    go to the regis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 Dump               :    go to the hex dum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tch Mem.              :    go to the wat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Info               :    view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rce                  :    go to the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ceptions              :    go to the excep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some items are not always available: you can no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window, if no exception had occured; you can no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indow, if no dmp file had been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has one or two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neral Help             :   views the help mai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rrent Help             :   views the help page on the current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xception occurs, 'Current Help' gives a mor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s for each window offer a lot additional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usually does not check if this action is correct, so you ca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hings wrong - but on the other hand, these function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rocess very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lain all functions for each window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disassemb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er window has two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the first pulldown menu by pressing [SPACE]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 has two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rmal / Extended        : normal or extended disassembl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to                     : enter a new hex value for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EIP                  : enter a new hex value for a new program E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output displays the offset and the instruction.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isplays the offset, the byte values of the instru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Goto you can enter a new start address for the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new EIP and the program will continue from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assembler window you can toggle a breakpoint with [CTRL]+[F8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point is set / reset on the first disassembled instru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marked by an '*' symbol. You can use the cursor key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gram code. Note that the disassembler process is not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- if you scroll down with [CURSOR]+[DOWN], the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- this process is alway correct. But using [CURSOR]+[UP]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searches for the next instruction, that will match (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offset to the next instruction). This instruction needn'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instruction! Therefore you should always check, i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assembler is correct, before you set / reset a breakpo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[F4] to run the program until the instruction current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'*' symbol. See the last paragraph for troubles with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struction is marked by a bright white font, a break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a r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pulldown menu, you can choose any 8 digits hex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window - this can either be an offset, or an immediat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address offs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, the origin of the hex value is of no interest for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ason, why you can use this pulldown menu wr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 offers 6 items for the hex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ecute Until            : the program will be executed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ruction occurs - use only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ated offsets (jmps, offset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ggle BreakPoint        : to set/reset a breakpoint- use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de related offsets (jmps, offset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x Dump at              : the debugger generates a hex dum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 DS:[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to                     : the disassembler uses the new off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Watch                : you can add a watch for the offs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an Source              : the address is searched in the DM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add some examples for the use of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going to make a call statement, and you want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100:  CALL  0001A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lick with the left mouse button on the hex number 0001ABC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down menu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choose 'Scan Source', and the source window will display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ose 'Goto', and the disassembler will follow the link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1A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loading a string offset into a register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100:  LEA   EDX, 000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lick with the left mouse button on the offset 00000400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down menu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choose 'Hex Dump At', and you will see the string cont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ose 'Add Watch' and you can add a watch, for eaxmple a zero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for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running in a loop. The conditional jump out of the loo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03A0:  JZ   000004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go to the end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lick with the left mous button on the offset 000004FB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down menu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choose 'Execute Until' to run the program until 000004F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Regist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splay modes for the register window. In the PM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M registers and selectors are displayed. In the RM mod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PMI real mode register structure at ES:EDI is displayed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DPMI functions 0300h, 0301h, 030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the first pulldown menu by pressing [SPACE]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ulldown menu you can alter the register contents (This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 and RM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 registers to alter and enter the new regis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 well open a pulldown menu by clicking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ight digits hex number. This menu is the same as the second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xplained in the disassembler window section. Some of its function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less - but I can assure you - you will be glad that I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lldown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he Hex Dum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the pulldown menu by pressing [SPACE] or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he selector for the hex dump (CS,DS,ES,FS,GS,S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di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a hex dump at the current offset in EDI, choose '[EDI]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Goto' you can enter a new startaddress for the hex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ursor keys, to scroll through the hex dump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TL]+[PG UP]/[PG DWN] to alter the offset by 100h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TL]+[CRSR RIGHT]/[CRSR LEFT] to alter the offset by 1000h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TL]+[HOME] sets the off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The Wat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tch window you can define some individual data types.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sists of its offset address and its type (byte,word,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ords, pascal string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the pulldown menu by pressing [SPACE] or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has thre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Watch                : to enter a new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Watch             : to change th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ete Watch             : to delete an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a watch, you have to enter its offset address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type (byte,char,word,dword,fword ptr,pascal string,zero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bytes, array o words, array of d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for the watch address is always DS - according to the P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watches far more comfortable within other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and the registers window offer to add watches in their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In this case, you just have to choose the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ata type (pascal string instead of zero terminate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 with 'Change Wat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The Sour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displays the assembler (pascal)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ursor keys, to scroll through the source fil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TL]+[PG UP]/[PG DWN] to go 100 lines backwards/forward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window is uptaded after each step/trace/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ement is marked by a bright white text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are displayed with a r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not every disassembler offset is found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, for example, sometimes fills jump instructions with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As these NOP instruction are no part of the source cod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display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the pulldown menu by pressing [SPACE] or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has eight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d                     : to find a non-case-sensitive text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arch Again             : to search the expressi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ecute Until            : execute the program until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x Dump At              : display a hex dump at this offset (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 data identif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Watch                : you can add a watch for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rmal / Extended View   : (do not) view the hex offse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ggle BreakPoint        : to set / reset a Brt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to                     : to diassembler from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'Find' you can search for a text string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[F4] to execute the program until the first (marked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window. To go to any line in the source wind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at this line and choose 'Execute Unti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The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 has some basic information about the debugger. For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description of the keyboard functions and the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nformation about the exception type, that occured,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and only error function the debugger produces: segmen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help by pressing [F1]. If you want help about a menu item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item and press [F1] instead of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The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displays the text output of the program (=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text screen). You can close the Window with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The DPMI Fun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opened automatically, when the debugger detects an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truction. The debugger displays a description of the DPMI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 operands. After the instruction,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call is displayed. For DPMI functions 0300h, 0301h, 0302h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anges the register window in the RM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examples, the first is a simple assemble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 simple pascal example. You should try to watch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used in both programs, set / reset breakpoints, use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and go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B32.EXE   : The Pro 32 debug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B32.HLP   : The Pro 32 debugg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.ASM  : The assembler example (same as check32.asm as part of Pro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.DMP  : The assembler example debug (DMP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.EXE  : The assembler example created by Pas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.PAS  : The pasc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.DMP  : The pascal example debug (DMP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.EXE  : The pascal example created by DPas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y, problems are caused by the disassembler. If you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et a breakpoint, the currently disassembled instruc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the actually instruction executed by the processor.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or using [F4] - the goto instruction means alter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If the breakpoint isn't set correctly, the processo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, or act different from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rror occurs, when the disassembler fails to disassemb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many different programs with the debugger, and they all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but this can not exclude the existence of an instru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disassemb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o run the disassembler under other dpmi hosts tha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32, but the debugger uses some tricks to work und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x - As even Windows 3.x and Windows 9x dpmi behav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at any other dpmi host will accept the debug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gt;Except the linux Dos EMU DPMI, which always worked f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 Mainly, because the dpmi specs do not specify correct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reakpoint int and the debug trap... Is it just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or an exception???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and some older vga cards) do not support the save/restor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ios call correctly - you should trace a program using graphics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SA Bios do not support the the save/restore video mode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program that uses VESA modes, might not create a correct outp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create a dump with the zero selectors (initial FS,GS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Windows 9x (You can look at the first MByte an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(usually at 8xxxxxxxh), other areas usually result in an Pag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only debugs protected mode code - you can not trace into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/function. [CRTL]+[C] is only handled from protected mode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uses a lot of real mode calls, [CRTL]+[C] will only be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pressed during a protected mode instruction. (This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as we are coding protected mode..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is designed for debugging a 32 b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TL]+[BREAK] leads to an immediate abort (even from real mode)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ebugger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 32 Debugger was written in 1997 by Dieter Pawelcz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U support added in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ublic domain. This program may not be sold!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o give the whole package to anyon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allowed to alter any part of the Pro 32 debugg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 this cod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WITHOUT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has been totally written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de generation I used the Pass32 Assembler (Version 2.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as32 (Version 0.9) Pascal Compiler (c) 1996, 1997 by Dieter Pawelc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b32 is running under the Pro32 Dos Extender (Version 1.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6-1998 by Dieter Pawelc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AD for hi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er Pawelczak, November,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geocities.com/SiliconValley/Bay/91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terp@bigfoo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code:  Fasanenweg 41, 85540 Haar, Germany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