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7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H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idul M. Islam</w:t>
            </w:r>
            <w:r>
              <w:rPr>
                <w:rStyle w:val="HTMLMarkup"/>
                <w:sz w:val="28"/>
              </w:rPr>
              <w:t>&lt;!MY CURRENT ADDRESS&gt;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54 Lake Meadow Dr  </w:t>
              <w:tab/>
              <w:tab/>
              <w:tab/>
              <w:tab/>
              <w:t xml:space="preserve">                                 http://www.geocities.com/jhilerjol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Burke, VA-22015</w:t>
              <w:tab/>
              <w:tab/>
              <w:tab/>
              <w:tab/>
              <w:tab/>
              <w:tab/>
              <w:t xml:space="preserve">    </w:t>
            </w:r>
            <w:r>
              <w:rPr>
                <w:rStyle w:val="InternetLink"/>
                <w:u w:val="none"/>
              </w:rPr>
              <w:t>jhilerjol@hotmail.com</w:t>
            </w:r>
            <w:r>
              <w:rPr/>
              <w:br/>
              <w:t xml:space="preserve"> (703) 978-002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spacing w:before="0" w:after="200"/>
              <w:rPr/>
            </w:pPr>
            <w:r>
              <w:rPr/>
              <w:t>OBJECTIVE</w:t>
            </w:r>
          </w:p>
        </w:tc>
        <w:tc>
          <w:tcPr>
            <w:tcW w:w="8370" w:type="dxa"/>
            <w:tcBorders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eking a permanent position in Computer Science &amp; Engineering.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  <w:tc>
          <w:tcPr>
            <w:tcW w:w="8370" w:type="dxa"/>
            <w:tcBorders/>
          </w:tcPr>
          <w:p>
            <w:pPr>
              <w:pStyle w:val="Heading1"/>
              <w:rPr/>
            </w:pPr>
            <w:r>
              <w:rPr/>
              <w:t>MS., Computer Science, Dec. 1998, QCA  3.81/4.0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ginia Polytechnic Institute and State University(Virginia Tech), Blacksburg, 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Sc. (Engg.), Computer Science &amp; Engineering , April 1995, Class Rank   4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gladesh University Of Engineering &amp; Technology, Dhaka, Bangladesh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rPr/>
            </w:pPr>
            <w:r>
              <w:rPr/>
              <w:t>RELATED EXPERIENCE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ROGRAMMER ANALYST, </w:t>
            </w:r>
            <w:r>
              <w:rPr/>
              <w:t>Amercian Management  Systems, Fairfax, VA, Feb '99 - Current</w:t>
            </w:r>
          </w:p>
          <w:p>
            <w:pPr>
              <w:pStyle w:val="Normal"/>
              <w:rPr/>
            </w:pPr>
            <w:r>
              <w:rPr/>
              <w:t>Working as an integral part in the development of a large three-tier client/server system using C++. The role focuses on OO analysis, design and development. In addition, Also involved in unit testing, and development of application code in C++ on windows NT platform and AIX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OFTWARE DESIGN ENGINEER(Intern),</w:t>
            </w:r>
            <w:r>
              <w:rPr/>
              <w:t xml:space="preserve"> Microsoft Corp, Redmond, WA, May ’98 – Aug ‘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Produced Sample code for MS Repository in VC, VJ, and VB. COM/OLE was the underlying technology us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eveloped a debugging and performance tools for MS Repository. ODBC was the underlying technology used.</w:t>
            </w:r>
          </w:p>
          <w:p>
            <w:pPr>
              <w:pStyle w:val="Normal"/>
              <w:spacing w:before="200" w:after="0"/>
              <w:rPr/>
            </w:pPr>
            <w:r>
              <w:rPr>
                <w:b/>
                <w:i/>
              </w:rPr>
              <w:t>PROGRAMMER</w:t>
            </w:r>
            <w:r>
              <w:rPr/>
              <w:t>, Economics Department, Virginia Tech, VA, Mar ’98 – May ‘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eveloped a Client-Server Multi-user Web-based System for market simulation.</w:t>
            </w:r>
          </w:p>
          <w:p>
            <w:pPr>
              <w:pStyle w:val="Normal"/>
              <w:spacing w:before="200" w:after="0"/>
              <w:rPr/>
            </w:pPr>
            <w:r>
              <w:rPr>
                <w:b/>
                <w:i/>
              </w:rPr>
              <w:t xml:space="preserve">COMPUTER CONSULTANT, </w:t>
            </w:r>
            <w:r>
              <w:rPr/>
              <w:t>National Institute of Population Research &amp; Training, Dhaka, Bangladesh, Oct '95 – Sept '97(part-time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Analyzed, designed, and implemented software package (Trainee MIS) to provide equitable training facilities to the target group with a view to utilize the resources efficiently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PROJECTS</w:t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0" w:after="0"/>
              <w:ind w:left="360" w:hanging="360"/>
              <w:rPr/>
            </w:pPr>
            <w:r>
              <w:rPr/>
              <w:t>Implementation of Formally Specified OODB component(</w:t>
            </w:r>
            <w:r>
              <w:rPr>
                <w:b/>
              </w:rPr>
              <w:t>Project Leade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Implementation of a WebServer using JDK 1.1.5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Implementation of a WebBrowser using JavaBeans and swing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Decision Browsing System for the Cabinet Secretariat, Govt. of Bangladesh using MFC, ODBC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Implementation of different Image Processing Techniques using MFC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Graphics Editing System in C, Small C Compiler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User Interface Design and Usability Study of Mobile Media Syste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rPr/>
            </w:pPr>
            <w:r>
              <w:rPr/>
              <w:t>Semi-Automatic Classification of Electronic Theses &amp; Dissertations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KILLS</w:t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Operating Systems:</w:t>
            </w:r>
            <w:r>
              <w:rPr/>
              <w:t xml:space="preserve"> Windows 95, Windows NT, UNIX, LINUX, Mac OS, and DO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Programming Languages:</w:t>
            </w:r>
            <w:r>
              <w:rPr>
                <w:b/>
              </w:rPr>
              <w:t xml:space="preserve"> </w:t>
            </w:r>
            <w:r>
              <w:rPr/>
              <w:t>C/C++, Java, Perl/CGI, Pascal, Prolog, FORTRAN and 80x86 Assemb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Visual Tools:</w:t>
            </w:r>
            <w:r>
              <w:rPr>
                <w:i/>
              </w:rPr>
              <w:t xml:space="preserve"> </w:t>
            </w:r>
            <w:r>
              <w:rPr/>
              <w:t xml:space="preserve">MS Visual C++, MS Visual J++, MS Visual Basic, and MS Visual FoxPro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RDBMS:</w:t>
            </w:r>
            <w:r>
              <w:rPr>
                <w:i/>
              </w:rPr>
              <w:t xml:space="preserve"> </w:t>
            </w:r>
            <w:r>
              <w:rPr/>
              <w:t>Oracle, SQL Serv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etwork and Internet Protocol:</w:t>
            </w:r>
            <w:r>
              <w:rPr>
                <w:b/>
              </w:rPr>
              <w:t xml:space="preserve"> </w:t>
            </w:r>
            <w:r>
              <w:rPr/>
              <w:t>UDP, TCP/IP, HTTP, FTP, RTP, ATM, and RSVP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Image Processing Software:</w:t>
            </w:r>
            <w:r>
              <w:rPr>
                <w:b/>
              </w:rPr>
              <w:t xml:space="preserve"> </w:t>
            </w:r>
            <w:r>
              <w:rPr/>
              <w:t>Adobe PhotoShop, Cantata Visual Programming, xv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b/>
                <w:i/>
              </w:rPr>
              <w:t>Others:</w:t>
            </w:r>
            <w:r>
              <w:rPr/>
              <w:t xml:space="preserve"> BSD Socket, HTML, OOD, Booch Notation, LaTex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rPr/>
            </w:pPr>
            <w:r>
              <w:rPr/>
              <w:t>OTHER EXPERIENCE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ACHING ASSISTANT, </w:t>
            </w:r>
            <w:r>
              <w:rPr/>
              <w:t>Computer Science Department,</w:t>
            </w:r>
            <w:r>
              <w:rPr>
                <w:b/>
              </w:rPr>
              <w:t xml:space="preserve"> </w:t>
            </w:r>
            <w:r>
              <w:rPr/>
              <w:t>Virginia Tech, VA, Fall ’98, Fall ‘9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ind w:left="403" w:hanging="360"/>
              <w:rPr>
                <w:b/>
                <w:b/>
                <w:i/>
                <w:i/>
              </w:rPr>
            </w:pPr>
            <w:r>
              <w:rPr/>
              <w:t xml:space="preserve">Assisted students and graded for Object Oriented Software Design &amp; Construction course. </w:t>
            </w:r>
          </w:p>
          <w:p>
            <w:pPr>
              <w:pStyle w:val="Normal"/>
              <w:ind w:firstLine="45"/>
              <w:rPr/>
            </w:pPr>
            <w:r>
              <w:rPr>
                <w:b/>
                <w:i/>
              </w:rPr>
              <w:t xml:space="preserve">LECTURER, </w:t>
            </w:r>
            <w:r>
              <w:rPr/>
              <w:t>Department of Computer Science &amp; Engineering, Bangladesh University Of Engineering &amp; Technology, Dhaka, Bangladesh, Sept '95 – Aug '9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ducted lectures and laboratories for a variety of Computer Science and Engineering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03" w:hanging="360"/>
              <w:rPr/>
            </w:pPr>
            <w:r>
              <w:rPr/>
              <w:t xml:space="preserve">Worked as software developer in various consultancy projects of the department.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MBERSHIP</w:t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Associate Member, Bangladesh Computer Socie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hanging="360"/>
              <w:rPr/>
            </w:pPr>
            <w:r>
              <w:rPr/>
              <w:t>Secretary, Bangladesh Students' Association, Virginia Tech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TIVITI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NOR</w:t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bookmarkStart w:id="0" w:name="activities"/>
            <w:r>
              <w:rPr/>
              <w:t>Champion, Debate Competition in the local country area</w:t>
            </w:r>
            <w:bookmarkEnd w:id="0"/>
            <w:r>
              <w:rPr/>
              <w:t xml:space="preserve"> (1988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Organizer, Study tour for the undergraduate students (1996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University Merit Scholarship(1990-199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1:32:00Z</dcterms:created>
  <dc:creator>lincoln</dc:creator>
  <dc:description/>
  <dc:language>en-US</dc:language>
  <cp:lastModifiedBy>Saidul M. Islam</cp:lastModifiedBy>
  <cp:lastPrinted>1998-09-09T16:44:00Z</cp:lastPrinted>
  <dcterms:modified xsi:type="dcterms:W3CDTF">1999-12-07T17:46:00Z</dcterms:modified>
  <cp:revision>26</cp:revision>
  <dc:subject/>
  <dc:title>Saidul M</dc:title>
</cp:coreProperties>
</file>