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Society of Liars</w:t>
      </w:r>
    </w:p>
    <w:p>
      <w:pPr>
        <w:pStyle w:val="Normal"/>
        <w:jc w:val="center"/>
        <w:rPr/>
      </w:pPr>
      <w:r>
        <w:rPr/>
        <w:t>Shyvonne Shaw</w:t>
      </w:r>
    </w:p>
    <w:p>
      <w:pPr>
        <w:pStyle w:val="Normal"/>
        <w:rPr/>
      </w:pPr>
      <w:r>
        <w:rPr/>
      </w:r>
    </w:p>
    <w:p>
      <w:pPr>
        <w:pStyle w:val="Normal"/>
        <w:spacing w:lineRule="auto" w:line="480"/>
        <w:ind w:firstLine="720"/>
        <w:rPr/>
      </w:pPr>
      <w:r>
        <w:rPr/>
        <w:t xml:space="preserve">We live in a society of liars.  We live in a society in which children are raised to “be nice,” chastised for their propensity for telling the truth, and encouraged to not only accept but welcome “white lies” and other various forms of deceit.  We live in a society in which we pose questions such as “Do I look fat?” fully expecting a deceitful response, an expectation which is customarily fulfilled.  </w:t>
      </w:r>
    </w:p>
    <w:p>
      <w:pPr>
        <w:pStyle w:val="Normal"/>
        <w:spacing w:lineRule="auto" w:line="480"/>
        <w:rPr/>
      </w:pPr>
      <w:r>
        <w:rPr/>
        <w:tab/>
        <w:t xml:space="preserve">Why do we chastise our children for their honesty?  Why, when our children see an obese woman walking down the street and comment on her weight, do we discipline them for their candor?  Unfortunately, it is far easier to offer an embarrassed smile as we reprimand our child than to agree with a frank observation and live with the “guilt” of knowing that we encouraged an acknowledgment of an awkward truth.  Regrettably, in America, we equate easier with superior and thus choose the “superior” path of deceit.  Our children remember our reproach, and grow up to be dishonest adults who then raise dishonest children, thus perpetuating a vicious cycle of deceit.  </w:t>
      </w:r>
    </w:p>
    <w:p>
      <w:pPr>
        <w:pStyle w:val="Normal"/>
        <w:spacing w:lineRule="auto" w:line="480"/>
        <w:rPr/>
      </w:pPr>
      <w:r>
        <w:rPr/>
        <w:tab/>
        <w:t xml:space="preserve">Why do we ask questions that do we not want to hear the answers to and already know the answers to anyway?  Since reality does not allow for “half-truths” and statements are either true or not true, when we ask these questions, we place the recipients of these questions in the position of either telling the truth or lying to us.  If they tell us the truth, we are angry at our respondents for pointing out difficult truths and hurt by the harsh reality of the truth itself, causing a strain in our relationships with our respondents.  If they lie to us, our trust in our respondents diminishes (rightfully so) and this also causes a strain in our relationships with our respondents.  Consequently, no positive result can occur from such questions, and thus we should not ask them.       </w:t>
      </w:r>
    </w:p>
    <w:p>
      <w:pPr>
        <w:pStyle w:val="Normal"/>
        <w:spacing w:lineRule="auto" w:line="480"/>
        <w:rPr/>
      </w:pPr>
      <w:r>
        <w:rPr/>
        <w:tab/>
        <w:t xml:space="preserve">Language exists in order for us to communicate our feelings.  It is a mechanism by which we can transmit our thoughts and experiences to others, with the hope that we will gain something from the discourse.  By using language to convey falsehoods, we undermine the very existence of language and end up far worse off than if we had no such mechanism of communication.  In a situation in which there has been no communication about an issue, we have to make a decision that respects the fact that we have no information about the issue and thus are as prepared as possible for all situations.  Once we have been informed of a falsehood that we accept as truth, we make decisions that prepare us only for the situation that we expect to be in because of the (false) information that we have.  Consequently, we end up in a much worse situation than if we had no information whatsoever about the issue and not only have we not gained anything from the discourse, but we have actually </w:t>
      </w:r>
      <w:r>
        <w:rPr>
          <w:i/>
        </w:rPr>
        <w:t>lost</w:t>
      </w:r>
      <w:r>
        <w:rPr/>
        <w:t xml:space="preserve"> our ability to make well-informed decisions.</w:t>
      </w:r>
    </w:p>
    <w:p>
      <w:pPr>
        <w:pStyle w:val="Normal"/>
        <w:spacing w:lineRule="auto" w:line="480"/>
        <w:rPr/>
      </w:pPr>
      <w:r>
        <w:rPr/>
        <w:tab/>
        <w:t xml:space="preserve">Where is the outrage concerning this phenomenon?  Not only does this problem exist, but it is not even recognized as a problem by a large majority of the population.  “Little white lies” destroy trust in relationships and families, and undermine the very reasons for the existence of language and communication.  It is our responsibility to our children and to society in general to become much more comfortable with the truth so that we can be much more comfortable in expressing the truth to others.  It is also our responsibility to realize that deceit and dishonesty, no matter how “helpful” they may seem at the time, can never be the best resolution to a situatio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 February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1:28:00Z</dcterms:created>
  <dc:creator>Shyvonne  Shaw</dc:creator>
  <dc:description/>
  <dc:language>en-US</dc:language>
  <cp:lastModifiedBy>Shyvonne  Shaw</cp:lastModifiedBy>
  <dcterms:modified xsi:type="dcterms:W3CDTF">2002-04-15T21:28:00Z</dcterms:modified>
  <cp:revision>2</cp:revision>
  <dc:subject/>
  <dc:title>A Society of Liars</dc:title>
</cp:coreProperties>
</file>