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24"/>
          <w:szCs w:val="24"/>
          <w:lang w:val="el-GR"/>
        </w:rPr>
        <w:t>Μ</w:t>
      </w:r>
      <w:r>
        <w:rPr>
          <w:b/>
          <w:bCs/>
          <w:sz w:val="24"/>
          <w:szCs w:val="24"/>
        </w:rPr>
        <w:t xml:space="preserve"> </w:t>
      </w:r>
      <w:r>
        <w:rPr>
          <w:b/>
          <w:bCs/>
          <w:sz w:val="24"/>
          <w:szCs w:val="24"/>
          <w:lang w:val="el-GR"/>
        </w:rPr>
        <w:t xml:space="preserve">Ε </w:t>
      </w:r>
      <w:r>
        <w:rPr>
          <w:b/>
          <w:bCs/>
          <w:sz w:val="24"/>
          <w:szCs w:val="24"/>
        </w:rPr>
        <w:t xml:space="preserve">  </w:t>
      </w:r>
      <w:r>
        <w:rPr>
          <w:b/>
          <w:bCs/>
          <w:sz w:val="24"/>
          <w:szCs w:val="24"/>
          <w:lang w:val="el-GR"/>
        </w:rPr>
        <w:t>Τ</w:t>
      </w:r>
      <w:r>
        <w:rPr>
          <w:b/>
          <w:bCs/>
          <w:sz w:val="24"/>
          <w:szCs w:val="24"/>
        </w:rPr>
        <w:t xml:space="preserve"> </w:t>
      </w:r>
      <w:r>
        <w:rPr>
          <w:b/>
          <w:bCs/>
          <w:sz w:val="24"/>
          <w:szCs w:val="24"/>
          <w:lang w:val="el-GR"/>
        </w:rPr>
        <w:t>Ο</w:t>
      </w:r>
      <w:r>
        <w:rPr>
          <w:b/>
          <w:bCs/>
          <w:sz w:val="24"/>
          <w:szCs w:val="24"/>
        </w:rPr>
        <w:t xml:space="preserve">   </w:t>
      </w:r>
      <w:r>
        <w:rPr>
          <w:b/>
          <w:bCs/>
          <w:sz w:val="24"/>
          <w:szCs w:val="24"/>
          <w:lang w:val="el-GR"/>
        </w:rPr>
        <w:t xml:space="preserve"> Μ</w:t>
      </w:r>
      <w:r>
        <w:rPr>
          <w:b/>
          <w:bCs/>
          <w:sz w:val="24"/>
          <w:szCs w:val="24"/>
        </w:rPr>
        <w:t xml:space="preserve"> </w:t>
      </w:r>
      <w:r>
        <w:rPr>
          <w:b/>
          <w:bCs/>
          <w:sz w:val="24"/>
          <w:szCs w:val="24"/>
          <w:lang w:val="el-GR"/>
        </w:rPr>
        <w:t>Α</w:t>
      </w:r>
      <w:r>
        <w:rPr>
          <w:b/>
          <w:bCs/>
          <w:sz w:val="24"/>
          <w:szCs w:val="24"/>
        </w:rPr>
        <w:t xml:space="preserve"> </w:t>
      </w:r>
      <w:r>
        <w:rPr>
          <w:b/>
          <w:bCs/>
          <w:sz w:val="24"/>
          <w:szCs w:val="24"/>
          <w:lang w:val="el-GR"/>
        </w:rPr>
        <w:t>Τ</w:t>
      </w:r>
      <w:r>
        <w:rPr>
          <w:b/>
          <w:bCs/>
          <w:sz w:val="24"/>
          <w:szCs w:val="24"/>
        </w:rPr>
        <w:t xml:space="preserve"> </w:t>
      </w:r>
      <w:r>
        <w:rPr>
          <w:b/>
          <w:bCs/>
          <w:sz w:val="24"/>
          <w:szCs w:val="24"/>
          <w:lang w:val="el-GR"/>
        </w:rPr>
        <w:t>Ι</w:t>
      </w:r>
      <w:r>
        <w:rPr>
          <w:b/>
          <w:bCs/>
          <w:sz w:val="24"/>
          <w:szCs w:val="24"/>
        </w:rPr>
        <w:t xml:space="preserve">  </w:t>
      </w:r>
      <w:r>
        <w:rPr>
          <w:b/>
          <w:bCs/>
          <w:sz w:val="24"/>
          <w:szCs w:val="24"/>
          <w:lang w:val="el-GR"/>
        </w:rPr>
        <w:t xml:space="preserve"> Σ</w:t>
      </w:r>
      <w:r>
        <w:rPr>
          <w:b/>
          <w:bCs/>
          <w:sz w:val="24"/>
          <w:szCs w:val="24"/>
        </w:rPr>
        <w:t xml:space="preserve"> </w:t>
      </w:r>
      <w:r>
        <w:rPr>
          <w:b/>
          <w:bCs/>
          <w:sz w:val="24"/>
          <w:szCs w:val="24"/>
          <w:lang w:val="el-GR"/>
        </w:rPr>
        <w:t>Τ</w:t>
      </w:r>
      <w:r>
        <w:rPr>
          <w:b/>
          <w:bCs/>
          <w:sz w:val="24"/>
          <w:szCs w:val="24"/>
        </w:rPr>
        <w:t xml:space="preserve"> </w:t>
      </w:r>
      <w:r>
        <w:rPr>
          <w:b/>
          <w:bCs/>
          <w:sz w:val="24"/>
          <w:szCs w:val="24"/>
          <w:lang w:val="el-GR"/>
        </w:rPr>
        <w:t>Η</w:t>
      </w:r>
      <w:r>
        <w:rPr>
          <w:b/>
          <w:bCs/>
          <w:sz w:val="24"/>
          <w:szCs w:val="24"/>
        </w:rPr>
        <w:t xml:space="preserve"> </w:t>
      </w:r>
      <w:r>
        <w:rPr>
          <w:b/>
          <w:bCs/>
          <w:sz w:val="24"/>
          <w:szCs w:val="24"/>
          <w:lang w:val="el-GR"/>
        </w:rPr>
        <w:t>Ν</w:t>
      </w:r>
      <w:r>
        <w:rPr>
          <w:b/>
          <w:bCs/>
          <w:sz w:val="24"/>
          <w:szCs w:val="24"/>
        </w:rPr>
        <w:t xml:space="preserve">  </w:t>
      </w:r>
      <w:r>
        <w:rPr>
          <w:b/>
          <w:bCs/>
          <w:sz w:val="24"/>
          <w:szCs w:val="24"/>
          <w:lang w:val="el-GR"/>
        </w:rPr>
        <w:t xml:space="preserve"> Ο</w:t>
      </w:r>
      <w:r>
        <w:rPr>
          <w:b/>
          <w:bCs/>
          <w:sz w:val="24"/>
          <w:szCs w:val="24"/>
        </w:rPr>
        <w:t xml:space="preserve"> </w:t>
      </w:r>
      <w:r>
        <w:rPr>
          <w:b/>
          <w:bCs/>
          <w:sz w:val="24"/>
          <w:szCs w:val="24"/>
          <w:lang w:val="el-GR"/>
        </w:rPr>
        <w:t>Θ</w:t>
      </w:r>
      <w:r>
        <w:rPr>
          <w:b/>
          <w:bCs/>
          <w:sz w:val="24"/>
          <w:szCs w:val="24"/>
        </w:rPr>
        <w:t xml:space="preserve"> </w:t>
      </w:r>
      <w:r>
        <w:rPr>
          <w:b/>
          <w:bCs/>
          <w:sz w:val="24"/>
          <w:szCs w:val="24"/>
          <w:lang w:val="el-GR"/>
        </w:rPr>
        <w:t>Ο</w:t>
      </w:r>
      <w:r>
        <w:rPr>
          <w:b/>
          <w:bCs/>
          <w:sz w:val="24"/>
          <w:szCs w:val="24"/>
        </w:rPr>
        <w:t xml:space="preserve"> </w:t>
      </w:r>
      <w:r>
        <w:rPr>
          <w:b/>
          <w:bCs/>
          <w:sz w:val="24"/>
          <w:szCs w:val="24"/>
          <w:lang w:val="el-GR"/>
        </w:rPr>
        <w:t>Ν</w:t>
      </w:r>
      <w:r>
        <w:rPr>
          <w:b/>
          <w:bCs/>
          <w:sz w:val="24"/>
          <w:szCs w:val="24"/>
        </w:rPr>
        <w:t xml:space="preserve"> </w:t>
      </w:r>
      <w:r>
        <w:rPr>
          <w:b/>
          <w:bCs/>
          <w:sz w:val="24"/>
          <w:szCs w:val="24"/>
          <w:lang w:val="el-GR"/>
        </w:rPr>
        <w:t>Η</w:t>
      </w:r>
    </w:p>
    <w:p>
      <w:pPr>
        <w:pStyle w:val="Normal"/>
        <w:spacing w:lineRule="auto" w:line="288"/>
        <w:jc w:val="both"/>
        <w:rPr>
          <w:b/>
          <w:b/>
          <w:bCs/>
          <w:sz w:val="24"/>
          <w:szCs w:val="24"/>
          <w:lang w:val="el-GR"/>
        </w:rPr>
      </w:pPr>
      <w:r>
        <w:rPr>
          <w:b/>
          <w:bCs/>
          <w:sz w:val="24"/>
          <w:szCs w:val="24"/>
          <w:lang w:val="el-GR"/>
        </w:rPr>
      </w:r>
    </w:p>
    <w:p>
      <w:pPr>
        <w:pStyle w:val="Normal"/>
        <w:spacing w:lineRule="auto" w:line="288"/>
        <w:ind w:firstLine="720"/>
        <w:jc w:val="both"/>
        <w:rPr/>
      </w:pPr>
      <w:r>
        <w:rPr>
          <w:sz w:val="24"/>
          <w:szCs w:val="24"/>
        </w:rPr>
        <w:t>M</w:t>
      </w:r>
      <w:r>
        <w:rPr>
          <w:sz w:val="24"/>
          <w:szCs w:val="24"/>
          <w:lang w:val="el-GR"/>
        </w:rPr>
        <w:t>ε την Αλίκη χωρίσαμε μια μέρα πριν τη συμπλήρωση 3 χρόνων σχέσης</w:t>
      </w:r>
      <w:r>
        <w:rPr>
          <w:sz w:val="24"/>
          <w:szCs w:val="24"/>
        </w:rPr>
        <w:t xml:space="preserve">. </w:t>
      </w:r>
      <w:r>
        <w:rPr>
          <w:sz w:val="24"/>
          <w:szCs w:val="24"/>
          <w:lang w:val="el-GR"/>
        </w:rPr>
        <w:t>Πολύ ήρεμα και απλά μου εξήγησε ότι το μόνο που μετρούσε για μένα ήταν ο εαυτός μου και η δουλειά μου στην οποία διοχέτευα όλο το χρόνο και την ένταση που θα έπρεπε να κρατάω γι’ αυτήν. Για ποιό λόγο λοιπόν να διατηρεί μια τέτοια σχέση στην οποία κυριαρχούσε η έλλειψη του πάθους; Ασε που ήθελε να ξεφύγει από την ανεξίτηλη όπως είπε σκιά του πετυχημένου και αστραποβόλου συντρόφου, σκιά που δήλωσε ότι την έπνιγε πια. Δεν κατάλαβα ποτέ τί ακριβώς την ενοχλούσε μια που ποτέ πριν δεν είχα κατηγορηθεί για παραμέληση του συντρόφου μου ή για άλλης μορφής εγωϊστική συμπεριφορά. Πιστεύω απόλυτα ότι δεν έκανα τίποτα το ιδιαίτερο που να με αναγάγει στις τάξεις των επιτυχημένων, τίποτα παραπάνω από το να εκμεταλλεύομαι στο έπακρο τις</w:t>
      </w:r>
      <w:r>
        <w:rPr>
          <w:sz w:val="24"/>
          <w:szCs w:val="24"/>
        </w:rPr>
        <w:t xml:space="preserve"> </w:t>
      </w:r>
      <w:r>
        <w:rPr>
          <w:sz w:val="24"/>
          <w:szCs w:val="24"/>
          <w:lang w:val="el-GR"/>
        </w:rPr>
        <w:t xml:space="preserve">ικανότητες μου - με τη βοήθεια της τύχης, έστω. </w:t>
      </w:r>
    </w:p>
    <w:p>
      <w:pPr>
        <w:pStyle w:val="Normal"/>
        <w:spacing w:lineRule="auto" w:line="288"/>
        <w:ind w:firstLine="720"/>
        <w:jc w:val="both"/>
        <w:rPr/>
      </w:pPr>
      <w:r>
        <w:rPr>
          <w:sz w:val="24"/>
          <w:szCs w:val="24"/>
          <w:lang w:val="el-GR"/>
        </w:rPr>
        <w:t xml:space="preserve">Κόντευε ήδη να τελειώσει ο Οκτώβρης και άρχιζε η δυσκολότερη περίοδος της ζωής μου. Μέχρι τώρα, όλα είχαν έρθει άψογα.  Σπουδές στο Πολυτεχνείο στην ώρα τους, ενδιαφέρον κι εύκολο </w:t>
      </w:r>
      <w:r>
        <w:rPr>
          <w:sz w:val="24"/>
          <w:szCs w:val="24"/>
        </w:rPr>
        <w:t>master ìå ôçí áðáñá</w:t>
      </w:r>
      <w:r>
        <w:rPr>
          <w:sz w:val="24"/>
          <w:szCs w:val="24"/>
          <w:lang w:val="el-GR"/>
        </w:rPr>
        <w:t xml:space="preserve">ίτητη μετάβαση στο εξωτερικό (ένας χρόνος στο καταπληκτικό Εδιμβούργο), επιστροφή, εκπόνηση διδακτορικού και συμμετοχή σε ερευνητικά προγράμματα. Η δουλειά μου και γενικά ότι είχε σχέση με υπολογιστές αποτελούσε για μένα μέρος της διασκέδασής μου και το αντίστροφο. 29 χρόνια ζωής χωρίς τίποτα να είναι ιδιαίτερα οδυνηρό, χωρίς απωθημένα και αναστολές. Είχαν έρθει άραγε όλα τόσο βολικά ή εγώ τα είχα αξιοποιήσει όλα με τον καλύτερο δυνατό τρόπο; Ναι, πίστευα στον εαυτό μου και πάντα ήξερα τί θέλω και πώς μπορώ να το καταφέρω - αυτογνωσία ή έπαρση; Οι  γυναίκες για μένα χωριζόταν σε δυο κατηγορίες: Οι εγκεφαλικά εύστροφες και οι άλλες. Ο φίλος μου ο Αντώνης έλεγε ότι δεν ερωτευόμουνα ανθρώπους αλλά κεφάλια. Θα μπορούσα εύκολα να υποχωρήσω στο θέμα της εμφάνισης, ποτέ όμως στο θέμα του μυαλού και της γενικής στάσης ζωής.  Πόσες τέτοιες γυναίκες συνάντησα; Ελάχιστες, φυσικά που να μπορούν να συναγωνιστούν - ή έστω, απλά να θέλουν ν’ ακολουθήσουν - τον τρόπο σκέψης μου. </w:t>
      </w:r>
    </w:p>
    <w:p>
      <w:pPr>
        <w:pStyle w:val="Normal"/>
        <w:spacing w:lineRule="auto" w:line="288"/>
        <w:ind w:firstLine="720"/>
        <w:jc w:val="both"/>
        <w:rPr>
          <w:sz w:val="24"/>
          <w:szCs w:val="24"/>
          <w:lang w:val="el-GR"/>
        </w:rPr>
      </w:pPr>
      <w:r>
        <w:rPr>
          <w:sz w:val="24"/>
          <w:szCs w:val="24"/>
          <w:lang w:val="el-GR"/>
        </w:rPr>
        <w:t>Για πρώτη φορά στη ζωή μου ένιωσα την ανάγκη να απομονωθώ. Εβλεπα ελάχιστους ανθρώπους, πάντα σχετικούς με το χώρο της δουλειάς και δεν έκανα τίποτα για να γνωρίζω γυναίκες - επίσης πρωτοφανής αδράνεια. Ημουνα από το πρωί ως το βράδυ μπροστά στον υπολογιστή, προσπαθώντας να προχωρώ το διδακτορικό μου όσο περισσότερο γινόταν.</w:t>
      </w:r>
    </w:p>
    <w:p>
      <w:pPr>
        <w:pStyle w:val="Normal"/>
        <w:spacing w:lineRule="auto" w:line="288"/>
        <w:ind w:firstLine="720"/>
        <w:jc w:val="both"/>
        <w:rPr/>
      </w:pPr>
      <w:r>
        <w:rPr>
          <w:sz w:val="24"/>
          <w:szCs w:val="24"/>
          <w:lang w:val="el-GR"/>
        </w:rPr>
        <w:t>Μοναδική μου διασκέδαση πρίν κοιμηθώ ήταν το ΙΝΤΕRNET. Στην αρχή από επιστημονικό ενδιαφέρον αλλά μετά από λίγο και για την εναλλαγή εικόνων που προσφέρει. Διάφοροι γράφουν διάφορα αδιάφορα και ζητούν και τη γνώμη των άλλων. Ομάδες συζητητών  - ο καθένας από τον υπολογιστή του - ανταλλάσουν απόψεις</w:t>
      </w:r>
      <w:r>
        <w:rPr>
          <w:sz w:val="24"/>
          <w:szCs w:val="24"/>
        </w:rPr>
        <w:t xml:space="preserve"> </w:t>
      </w:r>
      <w:r>
        <w:rPr>
          <w:sz w:val="24"/>
          <w:szCs w:val="24"/>
          <w:lang w:val="el-GR"/>
        </w:rPr>
        <w:t xml:space="preserve">για την πολιτική, το ποδόσφαιρο, τη μουσική και για ότι μπορεί να αποτελέσει έναυσμα επικοινωνίας κι ανταλλαγής απόψεων. Κάποιο βράδυ το μάτι μου έπεσε σε μια συζήτηση φοιτητών ψυχολογίας. Προφανώς κάποια στιγμή είχε δοθεί ένα θέμα προς συζήτηση και οι συμμετέχοντες διατύπωναν θετικές ή αρνητικές απόψεις. Πέρα από το ίδιο το θέμα της συνομιλίας - κάτι σχετικό με τις συνέπειες των παθών στη ζωή μας - την προσοχή μου τράβηξε ένα μήνυμα που μου φάνηκε διαφορετικό από τα άλλα: </w:t>
      </w:r>
      <w:r>
        <w:rPr>
          <w:i/>
          <w:iCs/>
          <w:sz w:val="24"/>
          <w:szCs w:val="24"/>
          <w:lang w:val="el-GR"/>
        </w:rPr>
        <w:t>“Δεν μπορώ να καταδικάσω ή να κατακρίνω τίποτα, γιατί είμαι μάλλον ο ακατάλληλος άνθρωπος για να κρίνει τα λάθη των άλλων. Βλέπετε, η ζωή μου μέχρι τώρα δεν έχει στιγματιστεί από κάποιο μικρό ή μεγάλο πάθος”.</w:t>
      </w:r>
      <w:r>
        <w:rPr>
          <w:sz w:val="24"/>
          <w:szCs w:val="24"/>
          <w:lang w:val="el-GR"/>
        </w:rPr>
        <w:t xml:space="preserve"> Εδώ είμαστε, σκέφτηκα. Σίγουρα κάποια μικρή, άμαθη και απελπισμένη τρυφερή ύπαρξη θα απολάμβανε με ευγνωμοσύνη τις συμβουλές και τη γνώμη μου. Το μήνυμα υπογραφόταν από τη Μάρω Αλιστρατή, τελειόφοιτη Αρχιτεκτονικής με διπλωματική πάνω στην αρχιτεκτονική των ιδρυμάτων. Προβληματισμένη ή προβληματική; αναρωτήθηκα. Με κέντρισε αυτή η ευθεία δήλωση για την έλλειψη πάθους που την διακατείχε σαν να παραπονιόταν ή να απολογούναταν γι’ αυτό. Αυτή δεν είχε ζήσει κάποιο πάθος, εγώ είχα κατηγορηθεί για την έλλειψή του. Αρχισα να της γράφω από την ίδια στιγμή και παρασύρθηκα γι’ άλλη μια φορά απολαμβάνοντας τον εαυτό μου και πιστεύοντας ότι το πνεύμα μου θα γοήτευε  και πάλι.</w:t>
      </w:r>
    </w:p>
    <w:p>
      <w:pPr>
        <w:pStyle w:val="Normal"/>
        <w:spacing w:lineRule="auto" w:line="288"/>
        <w:ind w:firstLine="720"/>
        <w:jc w:val="both"/>
        <w:rPr>
          <w:sz w:val="24"/>
          <w:szCs w:val="24"/>
          <w:lang w:val="el-GR"/>
        </w:rPr>
      </w:pPr>
      <w:r>
        <w:rPr>
          <w:sz w:val="24"/>
          <w:szCs w:val="24"/>
          <w:lang w:val="el-GR"/>
        </w:rPr>
        <w:t xml:space="preserve">Τελικά διαπίστωσα ότι δεν ήταν ούτε τόσο μικρή ούτε τόσο άπραγη όσο περίμενα, αλλά έτσι η λεκτική κόντρα και η ανταλλαγή μηνυμάτων γινόταν πιο ενδιαφέρουσα. Την περίμενα σαστισμένη, ανασφαλή κι εντελώς προβλέψιμη και προέκυπτε ένα εύστροφο μυαλό με προσωπικότητα και στυλ που μάλλον πλησίαζε πολύ το δικό μου μοναδικό κι αναντικατάστατο ύφος. Το παράπονο τόσων χρόνων για την έλλειψη δυνατού γυναικείου μυαλού θα καταρριπτόταν έτσι εύκολα; Ηταν δυνατό να είχα βρει τον δάσκαλό μου όχι ενώπιος ενωπίω αλλά πίσω από μια απρόσωπη οθόνη; Αλλά πάλι, τί πιο ταιριαστό για έναν ή μάλλον δύο εγκεφαλικούς τύπους; </w:t>
      </w:r>
    </w:p>
    <w:p>
      <w:pPr>
        <w:pStyle w:val="Normal"/>
        <w:spacing w:lineRule="auto" w:line="288"/>
        <w:ind w:firstLine="720"/>
        <w:jc w:val="both"/>
        <w:rPr/>
      </w:pPr>
      <w:r>
        <w:rPr>
          <w:sz w:val="24"/>
          <w:szCs w:val="24"/>
          <w:lang w:val="el-GR"/>
        </w:rPr>
        <w:t xml:space="preserve">Το ηλεκτρονικό καμάκι άρχισε να δίνει τη θέση του σε πιο προσωπικές συνομιλίες. Τις υπέβαλλα δυο από τις ερωτήσεις κλειδιά που φύλαγα για να τεστάρω τους γυναικείους τύπους: Ζήτησα να μου πει μια λέξη που θα περιέγραφε τον εαυτό της στις ερωτικές σχέσεις και έγραψε </w:t>
      </w:r>
      <w:r>
        <w:rPr>
          <w:sz w:val="24"/>
          <w:szCs w:val="24"/>
        </w:rPr>
        <w:t xml:space="preserve">OBSESSION. </w:t>
      </w:r>
      <w:r>
        <w:rPr>
          <w:sz w:val="24"/>
          <w:szCs w:val="24"/>
          <w:lang w:val="el-GR"/>
        </w:rPr>
        <w:t xml:space="preserve"> Αρχισα να ενδιαφέρομαι για τα καλά. Συνήθως οι γυναίκες στην ερώτηση αυτή απαντούσαν “για πάντα” ή “μοναδικότητα” ή “πλήρωση” ή κάτι άλλο αντίστοιχης σημασίας. Ζήτησα να περιγράψει με ένα επίθετο το πάθος και το χαρακτήρισε “ιδρωμένο”. Αρχισα να αναστατώνομαι. Μπορεί να μην είχε ζήσει κάποιο πάθος μέχρι στιγμής, ήξερε όμως τα σωστά συστατικά του.</w:t>
      </w:r>
    </w:p>
    <w:p>
      <w:pPr>
        <w:pStyle w:val="Normal"/>
        <w:spacing w:lineRule="auto" w:line="288"/>
        <w:ind w:firstLine="720"/>
        <w:jc w:val="both"/>
        <w:rPr>
          <w:sz w:val="24"/>
          <w:szCs w:val="24"/>
          <w:lang w:val="el-GR"/>
        </w:rPr>
      </w:pPr>
      <w:r>
        <w:rPr>
          <w:sz w:val="24"/>
          <w:szCs w:val="24"/>
          <w:lang w:val="el-GR"/>
        </w:rPr>
        <w:t xml:space="preserve">Ανταλλάσαμε μηνύματα καθημερινά. Κατά τη διάρκεια της μέρας τα μηνύματα ήταν ανάλαφρα και παιχνιδιάρικα, γραμμένα βιαστικά το πρωί ή όταν κάποιος από τους δυο μας βρισκόταν σπίτι του το απομεσήμερο. Το βράδυ τα μηνύματα γινόταν όλο και πιο προσωπικά, ανταλλάσαμε απόψεις για τα γούστα μας, γράφαμε ανέκδοτα, εξερευνούσαμε μ’ αυτόν τον ανορθόδοξο τρόπο επικοινωνίας ο ένας τον άλλο. </w:t>
      </w:r>
    </w:p>
    <w:p>
      <w:pPr>
        <w:pStyle w:val="Normal"/>
        <w:spacing w:lineRule="auto" w:line="288"/>
        <w:jc w:val="both"/>
        <w:rPr>
          <w:sz w:val="24"/>
          <w:szCs w:val="24"/>
          <w:lang w:val="el-GR"/>
        </w:rPr>
      </w:pPr>
      <w:r>
        <w:rPr>
          <w:sz w:val="24"/>
          <w:szCs w:val="24"/>
          <w:lang w:val="el-GR"/>
        </w:rPr>
        <w:tab/>
        <w:t xml:space="preserve">Αρχισα να τη σκέφτομαι συνέχεια. Δεν την είχα δει, δεν είχα στα χέρια μου τίποτα πιο προσωπικό από την ηλεκτρονική της διεύθυνση και το όνομά της, κάπου στην Αθήνα. Μετά τις δυο πρώτες βδομάδες καθημερινής επικοινωνίας έγραψα διστακτικά και το τηλέφωνό μου. Δεν το σχολίασε, ούτε όμως προσφέρθηκε να μου δώσει το δικό της. </w:t>
      </w:r>
    </w:p>
    <w:p>
      <w:pPr>
        <w:pStyle w:val="Normal"/>
        <w:spacing w:lineRule="auto" w:line="288"/>
        <w:ind w:firstLine="720"/>
        <w:jc w:val="both"/>
        <w:rPr>
          <w:sz w:val="24"/>
          <w:szCs w:val="24"/>
          <w:lang w:val="el-GR"/>
        </w:rPr>
      </w:pPr>
      <w:r>
        <w:rPr>
          <w:sz w:val="24"/>
          <w:szCs w:val="24"/>
          <w:lang w:val="el-GR"/>
        </w:rPr>
        <w:t xml:space="preserve">Οταν πια κατάλαβα ότι η σημαντικότερη στιγμή της κάθε μέρας μου ήταν το να ανοίξω τον υπολογιστή αγωνιώντας για τα μηνύματά της, συνειδητοποίησα και το πόσο μόνος ένιωθα. Η ύπαρξη της Μάρως μου είχε γίνει πάθος απλά και μόνο επειδή με κέντριζε και με προκαλούσε η εικόνα μιας γυναίκας που δεν ήξερα, μιας γυναίκας με την οποία ένιωθα ήδη σχεδόν ερωτευμένος. Δεν μπορώ να πώ ότι με αντιμετώπιζε με την ίδια θέρμη. Δεχόταν τα κοπλιμέντα μου σαν κάτι το φυσικό αλλά αδιάφορο, δεν μου έθετε προσωπικές ερωτήσεις, όταν η πολιορκία μου γινόταν πολύ στενή αγνοούσε τις μπηχτές. Προσπαθούσα συχνά να φέρω την κουβέντα σε σχέση με το πάθος, το πάθος γενικά, το πάθος στη ζωή μας, απωθημένα πάθη και τα σχετικά για την κάνω  να μου ανοίξει την καρδιά της, αλλά δεν συμμετείχε με ιδιαίτερη θέρμη, σα να μην ήταν η ίδια που σχεδόν δημόσια είχε παραδεχτεί την άγνοιά της σ’ αυτό το θέμα. Κι αυτό ήταν που με κέντριζε. </w:t>
      </w:r>
    </w:p>
    <w:p>
      <w:pPr>
        <w:pStyle w:val="Normal"/>
        <w:spacing w:lineRule="auto" w:line="288"/>
        <w:ind w:firstLine="720"/>
        <w:jc w:val="both"/>
        <w:rPr>
          <w:sz w:val="24"/>
          <w:szCs w:val="24"/>
          <w:lang w:val="el-GR"/>
        </w:rPr>
      </w:pPr>
      <w:r>
        <w:rPr>
          <w:sz w:val="24"/>
          <w:szCs w:val="24"/>
          <w:lang w:val="el-GR"/>
        </w:rPr>
        <w:t xml:space="preserve">Καταλάβαινα ότι χωρίς να έχω κανένα παραχωρημένο δικαίωμα είχα αρχίσει να γίνομαι κτητικός. Την ήθελα αυτή τη γυναίκα, όποια κι αν ήταν, όπως και αν ήταν. Με διέγειρε αυτή η αιχμηρή γλώσσα, αυτή η σχετική απάθεια απέναντι σε μένα, το νυχτερινό συνομιλητή της, η ασυνέπειά της. Το παράξενο είναι το ότι δεν ένιωθα ιδιαίτερη επιθυμία να τη συναντήσω προς το παρόν. Μου αρκούσε να τη φαντάζομαι, να προσπαθώ να τη δημιουργήσω κομματιαστά, όπως μου αποκαλυπτόταν από τα μηνύματά της, να σκέφτομαι την καθημερινή της ρουτίνα, την πιθανή της περιέργεια και τις αντίστοιχες απορίες για το άτομό μου. </w:t>
      </w:r>
    </w:p>
    <w:p>
      <w:pPr>
        <w:pStyle w:val="Normal"/>
        <w:spacing w:lineRule="auto" w:line="288"/>
        <w:ind w:firstLine="720"/>
        <w:jc w:val="both"/>
        <w:rPr>
          <w:sz w:val="24"/>
          <w:szCs w:val="24"/>
          <w:lang w:val="el-GR"/>
        </w:rPr>
      </w:pPr>
      <w:r>
        <w:rPr>
          <w:sz w:val="24"/>
          <w:szCs w:val="24"/>
          <w:lang w:val="el-GR"/>
        </w:rPr>
        <w:tab/>
        <w:t xml:space="preserve">Βρισκόμουνα σε κατάσταση συνεχούς αναμονής, με το μυαλό μου κολλημένο στο επόμενο μήνυμα, στις σκέψεις που μπορεί να κρυβόταν πίσω του, στην αντιμετώπιση που είχαν τα μηνύματά μου. Ποτέ δεν ήμουνα εσωστρεφής τύπος, ποτέ δεν είχα καθήσει να διαλογιστώ σχετικά με τον εαυτό μου και τις ανάγκες μου, δεν ήμουνα από τους τύπους που μελαγχολούν με τη φθινοπωρινή παραλία της Θεσσαλονίκης τα κρύα βράδια του χειμώνα και τα θολά δειλινά. Οι σχέσεις για μένα ήταν κάτι το δεδομένο. Ποτέ δεν ένιωσα μεγάλη λύπη για τη διάλυση μιας σχέσης, γιατί ήταν θέμα χρόνου η δημιουργία μιας άλλης.  Αγαπούσα τις γυναίκες και τους το έδειχνα, τις φρόντιζα, ικανοποιούσα όσο μπορούσα τις επιθυμίες και τις ανάγκες τους. Ισως όμως η αλήθεια να είναι ότι τελικά μάλλον κάτι δεν είχα καταλάβει καλά.   </w:t>
      </w:r>
    </w:p>
    <w:p>
      <w:pPr>
        <w:pStyle w:val="Normal"/>
        <w:spacing w:lineRule="auto" w:line="288"/>
        <w:ind w:firstLine="720"/>
        <w:jc w:val="both"/>
        <w:rPr>
          <w:sz w:val="24"/>
          <w:szCs w:val="24"/>
          <w:lang w:val="el-GR"/>
        </w:rPr>
      </w:pPr>
      <w:r>
        <w:rPr>
          <w:sz w:val="24"/>
          <w:szCs w:val="24"/>
          <w:lang w:val="el-GR"/>
        </w:rPr>
        <w:t xml:space="preserve">Ενα πρωί μέσα από τα τζάμια του λεωφορείου είδα την Αλίκη αγκαλιασμένη με κάποιον. Το πρωϊνό μποτιλιάρισμα στην Τσιμισκή ενισχυόταν από την βροχή και για ένα οδυνηρό τέταρτο έβλεπα το γελαστό πρόσωπό της, το χέρι της περασμένο στη μέση του άλλου, το χέρι του στον ώμο της. Περίμεναν να διασχίσουν το δρόμο χωρίς να βιάζονται ούτε για την κίνηση ούτε για τη βροχή που έπεφτε πάνω τους, χωρίς να σταματούν να αγγίζονται και να χαμογελούν, ευτυχισμένοι και λαμπεροί. Θυμήθηκα αντίστοιχες δικές μας φθινοπωρινές βροχές και υγρά αγκαλιάσματα κι αυτή η επανάληψη κινήσεων και χειρονομιών εκ μέρους της ξανάφερε στην επιφάνεια όλο τον πόνο που προσπαθούσα να αποδιώξω. Η εικόνα τους δεν έλεγε να φύγει από τα θολά τζάμια. Ηταν οδυνηρό να τη βλέπω δίπλα μου τόσο λαμπερή και χαρούμενη χωρίς εμένα. Το λεωφορείο κάποτε ξεκίνησε, η βροχή συνέχισε να πέφτει σε άλλα πρόσωπα αλλά η μέρα μου κομματιάστηκε. </w:t>
      </w:r>
    </w:p>
    <w:p>
      <w:pPr>
        <w:pStyle w:val="Normal"/>
        <w:spacing w:lineRule="auto" w:line="288"/>
        <w:ind w:firstLine="720"/>
        <w:jc w:val="both"/>
        <w:rPr>
          <w:sz w:val="24"/>
          <w:szCs w:val="24"/>
          <w:lang w:val="el-GR"/>
        </w:rPr>
      </w:pPr>
      <w:r>
        <w:rPr>
          <w:sz w:val="24"/>
          <w:szCs w:val="24"/>
          <w:lang w:val="el-GR"/>
        </w:rPr>
        <w:t xml:space="preserve">Το ίδιο βράδυ έγραψα στη Μάρω ότι θα έλειπα για τις ερχόμενες 3 μέρες. Για πρώτη φορά σ’ αυτόν τον μήνα ανταλλαγής μηνυμάτων το ύφος μου ήταν κουρασμένο κι άκεφο. </w:t>
      </w:r>
    </w:p>
    <w:p>
      <w:pPr>
        <w:pStyle w:val="Normal"/>
        <w:spacing w:lineRule="auto" w:line="288"/>
        <w:jc w:val="both"/>
        <w:rPr>
          <w:sz w:val="24"/>
          <w:szCs w:val="24"/>
          <w:lang w:val="el-GR"/>
        </w:rPr>
      </w:pPr>
      <w:r>
        <w:rPr>
          <w:sz w:val="24"/>
          <w:szCs w:val="24"/>
          <w:lang w:val="el-GR"/>
        </w:rPr>
        <w:tab/>
        <w:t>Φυσικά, δεν πήγα πουθενά. Απλά πήγαινα στο σπουδαστήριο όπου και δούλευα πυρετωδώς. Πήγαινα στο κρεββάτι μου κουτρουβαλώντας από νύστα κι απαλλαγμένος από κάθε πιθανότητα σκέψης. Το βράδυ του Σαββάτου, μετά από μια μοναχική και κρύα βόλτα στην άδεια παραλία επέστρεψα παγωμένος και ήρεμος μετά τα μεσάνυχτα. Καθώς άνοιγα τον υπολογιστή για να διαβάσω τα μηνύματά μου ένιωθα ότι η Σαρακοστή έφτανε στο τέλος της. Ηταν η πρώτη φορά που έβρισκα μήνυμά της Σαββατόβραδο και μάλιστα γραμμένο ώρα Σαββατιάτικης αιχμής, 11:45 το βράδυ: “Γεια...Είσαι ακόμα λυπημένος;”</w:t>
      </w:r>
    </w:p>
    <w:p>
      <w:pPr>
        <w:pStyle w:val="Normal"/>
        <w:spacing w:lineRule="auto" w:line="288"/>
        <w:ind w:firstLine="720"/>
        <w:jc w:val="both"/>
        <w:rPr>
          <w:sz w:val="24"/>
          <w:szCs w:val="24"/>
          <w:lang w:val="el-GR"/>
        </w:rPr>
      </w:pPr>
      <w:r>
        <w:rPr>
          <w:sz w:val="24"/>
          <w:szCs w:val="24"/>
          <w:lang w:val="el-GR"/>
        </w:rPr>
        <w:t>Αυτόματα, μετά απ’ αυτές τις 3 μέρες τέλειας αποτοξίνωσης η λύπη μου ξαναγύρισε ορμητική. Για πρώτη φορά μετά από πολύ καιρό πήρα χαρτί και μολύβι κι άρχισα να της γράφω τυφλά όλα αυτά που ήθελα να της πώ πρόσωπο με πρόσωπο κι όχι σε μια ηλεκτρονική διεύθυνση με αγγλικούς χαρακτήρες. Ημουνα σίγουρος πια ότι την ήθελα, ότι ήθελα να τη γνωρίσω όπως κι αν ήταν, όπου κι αν ήταν. Ερωτικό γράμμα σε ανυποψίαστο παραλήπτη; Ψυχολογικό απωθημένο;</w:t>
      </w:r>
    </w:p>
    <w:p>
      <w:pPr>
        <w:pStyle w:val="Normal"/>
        <w:spacing w:lineRule="auto" w:line="288"/>
        <w:ind w:firstLine="720"/>
        <w:jc w:val="both"/>
        <w:rPr>
          <w:sz w:val="24"/>
          <w:szCs w:val="24"/>
          <w:lang w:val="el-GR"/>
        </w:rPr>
      </w:pPr>
      <w:r>
        <w:rPr>
          <w:sz w:val="24"/>
          <w:szCs w:val="24"/>
          <w:lang w:val="el-GR"/>
        </w:rPr>
        <w:t xml:space="preserve">Αυτές τις 3 μέρες της εκούσιας απομόνωσης για πρώτη φορά σκέφτηκα τη ζωή μου όχι σαν κάτι δεδομένο αλλά σαν κάτι το ρευστό και ανατρέψιμο. Σκέφτηκα ακόμη και τη σχέση μου με την Αλίκη. Ποτέ  δεν αναρωτήθηκα - ούτε καν ρώτησα - για τα συναισθήματά της απέναντί μου όπως μου συνέβαινε τώρα με την Μάρω, γιατί τα θεωρούσα δεδομένα. Δεν μου εκμυστηριεύτηκε ποτέ τις αγωνίες της - ίσως γιατί πριν από μένα κατάλαβε ότι θα τα θεωρούσα γυναικείες συναισθηματικές εξάρσεις. Πίστευα ότι όλες οι γυναίκες ήταν διαφανείς για μένα - μήπως δεν έβλεπα πέρα από τη μύτη μου; </w:t>
      </w:r>
    </w:p>
    <w:p>
      <w:pPr>
        <w:pStyle w:val="Normal"/>
        <w:spacing w:lineRule="auto" w:line="288"/>
        <w:ind w:firstLine="720"/>
        <w:jc w:val="both"/>
        <w:rPr>
          <w:sz w:val="24"/>
          <w:szCs w:val="24"/>
          <w:lang w:val="el-GR"/>
        </w:rPr>
      </w:pPr>
      <w:r>
        <w:rPr>
          <w:sz w:val="24"/>
          <w:szCs w:val="24"/>
          <w:lang w:val="el-GR"/>
        </w:rPr>
        <w:t xml:space="preserve">Η άγνωστη Μάρω, κατά πόσο είχε επηρεάσει - ή και προκαλέσει - την αυτοκριτική μου; Ηταν δυνατό να την ερωτεύομαι με την ίδια ένταση που ανακάλυπτα τον εαυτό μου; Μπορείς να ερωτευτείς από ένα μήνυμα για την έλλειψη πάθους; Γιατί δεν το είχε ομολογήσει επτέλους ανοιχτά όλον αυτόν τον καιρό; Απλά πέταξε το δόλωμα και γω ήμουνα αυτός που τσίμπησε; Και πώς εγώ που ήμουνα πάντα πραγματικότερος της πραγματικότητας απολάμβανα τον εαυτό μου να ρεμβάζει πάνω από μια οθόνη και να σκέφτεται τυφλά μια άλλη οθόνη 500 χιλιόμετρα μακρυά; Ημουνα άραγε γελοίος ή απλά ευάλωτος; </w:t>
      </w:r>
    </w:p>
    <w:p>
      <w:pPr>
        <w:pStyle w:val="Normal"/>
        <w:spacing w:lineRule="auto" w:line="288"/>
        <w:ind w:firstLine="720"/>
        <w:jc w:val="both"/>
        <w:rPr>
          <w:sz w:val="24"/>
          <w:szCs w:val="24"/>
          <w:lang w:val="el-GR"/>
        </w:rPr>
      </w:pPr>
      <w:r>
        <w:rPr>
          <w:sz w:val="24"/>
          <w:szCs w:val="24"/>
          <w:lang w:val="el-GR"/>
        </w:rPr>
        <w:t xml:space="preserve">Ενιωθα πια επιτακτική την ανάγκη να τη συναντήσω. Οταν φάνηκε δισταχτική για το κατά πόσο ήταν απαραίτητο κάτι τέτοιο, ένιωσα να ξαναβρίσκω τη γνώριμη σιγουριά των κινήσεων και των σκέψεών μου. Πολύ απλά, σα να προσπαθούσα να επιχειρηματολογήσω σε παιδάκι της έγραψα ότι αν δεν θέλει να γνωρίσει αυτόν με τον οποίο αλληλογραφεί καθημερινά για δυο μήνες ποιόν θα ήθελε να γνωρίσει επιτέλους.  Με το κυνικό της χιούμορ απάντησε ότι θα ήθελε να γνωρίσει και τον Ντέηβιντ Μπόουι αλλά δεν το έκανε ζήτημα - πάντως θα το σκεφτόταν. Θεώρησα ότι δεν είχε να σκεφτεί τίποτα. Της ανακοίνωσα ότι στις 22 Δεκεμβρίου, στις 7 το απόγευμα θα βρισκόμουνα γωνία Μπουμπουλίνας και Στουρνάρη, στην πίσω βιτρίνα του βιβλιοπωλείου ΠΛΑΙΣΙΟ - ξέρεις, στη βιτρίνα με τους υπολογιστές. </w:t>
      </w:r>
    </w:p>
    <w:p>
      <w:pPr>
        <w:pStyle w:val="Normal"/>
        <w:spacing w:lineRule="auto" w:line="288"/>
        <w:jc w:val="both"/>
        <w:rPr>
          <w:sz w:val="24"/>
          <w:szCs w:val="24"/>
          <w:lang w:val="el-GR"/>
        </w:rPr>
      </w:pPr>
      <w:r>
        <w:rPr>
          <w:sz w:val="24"/>
          <w:szCs w:val="24"/>
          <w:lang w:val="el-GR"/>
        </w:rPr>
        <w:tab/>
        <w:t xml:space="preserve">Και. πήγα.  7 παρά δέκα το τρένο έφτασε στην Αθήνα και ακριβώς 12 ώρες αργότερα βρισκόμουνα έξω από το ΠΛΑΙΣΙΟ. Η βραδιά ήταν ασυνήθιστα γλυκιά για Δεκέμβρη μήνα, ο κόσμος περνούσε φορτωμένος με Χριστουγεννιάτικα ψώνια και γω κοίταζα ανυπόμονα κάθε γυναικείο πρόσωπο που περνούσε δίπλα μου, προσπαθώντας να αναγνωρίσω οπτικά τις συζητήσεις των 2 τελευταίων μηνών, να κάνω επιτέλους την ερώτηση για το μήνυμα που αποτέλεσε το έναυσμα όλων αυτών.  Και την είδα, ένα λεπτό κορίτσι με καστανά μαλλιά κι ένα άσπρο μπερέ. Τη γνώρισα πριν τη δω - κι αυτή το ίδιο. Πριν καν τη δω πρόσωπο με πρόσωπο, ήξερα ότι ήταν όπως θα έπρεπε να είναι, ότι ήταν αυτή που θα έπρεπε να είναι. Δώσαμε τα χέρια χαμογελαστοί, φιληθήκαμε στο μάγουλο. Δεν νιώθαμε την ανάγκη να πούμε κάτι για να σπάσουμε τη σιωπή, είχαμε ήδη πει τόσα τις προηγούμενες φορές. Καθώς βγαίναμε στην Πατησίων, μίλησα πρώτος : </w:t>
      </w:r>
    </w:p>
    <w:p>
      <w:pPr>
        <w:pStyle w:val="Normal"/>
        <w:spacing w:lineRule="auto" w:line="288"/>
        <w:ind w:firstLine="720"/>
        <w:jc w:val="both"/>
        <w:rPr>
          <w:sz w:val="24"/>
          <w:szCs w:val="24"/>
          <w:lang w:val="el-GR"/>
        </w:rPr>
      </w:pPr>
      <w:r>
        <w:rPr>
          <w:sz w:val="24"/>
          <w:szCs w:val="24"/>
          <w:lang w:val="el-GR"/>
        </w:rPr>
        <w:t>- Πάντως, πιστεύω ότι αυτή η συνάντηση ήταν αναπόφευκτη, ότι είχε οριστεί από την πρώτη στιγμή που είδα μήνυμά σου. Τα λόγια σου είχαν ένα παραπονιάρικο ύφος, ήταν σα να απολογιόσουνα που μέχρι τώρα δεν είχεις νιώσει κανένα πάθος.</w:t>
      </w:r>
    </w:p>
    <w:p>
      <w:pPr>
        <w:pStyle w:val="Normal"/>
        <w:spacing w:lineRule="auto" w:line="288"/>
        <w:ind w:firstLine="720"/>
        <w:jc w:val="both"/>
        <w:rPr>
          <w:sz w:val="24"/>
          <w:szCs w:val="24"/>
          <w:lang w:val="el-GR"/>
        </w:rPr>
      </w:pPr>
      <w:r>
        <w:rPr>
          <w:sz w:val="24"/>
          <w:szCs w:val="24"/>
          <w:lang w:val="el-GR"/>
        </w:rPr>
        <w:t>Εγειρε πίσω το κεφάλι της και γέλασε, ένα κοριτσίστικο γέλιο που γέμισε τη νύχτα.</w:t>
      </w:r>
    </w:p>
    <w:p>
      <w:pPr>
        <w:pStyle w:val="Normal"/>
        <w:spacing w:lineRule="auto" w:line="288"/>
        <w:jc w:val="both"/>
        <w:rPr/>
      </w:pPr>
      <w:r>
        <w:rPr>
          <w:sz w:val="24"/>
          <w:szCs w:val="24"/>
          <w:lang w:val="el-GR"/>
        </w:rPr>
        <w:t xml:space="preserve">- Σοβαρά μιλάς; Λυπάμαι που θα σου χαλάσω το σενάριο, αλλά μάλλον εσύ βιαζόσουνα. Οι ακριβείς λέξεις που έγραψα σε κείνη την συζήτηση,  ήταν ότι η ζωή μου δεν έχει στιγματιστεί από κανένα </w:t>
      </w:r>
      <w:r>
        <w:rPr>
          <w:i/>
          <w:iCs/>
          <w:sz w:val="24"/>
          <w:szCs w:val="24"/>
          <w:lang w:val="el-GR"/>
        </w:rPr>
        <w:t>Λ ά θ ο ς</w:t>
      </w:r>
      <w:r>
        <w:rPr>
          <w:sz w:val="24"/>
          <w:szCs w:val="24"/>
          <w:lang w:val="el-GR"/>
        </w:rPr>
        <w:t xml:space="preserve">... </w:t>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tab/>
        <w:tab/>
        <w:tab/>
        <w:tab/>
        <w:tab/>
        <w:tab/>
        <w:tab/>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tab/>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p>
      <w:pPr>
        <w:pStyle w:val="Normal"/>
        <w:spacing w:lineRule="auto" w:line="288"/>
        <w:jc w:val="both"/>
        <w:rPr>
          <w:sz w:val="24"/>
          <w:szCs w:val="24"/>
          <w:lang w:val="el-GR"/>
        </w:rPr>
      </w:pPr>
      <w:r>
        <w:rPr>
          <w:sz w:val="24"/>
          <w:szCs w:val="24"/>
          <w:lang w:val="el-GR"/>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1"/>
    <w:family w:val="swiss"/>
    <w:pitch w:val="variable"/>
  </w:font>
  <w:font w:name="Liberation Sans">
    <w:altName w:val="Arial"/>
    <w:charset w:val="01"/>
    <w:family w:val="swiss"/>
    <w:pitch w:val="variable"/>
  </w:font>
  <w:font w:name="HellasArc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HellasArc Condensed" w:hAnsi="HellasArc Condensed" w:eastAsia="HellasArc Condensed" w:cs="HellasArc Condensed"/>
                            </w:rPr>
                          </w:pPr>
                          <w:r>
                            <w:rPr>
                              <w:rStyle w:val="PageNumber"/>
                              <w:rFonts w:eastAsia="HellasArc Condensed" w:cs="HellasArc Condensed" w:ascii="HellasArc Condensed" w:hAnsi="HellasArc Condensed"/>
                            </w:rPr>
                            <w:fldChar w:fldCharType="begin"/>
                          </w:r>
                          <w:r>
                            <w:rPr>
                              <w:rStyle w:val="PageNumber"/>
                              <w:rFonts w:eastAsia="HellasArc Condensed" w:cs="HellasArc Condensed" w:ascii="HellasArc Condensed" w:hAnsi="HellasArc Condensed"/>
                            </w:rPr>
                            <w:instrText xml:space="preserve"> PAGE </w:instrText>
                          </w:r>
                          <w:r>
                            <w:rPr>
                              <w:rStyle w:val="PageNumber"/>
                              <w:rFonts w:eastAsia="HellasArc Condensed" w:cs="HellasArc Condensed" w:ascii="HellasArc Condensed" w:hAnsi="HellasArc Condensed"/>
                            </w:rPr>
                            <w:fldChar w:fldCharType="separate"/>
                          </w:r>
                          <w:r>
                            <w:rPr>
                              <w:rStyle w:val="PageNumber"/>
                              <w:rFonts w:eastAsia="HellasArc Condensed" w:cs="HellasArc Condensed" w:ascii="HellasArc Condensed" w:hAnsi="HellasArc Condensed"/>
                            </w:rPr>
                            <w:t>6</w:t>
                          </w:r>
                          <w:r>
                            <w:rPr>
                              <w:rStyle w:val="PageNumber"/>
                              <w:rFonts w:eastAsia="HellasArc Condensed" w:cs="HellasArc Condensed" w:ascii="HellasArc Condensed" w:hAnsi="HellasArc Condensed"/>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HellasArc Condensed" w:hAnsi="HellasArc Condensed" w:eastAsia="HellasArc Condensed" w:cs="HellasArc Condensed"/>
                      </w:rPr>
                    </w:pPr>
                    <w:r>
                      <w:rPr>
                        <w:rStyle w:val="PageNumber"/>
                        <w:rFonts w:eastAsia="HellasArc Condensed" w:cs="HellasArc Condensed" w:ascii="HellasArc Condensed" w:hAnsi="HellasArc Condensed"/>
                      </w:rPr>
                      <w:fldChar w:fldCharType="begin"/>
                    </w:r>
                    <w:r>
                      <w:rPr>
                        <w:rStyle w:val="PageNumber"/>
                        <w:rFonts w:eastAsia="HellasArc Condensed" w:cs="HellasArc Condensed" w:ascii="HellasArc Condensed" w:hAnsi="HellasArc Condensed"/>
                      </w:rPr>
                      <w:instrText xml:space="preserve"> PAGE </w:instrText>
                    </w:r>
                    <w:r>
                      <w:rPr>
                        <w:rStyle w:val="PageNumber"/>
                        <w:rFonts w:eastAsia="HellasArc Condensed" w:cs="HellasArc Condensed" w:ascii="HellasArc Condensed" w:hAnsi="HellasArc Condensed"/>
                      </w:rPr>
                      <w:fldChar w:fldCharType="separate"/>
                    </w:r>
                    <w:r>
                      <w:rPr>
                        <w:rStyle w:val="PageNumber"/>
                        <w:rFonts w:eastAsia="HellasArc Condensed" w:cs="HellasArc Condensed" w:ascii="HellasArc Condensed" w:hAnsi="HellasArc Condensed"/>
                      </w:rPr>
                      <w:t>6</w:t>
                    </w:r>
                    <w:r>
                      <w:rPr>
                        <w:rStyle w:val="PageNumber"/>
                        <w:rFonts w:eastAsia="HellasArc Condensed" w:cs="HellasArc Condensed" w:ascii="HellasArc Condensed" w:hAnsi="HellasArc Condense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 w:hAnsi="HellasArial" w:eastAsia="HellasArial" w:cs="Hella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14:02:00Z</dcterms:created>
  <dc:creator>Sofia</dc:creator>
  <dc:description/>
  <dc:language>en-US</dc:language>
  <cp:lastModifiedBy>SAS</cp:lastModifiedBy>
  <cp:lastPrinted>1995-12-20T10:08:00Z</cp:lastPrinted>
  <dcterms:modified xsi:type="dcterms:W3CDTF">1997-08-10T19:42:00Z</dcterms:modified>
  <cp:revision>4</cp:revision>
  <dc:subject/>
  <dc:title>��� ���� ��� ������ ��� ��� ������ ���� ����������� ��� �� ����: "��� ���� �� ���������� � �� ��������� ������, ����� ����� ������ � ����������� �������� ��� �� ������ �� ���� ��� �����</dc:title>
</cp:coreProperties>
</file>