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 3 Dec 2000</w:t>
      </w:r>
    </w:p>
    <w:p>
      <w:pPr>
        <w:pStyle w:val="Normal"/>
        <w:rPr/>
      </w:pPr>
      <w:r>
        <w:rPr/>
      </w:r>
    </w:p>
    <w:p>
      <w:pPr>
        <w:pStyle w:val="Normal"/>
        <w:rPr/>
      </w:pPr>
      <w:r>
        <w:rPr/>
        <w:t xml:space="preserve">Well yesterday really showed me how difficult my life can be here. First, I had to get up at 11am! Then Adam and I ate lunch, then went to watch CNN for an hour and then checked our email. After that we had to get 45-minute massages, that cost us 3 whole dollars! 3! Can you believe it?! Then we were invited to dinner with Gabby, Flora and Lotus, and then we watched a movie and went to bed. What a rough day, sometimes I don't know how I do it.  </w:t>
      </w:r>
    </w:p>
    <w:p>
      <w:pPr>
        <w:pStyle w:val="Normal"/>
        <w:rPr/>
      </w:pPr>
      <w:r>
        <w:rPr/>
      </w:r>
    </w:p>
    <w:p>
      <w:pPr>
        <w:pStyle w:val="Normal"/>
        <w:rPr/>
      </w:pPr>
      <w:r>
        <w:rPr/>
        <w:t xml:space="preserve">Ok, now that I am sure you want to beat me, I just wanted to say that I know most of my emails aren't the sun-shiniest, but in general that is not how my life is going. I only write about the bad things because those are the things that are really noticeable. Usually my days are lazy and carefree, but those things wouldn't make interesting emails. So please don't get the idea that my life is unhappy here. Overall my life is great, I just have days when poopie things happen. So back to my nice day yesterday! Marcel is in Beijing and London for the next 10 days so we are in charge of watering his plants and holding down the fort. So pretty much we sit around the apartment, watching CNN and movies, playing on the internet for free, and pretty much just vegging. Bonnie (an American English teacher) and Gabby (our Austrian friend) have been going to this massage parlor down the street and have told us that it is pretty cool (and super cheap) so we decided to check it out for ourselves. It was so funny. They first soak your feet in hot hot water (which Adam was being a total baby and screaming about), then they take you to the back room and you lay down on the table and then cover you up with a blanket and beat the crap out of your feet and legs! Some of it felt really nice, but some of it was so painful. They kept asking if it hurt and when we would say yes they would press harder. They told us it hurt because our inner organs were unhealthy (???). All in all, it was a cool experience although I don't think I'll be going back anytime soon. Adam wants to go back and get a back massage, or maybe a full body massage (only 88 yuan=$10). The guys were pretty funny though. They said that for Christmas we should get all of our friends drunk and come get massages! Sure guys, that's exactly how we wanted to spend Christmas. </w:t>
      </w:r>
    </w:p>
    <w:p>
      <w:pPr>
        <w:pStyle w:val="Normal"/>
        <w:rPr/>
      </w:pPr>
      <w:r>
        <w:rPr/>
      </w:r>
    </w:p>
    <w:p>
      <w:pPr>
        <w:pStyle w:val="Normal"/>
        <w:rPr/>
      </w:pPr>
      <w:r>
        <w:rPr/>
        <w:t>Well my little friends Lotus and Flora have left for a month, how sad. They went with their father to Tianjin yesterday and they will spend a week or two there and then they are flying home to Austria for Christmas. I am going to miss them! School is still going really roughly for them, but on the bright side, Lotus's Chinese is getting really good, and Flora has actually started speaking Chinese, which is a relief. Hopefully when they return they will have a better time at school. Last night Gabby invited Adam and I over to have one last dinner with them and then we went with them to the train station to send them off. They gave us the biggest hugs ever and said they were very sad to leave us. It was so cute!</w:t>
      </w:r>
    </w:p>
    <w:p>
      <w:pPr>
        <w:pStyle w:val="Normal"/>
        <w:rPr/>
      </w:pPr>
      <w:r>
        <w:rPr/>
      </w:r>
    </w:p>
    <w:p>
      <w:pPr>
        <w:pStyle w:val="Normal"/>
        <w:rPr/>
      </w:pPr>
      <w:r>
        <w:rPr/>
        <w:t>I have finally started on my research paper that is due in 3 and half weeks. I actually modified my topic from "Communist Indoctrination in the Primary Schools" to "Inside the Chinese School System: The Individual vs. the Collective." I have been collecting some really interesting information from my language partners and from observing the English classes I teach at various schools.  The other day Adam and I had dinner with his language partner (who is a member of the communist party) and man, I felt sorry the guy. We were grilling him so hard on stuff. I don't like to grill my language partners because they are my good friends. I mean, I ask them stuff, but not so directly. But with poor Robert, man it was like he was in front of a firing squad. Adam and I decided I should get an Academy Award for my performance. I am so good at asking "innocent" questions. We were talking about the recent corruption trials that have been going on and I asked "If by SOME CHANCE, Jiang Zemin was found to be doing illegal business (of course I know he would NEVER), but if he did, would you want to put him to death?" (insert batting eye lashes). Uh, yeah of course! No one is above the law in China, was the answer. haha Yeah right. We talked about the Chinese Embassy bombings, Taiwain and some other things. It was a good night. Ok, well I need to go teach some English and earn some buc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1:37:00Z</dcterms:created>
  <dc:creator>Laurie  Gatlin</dc:creator>
  <dc:description/>
  <dc:language>en-US</dc:language>
  <cp:lastModifiedBy>Laurie  Gatlin</cp:lastModifiedBy>
  <dcterms:modified xsi:type="dcterms:W3CDTF">2000-12-03T21:44:00Z</dcterms:modified>
  <cp:revision>1</cp:revision>
  <dc:subject/>
  <dc:title>Sun, 3 Dec 2000</dc:title>
</cp:coreProperties>
</file>