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t>Antonio S. Oliver</w:t>
      </w:r>
    </w:p>
    <w:p>
      <w:pPr>
        <w:pStyle w:val="Heading"/>
        <w:rPr/>
      </w:pPr>
      <w:r>
        <w:rPr/>
        <w:t>The Catholic Church in Cuba and Puerto Rico: Five Centuries of Accidental History</w:t>
      </w:r>
    </w:p>
    <w:p>
      <w:pPr>
        <w:pStyle w:val="Normal"/>
        <w:suppressAutoHyphens w:val="true"/>
        <w:spacing w:lineRule="auto" w:line="48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 Introduction</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ring the past five hundred years, Cuba and Puerto Rico have followed both parallel and divergent paths. This pattern is exemplified in the Catholic Church's history with the islands, their leaders, their people, and their metropolises. </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one of the oldest and most revered institutions in Latin America, the Catholic Church has experienced various stages of development on American soil. These stages have been profoundly influenced by the social, economic, and political events of the past five hundred years. It would be impossible to study the evolution of the Catholic Church in America without taking into consideration the influence of these events. The trend still persists today, as the advent of American rule in Puerto Rico and Fidel Castro's Communist Revolution in Cuba have shown. This study will analyze the history of the Catholic Church in the two islands by dividing it into six stages, and evaluate the influence caused by the environment it which it was situated.</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b/>
          <w:b/>
        </w:rPr>
      </w:pPr>
      <w:r>
        <w:rPr>
          <w:rFonts w:cs="Times New Roman" w:ascii="Times New Roman" w:hAnsi="Times New Roman"/>
          <w:b/>
        </w:rPr>
        <w:t>I. The Spanish Colonial Era (1492-1850s)</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Cuba and Puerto Rico were discovered during the first and second of Columbus's voyages, respectively. They were two of the first jewels Columbus amassed for the creation of the Spanish Empire. At the time, the Spanish crown had close ties with the Catholic Church, as the Church had been the driving force behind the unification of the many kingdoms of the Iberic Peninsula. Such a powerful influence carried over onto political matters, especially the administration of the newly discovered American colonies.</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Among the first settlers of the colonies were priests and friars sent by the Catholic Church hierarchy to assist in the colonization process and ensure the natives were properly evangelized. Some were also appointed to political posts and functions. This close relationship eventually reaped profit for both the crown and the Church, while marginalizing the poor and the lower classes. The Catholic Church's hierarchy was corrupted by such a relationship and several atrocities were committed.</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 xml:space="preserve">Since the Spanish government barred other religions from establishing themselves in America, the Catholic Church found no opponents to its plan of complete evangelization. Once the native Indians were captured and forced to obligatory labor, they were coerced into accepting the Catholic Church by virtue of mandatory evangelization. Such an action was deemed necessary by the church to ensure the peaceful coexistence of all the inhabitants of the colonies. Facing mute opposition, the Catholic Church and the government put forth their plan, resulting in a blatant violation of human rights. Perhaps even more abominable was the Catholic Church's acceptance of slavery. The Catholic Church’s officials nearly unanimously approved this horrendous concept based on the fact that it served for the attainment of riches. Only few prominent Catholics voiced their indignation with the practice of slavery. After most of the indigenous population had been obliterated, the Church suggested the use of Africans as slaves. The practice of slavery was then accelerated by the production of agricultural products like tobacco, coffee, and especially sugar cane. The Catholic Church preferred to allow this appalling process to continue instead of declaring it immoral. Such a stance would have harmed the church's economy and relationship with the government. </w:t>
      </w:r>
    </w:p>
    <w:p>
      <w:pPr>
        <w:pStyle w:val="Normal"/>
        <w:suppressAutoHyphens w:val="true"/>
        <w:spacing w:lineRule="auto" w:line="480"/>
        <w:rPr/>
      </w:pPr>
      <w:r>
        <w:rPr>
          <w:rFonts w:cs="Times New Roman" w:ascii="Times New Roman" w:hAnsi="Times New Roman"/>
        </w:rPr>
        <w:t xml:space="preserve">    </w:t>
      </w:r>
      <w:r>
        <w:rPr>
          <w:rFonts w:cs="Times New Roman" w:ascii="Times New Roman" w:hAnsi="Times New Roman"/>
        </w:rPr>
        <w:t>Special mention must be made of several individuals who voiced their opposition against slavery. Fray Bartolomé de las Casas and Bishop Espada were two of these members of the Catholic Church's hierarchy who dared to criticize the Church's position. Soon after arriving from Spain and witnessing firsthand the plight of the Indians, de las Casas publicly condemned the practice of slavery.  Bishop Espada of Havana went as a far as to sign a pastoral letter in 1826 stating that "slavery was in essence opposed to religion, nature, and indeed any sense of virtu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declaration led to 1842's Code of slave ethics (</w:t>
      </w:r>
      <w:r>
        <w:rPr>
          <w:rFonts w:cs="Times New Roman" w:ascii="Times New Roman" w:hAnsi="Times New Roman"/>
          <w:i/>
        </w:rPr>
        <w:t>Reglamento de esclavos)</w:t>
      </w:r>
      <w:r>
        <w:rPr>
          <w:rFonts w:cs="Times New Roman" w:ascii="Times New Roman" w:hAnsi="Times New Roman"/>
        </w:rPr>
        <w:t>, which outlined the owner's obligations toward slaves. The declaration was never upheld, serving only as a symbolic gesture.</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actice of mandatory evangelization was also widely practiced by the Spanish priests. Under the assumption that the native Indians’ lack of Catholic faith would result in their condemnation, the priests proceeded to obligate them to accept the Catholic doctrine. Such a ghastly action represented a horrendous violation of human rights, and justified the practice of slavery in the Catholic Church's eyes. </w:t>
      </w:r>
    </w:p>
    <w:p>
      <w:pPr>
        <w:pStyle w:val="Normal"/>
        <w:suppressAutoHyphens w:val="true"/>
        <w:spacing w:lineRule="auto" w:line="480"/>
        <w:rPr/>
      </w:pPr>
      <w:r>
        <w:rPr>
          <w:rFonts w:cs="Times New Roman" w:ascii="Times New Roman" w:hAnsi="Times New Roman"/>
        </w:rPr>
        <w:t xml:space="preserve">    </w:t>
      </w:r>
      <w:r>
        <w:rPr>
          <w:rFonts w:cs="Times New Roman" w:ascii="Times New Roman" w:hAnsi="Times New Roman"/>
        </w:rPr>
        <w:t xml:space="preserve">It is relevant to note that the Catholic Church eventually reversed its position on slavery. The Church's hierarchy also recognized its errors on the practice of mandatory evangelization. However, the traditional stances it held for many years and the high level of corruption found in its clergy created a remarkably negative impression on the new class of </w:t>
      </w:r>
      <w:r>
        <w:rPr>
          <w:rFonts w:cs="Times New Roman" w:ascii="Times New Roman" w:hAnsi="Times New Roman"/>
          <w:i/>
        </w:rPr>
        <w:t>criollos</w:t>
      </w:r>
      <w:r>
        <w:rPr>
          <w:rFonts w:cs="Times New Roman" w:ascii="Times New Roman" w:hAnsi="Times New Roman"/>
        </w:rPr>
        <w:t>, native Puerto Ricans and Cubans of Spanish descent. That early impression still harms the institutions.</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b/>
          <w:b/>
        </w:rPr>
      </w:pPr>
      <w:r>
        <w:rPr>
          <w:rFonts w:cs="Times New Roman" w:ascii="Times New Roman" w:hAnsi="Times New Roman"/>
          <w:b/>
        </w:rPr>
        <w:t>II. The Independence Movement and the Church (1850s-1898)</w:t>
      </w:r>
    </w:p>
    <w:p>
      <w:pPr>
        <w:pStyle w:val="Normal"/>
        <w:suppressAutoHyphens w:val="true"/>
        <w:spacing w:lineRule="auto" w:line="480"/>
        <w:rPr/>
      </w:pPr>
      <w:r>
        <w:rPr>
          <w:rFonts w:cs="Times New Roman" w:ascii="Times New Roman" w:hAnsi="Times New Roman"/>
        </w:rPr>
        <w:t xml:space="preserve">     </w:t>
      </w:r>
      <w:r>
        <w:rPr>
          <w:rFonts w:cs="Times New Roman" w:ascii="Times New Roman" w:hAnsi="Times New Roman"/>
        </w:rPr>
        <w:t xml:space="preserve">Throughout the eighteenth and early nineteenth century, the Spanish rule over the islands was almost unchallenged. However, the </w:t>
      </w:r>
      <w:r>
        <w:rPr>
          <w:rFonts w:cs="Times New Roman" w:ascii="Times New Roman" w:hAnsi="Times New Roman"/>
          <w:i/>
        </w:rPr>
        <w:t>criollos</w:t>
      </w:r>
      <w:r>
        <w:rPr>
          <w:rFonts w:cs="Times New Roman" w:ascii="Times New Roman" w:hAnsi="Times New Roman"/>
        </w:rPr>
        <w:t xml:space="preserve"> were beginning to feel uncomfortable with the authoritarian Spanish rule. Some of these </w:t>
      </w:r>
      <w:r>
        <w:rPr>
          <w:rFonts w:cs="Times New Roman" w:ascii="Times New Roman" w:hAnsi="Times New Roman"/>
          <w:i/>
        </w:rPr>
        <w:t>criollos</w:t>
      </w:r>
      <w:r>
        <w:rPr>
          <w:rFonts w:cs="Times New Roman" w:ascii="Times New Roman" w:hAnsi="Times New Roman"/>
        </w:rPr>
        <w:t xml:space="preserve"> had been educated in Europe and their minds had become accustomed to the new ideologies circulating in the European capitals.</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se </w:t>
      </w:r>
      <w:r>
        <w:rPr>
          <w:rFonts w:cs="Times New Roman" w:ascii="Times New Roman" w:hAnsi="Times New Roman"/>
          <w:i/>
        </w:rPr>
        <w:t>criollos</w:t>
      </w:r>
      <w:r>
        <w:rPr>
          <w:rFonts w:cs="Times New Roman" w:ascii="Times New Roman" w:hAnsi="Times New Roman"/>
        </w:rPr>
        <w:t xml:space="preserve"> returned to America, they sought to ameliorate the deplorable living conditions most Cubans and Puerto Ricans were living in. While a few already had their sights set upon independence, they constituted only a minority. Some of these "revolutionaries" were members of the Catholic clergy; priests determined to preach, teach, and practice the real virtues of religion, stating that everyone had a right to equal treatment. Bishops Juan José Díaz de Espada y Landa and Antonio María Claret were very important to the Catholic Church during those forgettable times. They both fought for agrarian reform and the abolition of slavery at a time when most people regarded the church as merely an extension of the government.</w:t>
      </w:r>
      <w:r>
        <w:rPr>
          <w:rStyle w:val="FootnoteCharacters"/>
          <w:rStyle w:val="FootnoteAnchor"/>
          <w:rFonts w:cs="Times New Roman" w:ascii="Times New Roman" w:hAnsi="Times New Roman"/>
        </w:rPr>
        <w:footnoteReference w:id="3"/>
      </w:r>
    </w:p>
    <w:p>
      <w:pPr>
        <w:pStyle w:val="Normal"/>
        <w:suppressAutoHyphens w:val="true"/>
        <w:spacing w:lineRule="auto" w:line="480"/>
        <w:rPr/>
      </w:pPr>
      <w:r>
        <w:rPr>
          <w:rFonts w:cs="Times New Roman" w:ascii="Times New Roman" w:hAnsi="Times New Roman"/>
        </w:rPr>
        <w:tab/>
        <w:t xml:space="preserve">Meanwhile, Simón Bolívar and other </w:t>
      </w:r>
      <w:r>
        <w:rPr>
          <w:rFonts w:cs="Times New Roman" w:ascii="Times New Roman" w:hAnsi="Times New Roman"/>
          <w:i/>
        </w:rPr>
        <w:t>criollo</w:t>
      </w:r>
      <w:r>
        <w:rPr>
          <w:rFonts w:cs="Times New Roman" w:ascii="Times New Roman" w:hAnsi="Times New Roman"/>
        </w:rPr>
        <w:t xml:space="preserve"> leaders lead a revolution that eventually led to the overthrow of Spanish rule in South America. The death of these Spanish colonies greatly diminished the Spanish Empire in America. Only Cuba and Puerto Rico remained faithful to the motherland. The conservative Spaniards driven out of South America by the Revolution arrived to both islands, where they silenced and persecuted the </w:t>
      </w:r>
      <w:r>
        <w:rPr>
          <w:rFonts w:cs="Times New Roman" w:ascii="Times New Roman" w:hAnsi="Times New Roman"/>
          <w:i/>
        </w:rPr>
        <w:t>criollos</w:t>
      </w:r>
      <w:r>
        <w:rPr>
          <w:rFonts w:cs="Times New Roman" w:ascii="Times New Roman" w:hAnsi="Times New Roman"/>
        </w:rPr>
        <w:t xml:space="preserve">. Fearful of another overthrow, they oppressed the new revolutionary </w:t>
      </w:r>
      <w:r>
        <w:rPr>
          <w:rFonts w:cs="Times New Roman" w:ascii="Times New Roman" w:hAnsi="Times New Roman"/>
          <w:i/>
        </w:rPr>
        <w:t>criollos.</w:t>
      </w:r>
      <w:r>
        <w:rPr>
          <w:rFonts w:cs="Times New Roman" w:ascii="Times New Roman" w:hAnsi="Times New Roman"/>
        </w:rPr>
        <w:t xml:space="preserve"> The advent of the two ideologies produced clashes and the church often found itself in the middle.</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mid-1850s, the independence movement gained strength in both Cuba and Puerto Rico. Some of these revolutionary patriots (especially the Puerto Ricans) placed the abolition of slavery atop their agenda, but the Spanish government would not grant such a concession. Sugar was both Cuba and Puerto Rico's main export; the abolition of slavery would result in a loss of work force to exploit the sugar production. Since the Catholic Church's importance, influence, and riches depended on Spain, it braced the Spanish government.</w:t>
      </w:r>
    </w:p>
    <w:p>
      <w:pPr>
        <w:pStyle w:val="Normal"/>
        <w:suppressAutoHyphens w:val="true"/>
        <w:spacing w:lineRule="auto" w:line="480"/>
        <w:rPr/>
      </w:pPr>
      <w:r>
        <w:rPr>
          <w:rFonts w:cs="Times New Roman" w:ascii="Times New Roman" w:hAnsi="Times New Roman"/>
        </w:rPr>
        <w:tab/>
        <w:t xml:space="preserve">The year 1859 brought along the first major uprising in Cuba. A group of Camaguey inhabitants mounted a protest that resulted in the arrest and sentencing to death of half of the participants. Only one member of the Catholic clergy, Archbishop Claret, publicly denounced the sentence. Although he was unsuccessful in persuading the authorities to grant amnesty to the </w:t>
      </w:r>
      <w:r>
        <w:rPr>
          <w:rFonts w:cs="Times New Roman" w:ascii="Times New Roman" w:hAnsi="Times New Roman"/>
          <w:i/>
        </w:rPr>
        <w:t>criollos</w:t>
      </w:r>
      <w:r>
        <w:rPr>
          <w:rFonts w:cs="Times New Roman" w:ascii="Times New Roman" w:hAnsi="Times New Roman"/>
        </w:rPr>
        <w:t>, he challenged the Spanish rule.</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Other revolutionary battles were staged soon thereafter. Both the First Cuban War of Independence and the </w:t>
      </w:r>
      <w:r>
        <w:rPr>
          <w:rFonts w:cs="Times New Roman" w:ascii="Times New Roman" w:hAnsi="Times New Roman"/>
          <w:i/>
        </w:rPr>
        <w:t>Grito de Lares</w:t>
      </w:r>
      <w:r>
        <w:rPr>
          <w:rFonts w:cs="Times New Roman" w:ascii="Times New Roman" w:hAnsi="Times New Roman"/>
        </w:rPr>
        <w:t xml:space="preserve"> took place in the mid-1860s. Although the Puerto Rican movement was very weak and lasted only a day, the Cuban War served as a true test of loyalty for the Catholic Church. It eventually led to the abolition of slavery in all Spanish colonies on 1873. Since the slaves had joined the Cubans in the fight against Spain, the Spanish government sought to appease the slaves by granting their freedom.</w:t>
      </w:r>
      <w:r>
        <w:rPr>
          <w:rStyle w:val="FootnoteCharacters"/>
          <w:rStyle w:val="FootnoteAnchor"/>
          <w:rFonts w:cs="Times New Roman" w:ascii="Times New Roman" w:hAnsi="Times New Roman"/>
        </w:rPr>
        <w:footnoteReference w:id="4"/>
      </w:r>
    </w:p>
    <w:p>
      <w:pPr>
        <w:pStyle w:val="Normal"/>
        <w:suppressAutoHyphens w:val="true"/>
        <w:spacing w:lineRule="auto" w:line="480"/>
        <w:rPr/>
      </w:pPr>
      <w:r>
        <w:rPr>
          <w:rFonts w:cs="Times New Roman" w:ascii="Times New Roman" w:hAnsi="Times New Roman"/>
        </w:rPr>
        <w:tab/>
        <w:t xml:space="preserve">The two confrontations did not put an end to the revolutionary activities. Cuban patriot José Martí and his Puerto Rican counterpart Segundo Ruiz Belvis were just two of the many </w:t>
      </w:r>
      <w:r>
        <w:rPr>
          <w:rFonts w:cs="Times New Roman" w:ascii="Times New Roman" w:hAnsi="Times New Roman"/>
          <w:i/>
        </w:rPr>
        <w:t>criollos</w:t>
      </w:r>
      <w:r>
        <w:rPr>
          <w:rFonts w:cs="Times New Roman" w:ascii="Times New Roman" w:hAnsi="Times New Roman"/>
        </w:rPr>
        <w:t xml:space="preserve"> devoted to the cause of independence. Once again, the Catholic Church tried to remain "officially" neutral, but the economic and political reasons motivated it to side with Spain.</w:t>
      </w:r>
    </w:p>
    <w:p>
      <w:pPr>
        <w:pStyle w:val="Normal"/>
        <w:suppressAutoHyphens w:val="true"/>
        <w:spacing w:lineRule="auto" w:line="480"/>
        <w:rPr/>
      </w:pPr>
      <w:r>
        <w:rPr>
          <w:rFonts w:cs="Times New Roman" w:ascii="Times New Roman" w:hAnsi="Times New Roman"/>
        </w:rPr>
        <w:t xml:space="preserve">If the Church had allied with the </w:t>
      </w:r>
      <w:r>
        <w:rPr>
          <w:rFonts w:cs="Times New Roman" w:ascii="Times New Roman" w:hAnsi="Times New Roman"/>
          <w:i/>
        </w:rPr>
        <w:t>criollos</w:t>
      </w:r>
      <w:r>
        <w:rPr>
          <w:rFonts w:cs="Times New Roman" w:ascii="Times New Roman" w:hAnsi="Times New Roman"/>
        </w:rPr>
        <w:t xml:space="preserve"> and Spain had won the War, the Church would have been deemed as revolutionary. The Church would have lost its influence on the Spanish government, harming its economic well standing. The independence of Cuba and Puerto Rico would have supposed hard times for the Church while the islands achieved economic prosperity. The added threat of the United States taking over the islands was also taken into consideration. Martí had already stated that he was fearful of the United States' motivations before, "We love the country of Lincoln as much as we fear the country of Cutt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 United States expansionist thought was fed by the manifest destiny and imperialist ideologies. </w:t>
      </w:r>
    </w:p>
    <w:p>
      <w:pPr>
        <w:pStyle w:val="Normal"/>
        <w:suppressAutoHyphens w:val="true"/>
        <w:spacing w:lineRule="auto" w:line="480"/>
        <w:ind w:firstLine="720"/>
        <w:rPr/>
      </w:pPr>
      <w:r>
        <w:rPr>
          <w:rFonts w:cs="Times New Roman" w:ascii="Times New Roman" w:hAnsi="Times New Roman"/>
        </w:rPr>
        <w:t xml:space="preserve">Since the United States was predominantly Protestant, the influence of the Catholic Church on Cuba's policies and politics would be diminished. The fear was used by the church as another excuse to stay loyal to Spain. The confrontation finally erupted into a war in 1895, and three years later, after the controversial </w:t>
      </w:r>
      <w:r>
        <w:rPr>
          <w:rFonts w:cs="Times New Roman" w:ascii="Times New Roman" w:hAnsi="Times New Roman"/>
          <w:i/>
        </w:rPr>
        <w:t>U.S.S. Maine</w:t>
      </w:r>
      <w:r>
        <w:rPr>
          <w:rFonts w:cs="Times New Roman" w:ascii="Times New Roman" w:hAnsi="Times New Roman"/>
        </w:rPr>
        <w:t xml:space="preserve"> bombing off the coast of Havana, the United States intervened in the Second Cuban War of Independence.</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than four hundred years after their discovery, Puerto Rico and Cuba were no longer Spanish. The United States remained in possession of both islands, regarding them as war booty. Eventually, Cuba was awarded its independence (although with some conditions) while Puerto Rico was still relegated to colonial status. Along the journey, the Catholic Church took several gambles that did not result in benefits. Not only did the church hurt its economic and political position; it also lost popular support by alienating several sectors of the islands' population. These, and other reasons, served to explain the vast indifference toward church matters in Cuba and Puerto Rico.</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b/>
          <w:b/>
        </w:rPr>
      </w:pPr>
      <w:r>
        <w:rPr>
          <w:rFonts w:cs="Times New Roman" w:ascii="Times New Roman" w:hAnsi="Times New Roman"/>
          <w:b/>
        </w:rPr>
        <w:t>III. The Years of American Influence (1898-1960s)</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 After the Spanish-American War, Spain and the United States worked out the last details regarding the transition of power by signing the Treaty of Paris. Spain officially accepted its defeat and awarded Cuba its independence while ceding Puerto Rico and the Philippines to the United States.</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tholic Church feared that the advent of American rule would result in the loss of their privileges. These privileges were the reason why the Catholic Church sided with Spain.  For four years after the War, Cuba was independent only in theory. The government was appointed by Washington, with little or no input from the Cubans themselves. With the signing of he Platt Amendment in 1902, the United States finally awarded Cuba its independence. Cuba was forced to make some concessions, including the renting of some land in Guantanamo for a US naval base, and the right of the United States to intervene in Cuban affairs whenever deemed necessary. The situation persisted in Puerto Rico until 1952, when the commonwealth status was awarded and the first native governor elected by the Puerto Ricans. During those years, the Catholic Church found itself being ignored by the mostly Protestant American governors.</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 The years of American formation brought along two important changes to the government and its relationship with the Catholic Church. Since the separation of church and state was one of the key elements of the American Constitution, it was established in both Cuba and Puerto Rico. By result of this abrupt change, the Catholic Church lost a lot of its privileges and traditional practices, like the exclusive right to conduct marriage ceremonies. Under Spanish rule, no civil marriage was needed if the couple was married in church.</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source of friction was the plethora of religions that entered Puerto Rico, benefiting from the United States' Constitution, which allows freedom of religion. Although some Protestant churches had infiltrated in both Cuba and Puerto Rico during the days of Spanish rule, they had been relegated to second-class status. The supremacy of the Catholic Church had never been in jeopardy. With the beginning of the twentieth century, though, the infinitesimal percentage of Protestant Puerto Ricans and Cubans grew with the advent of the Methodists, Prebysterians, Lutherans, and Mormons.</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   These churches built support by concentrating on the lower classes of the Puerto Rican society. By staging island-wide campaigns to ameliorate the deplorable living conditions of the poor Puerto Ricans, they assured themselves of a considerable number of followers. Some established schools and universities, such as Robinson School in San Juan and the now Inter-American University in San Germán and other locations.</w:t>
      </w:r>
    </w:p>
    <w:p>
      <w:pPr>
        <w:pStyle w:val="Normal"/>
        <w:suppressAutoHyphens w:val="true"/>
        <w:spacing w:lineRule="auto" w:line="480"/>
        <w:rPr/>
      </w:pPr>
      <w:r>
        <w:rPr>
          <w:rFonts w:cs="Times New Roman" w:ascii="Times New Roman" w:hAnsi="Times New Roman"/>
        </w:rPr>
        <w:t xml:space="preserve">        </w:t>
      </w:r>
      <w:r>
        <w:rPr>
          <w:rFonts w:cs="Times New Roman" w:ascii="Times New Roman" w:hAnsi="Times New Roman"/>
        </w:rPr>
        <w:t xml:space="preserve">Cuba also felt the effects of the penetration of some Protestant churches under the American influence. However, it was not as noted or as detrimental as the rise in the </w:t>
      </w:r>
      <w:r>
        <w:rPr>
          <w:rFonts w:cs="Times New Roman" w:ascii="Times New Roman" w:hAnsi="Times New Roman"/>
          <w:i/>
        </w:rPr>
        <w:t xml:space="preserve">Santería </w:t>
      </w:r>
      <w:r>
        <w:rPr>
          <w:rFonts w:cs="Times New Roman" w:ascii="Times New Roman" w:hAnsi="Times New Roman"/>
        </w:rPr>
        <w:t xml:space="preserve">practice. Originally practiced by African slaves, </w:t>
      </w:r>
      <w:r>
        <w:rPr>
          <w:rFonts w:cs="Times New Roman" w:ascii="Times New Roman" w:hAnsi="Times New Roman"/>
          <w:i/>
        </w:rPr>
        <w:t>Santería</w:t>
      </w:r>
      <w:r>
        <w:rPr>
          <w:rFonts w:cs="Times New Roman" w:ascii="Times New Roman" w:hAnsi="Times New Roman"/>
        </w:rPr>
        <w:t xml:space="preserve"> spread throughout the rest of the population. Its strengths lay in a </w:t>
      </w:r>
      <w:r>
        <w:rPr>
          <w:rFonts w:cs="Times New Roman" w:ascii="Times New Roman" w:hAnsi="Times New Roman"/>
          <w:i/>
        </w:rPr>
        <w:t>laissez faire</w:t>
      </w:r>
      <w:r>
        <w:rPr>
          <w:rFonts w:cs="Times New Roman" w:ascii="Times New Roman" w:hAnsi="Times New Roman"/>
        </w:rPr>
        <w:t xml:space="preserve"> attitude and permission to practice Catholicism simultaneously . Many practicing Catholics also turned to </w:t>
      </w:r>
      <w:r>
        <w:rPr>
          <w:rFonts w:cs="Times New Roman" w:ascii="Times New Roman" w:hAnsi="Times New Roman"/>
          <w:i/>
        </w:rPr>
        <w:t>babalaos</w:t>
      </w:r>
      <w:r>
        <w:rPr>
          <w:rFonts w:cs="Times New Roman" w:ascii="Times New Roman" w:hAnsi="Times New Roman"/>
        </w:rPr>
        <w:t xml:space="preserve"> (Santería priests) to guarantee that their fortune or health was assured. The vast majority of the </w:t>
      </w:r>
      <w:r>
        <w:rPr>
          <w:rFonts w:cs="Times New Roman" w:ascii="Times New Roman" w:hAnsi="Times New Roman"/>
          <w:i/>
        </w:rPr>
        <w:t xml:space="preserve">Santería </w:t>
      </w:r>
      <w:r>
        <w:rPr>
          <w:rFonts w:cs="Times New Roman" w:ascii="Times New Roman" w:hAnsi="Times New Roman"/>
        </w:rPr>
        <w:t>believers were also members of the lower classes that had been forgotten by the Catholic Church. Indeed, during the first half of the twentieth century, the Cuban Catholic Church became an exclusive group of affluent Cubans. The Catholic Church basically catered to the higher classes' needs and desires, losing all credibility in the eyes of the average Cuban worker.</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While the conditions the Catholic Church faced in the first half of the twentieth century were less auspicious than those of the previous centuries, the Catholic Church in Cuba did very little to improve its position. This would prove to be the case during the next stage, in which Castro's Revolution adopted an extremely hostile posture against the Catholic hierarchy. In Puerto Rico, the Catholic Church lost some ground, but not to the same extent as Cuba. </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b/>
          <w:b/>
        </w:rPr>
      </w:pPr>
      <w:r>
        <w:rPr>
          <w:rFonts w:cs="Times New Roman" w:ascii="Times New Roman" w:hAnsi="Times New Roman"/>
          <w:b/>
        </w:rPr>
        <w:t>IV. New Challenges (1960-1980s)</w:t>
      </w:r>
    </w:p>
    <w:p>
      <w:pPr>
        <w:pStyle w:val="Normal"/>
        <w:suppressAutoHyphens w:val="true"/>
        <w:spacing w:lineRule="auto" w:line="480"/>
        <w:rPr/>
      </w:pPr>
      <w:r>
        <w:rPr>
          <w:rFonts w:cs="Times New Roman" w:ascii="Times New Roman" w:hAnsi="Times New Roman"/>
        </w:rPr>
        <w:tab/>
        <w:t>The Cuban Catholic Church's indifference toward the plight of the lower classes played an integral part in the success of Fidel Castro's Revolution. Even before he launched his Revolution, Castro had expressed his dislike for the Catholic Church. Before agreeing to marry his long-time fiancée Miriam</w:t>
      </w:r>
      <w:r>
        <w:rPr>
          <w:rFonts w:cs="Times New Roman" w:ascii="Times New Roman" w:hAnsi="Times New Roman"/>
          <w:b/>
        </w:rPr>
        <w:t xml:space="preserve"> </w:t>
      </w:r>
      <w:r>
        <w:rPr>
          <w:rFonts w:cs="Times New Roman" w:ascii="Times New Roman" w:hAnsi="Times New Roman"/>
        </w:rPr>
        <w:t>Díaz Balart, he had seriously considered not getting married in a church, which he deemed corrupt and unfaithful to Jesus Christ's teachings.</w:t>
      </w:r>
    </w:p>
    <w:p>
      <w:pPr>
        <w:pStyle w:val="Normal"/>
        <w:suppressAutoHyphens w:val="true"/>
        <w:spacing w:lineRule="auto" w:line="480"/>
        <w:rPr>
          <w:rFonts w:ascii="Times New Roman" w:hAnsi="Times New Roman" w:cs="Times New Roman"/>
        </w:rPr>
      </w:pPr>
      <w:r>
        <w:rPr>
          <w:rFonts w:cs="Times New Roman" w:ascii="Times New Roman" w:hAnsi="Times New Roman"/>
        </w:rPr>
        <w:tab/>
        <w:t>Fidel Castro's Revolution was based on grass roots support. From the first attack on Moncada until the last battle in Sierra Maestra, Castro always took (and still takes) pride on the fact that his movement strived to bring forth justice in Cuba by eliminating the corruption that abounded in the higher classes, and the total domination those more affluent enjoyed over the poor. The Catholic Church, however, once again sided with the higher classes, since they were its source of support. The Cuban Catholic Church was indeed similar to an expensive country club. The Catholic Church also backed the Batista government since it had helped the church achieve a predominant role in Cuba's internal affairs. The status quo was extremely beneficial for the church, and since at first the Revolution seemed doomed to lose, the church found itself engaged in a seemingly "win-win" situation.</w:t>
      </w:r>
    </w:p>
    <w:p>
      <w:pPr>
        <w:pStyle w:val="Normal"/>
        <w:suppressAutoHyphens w:val="true"/>
        <w:spacing w:lineRule="auto" w:line="480"/>
        <w:rPr>
          <w:rFonts w:ascii="Times New Roman" w:hAnsi="Times New Roman" w:cs="Times New Roman"/>
        </w:rPr>
      </w:pPr>
      <w:r>
        <w:rPr>
          <w:rFonts w:cs="Times New Roman" w:ascii="Times New Roman" w:hAnsi="Times New Roman"/>
        </w:rPr>
        <w:tab/>
        <w:t>After Castro emerged victorious, the Catholic hierarchy became concerned about the fate of some four hundred prisoners of war. Even during the days of the Moncada attack, Castro had proclaimed that those in power would pay for their transgressions. Such was the case with the POWs. Despite pleas from numerous institutions, Castro ordered them killed. The Catholic Church complained about the sheer atrocity of the act, but to no avail. The church also started to be concerned about the possible measures taken by the new government. This feeling of nervousness translated into a desire for the return of the old system, supported by most of the Cubans Catholics. This feeling was soon communicated to the exiled Cubans of Florida, who answered with their support.</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Fear of communism, predominant at the time and aggravated by the Cold War situation, spread throughout the elite and the church's faithful. It must be noted that Pope Pious had condemned communism before, and the church was still adhering to those rulings. The more anti-Soviet the church became, the more support it lost from within the government. </w:t>
      </w:r>
    </w:p>
    <w:p>
      <w:pPr>
        <w:pStyle w:val="Normal"/>
        <w:suppressAutoHyphens w:val="true"/>
        <w:spacing w:lineRule="auto" w:line="480"/>
        <w:rPr/>
      </w:pPr>
      <w:r>
        <w:rPr>
          <w:rFonts w:cs="Times New Roman" w:ascii="Times New Roman" w:hAnsi="Times New Roman"/>
        </w:rPr>
        <w:t xml:space="preserve">    </w:t>
      </w:r>
      <w:r>
        <w:rPr>
          <w:rFonts w:cs="Times New Roman" w:ascii="Times New Roman" w:hAnsi="Times New Roman"/>
        </w:rPr>
        <w:t>The typical anti-Soviet argument was that the coming of communism would result in lack of basic human rights such as the freedom of religion. To the average poor Cuban, however, this meant little, if anything. The old system had ignored his needs while the revolutionary one addressed them. The religion factor was therefore limited in importance due to the general indifference toward the Catholic Church professed by most Cubans. The Catholic Church was therefore becoming a mere vehicle for counter-revolutionary ideas. When Fidel Castro retaliated by nationalizing the private schools, the church clergy protested energetically. The government then started to aggressively criticize the Catholic Church as counter-revolutionary and elitist. Castro has routinely stated that he didn't commit such actions in order to kill Christianity, but to inhibit the growth of the counter-revolutionary move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uppressAutoHyphens w:val="true"/>
        <w:spacing w:lineRule="auto" w:line="480"/>
        <w:rPr>
          <w:rFonts w:ascii="Times New Roman" w:hAnsi="Times New Roman" w:cs="Times New Roman"/>
        </w:rPr>
      </w:pPr>
      <w:r>
        <w:rPr>
          <w:rFonts w:cs="Times New Roman" w:ascii="Times New Roman" w:hAnsi="Times New Roman"/>
        </w:rPr>
        <w:tab/>
        <w:t>The Catholic Church continued to support the counter-revolutionary cause, as evident by its involvement in the Bay of Pigs invasion. Although the operation did not enjoy widespread support from the entire Catholic community, three priests participated in the ill-fated attack. After apprehending the entire squadron, Castro ordered the priests killed. A highly publicized case involved Father Miguel Loredo, who hid a counter</w:t>
        <w:noBreakHyphen/>
        <w:t xml:space="preserve">revolutionary from the government and was imprisoned for twenty years. Castro used these cases as propaganda against the church and turn the people against it. Always the sly politician, Castro questioned aloud why the average Cuban should care about religion, since the Catholic Church had been helping the Batista government who had given so little to the lower classes. Instead, he proclaimed it was the Revolution that was to be praised for the improvement of the living conditions of the lower classes. Castro also proclaimed the Church was "anti-Cuban," citing as evidence the small number of native priests in the institution. </w:t>
      </w:r>
    </w:p>
    <w:p>
      <w:pPr>
        <w:pStyle w:val="Normal"/>
        <w:suppressAutoHyphens w:val="true"/>
        <w:spacing w:lineRule="auto" w:line="480"/>
        <w:rPr>
          <w:rFonts w:ascii="Times New Roman" w:hAnsi="Times New Roman" w:cs="Times New Roman"/>
        </w:rPr>
      </w:pPr>
      <w:r>
        <w:rPr>
          <w:rFonts w:cs="Times New Roman" w:ascii="Times New Roman" w:hAnsi="Times New Roman"/>
        </w:rPr>
        <w:tab/>
        <w:t>Tensions kept mounting until the inevitable occurred. Fidel Castro practically expelled the Catholic Church hierarchy by denying new visas to the mostly foreign-born clergy. Almost every member of the church quickly returned to his homeland, effectively leaving the Cuban Catholic Church very fragile and lacking any leadership.</w:t>
      </w:r>
    </w:p>
    <w:p>
      <w:pPr>
        <w:pStyle w:val="Normal"/>
        <w:suppressAutoHyphens w:val="true"/>
        <w:spacing w:lineRule="auto" w:line="480"/>
        <w:rPr/>
      </w:pPr>
      <w:r>
        <w:rPr>
          <w:rFonts w:cs="Times New Roman" w:ascii="Times New Roman" w:hAnsi="Times New Roman"/>
        </w:rPr>
        <w:tab/>
        <w:t xml:space="preserve"> Generations of children born after the Revolution grew up in a controlled atheist environment that followed the basic Marxist teachings regarding religion. The Three Wise Men from the Orient and Santa Claus were replaced with political propaganda disguised as Don Feliciano, a </w:t>
      </w:r>
      <w:r>
        <w:rPr>
          <w:rFonts w:cs="Times New Roman" w:ascii="Times New Roman" w:hAnsi="Times New Roman"/>
          <w:i/>
        </w:rPr>
        <w:t>guajiro</w:t>
      </w:r>
      <w:r>
        <w:rPr>
          <w:rFonts w:cs="Times New Roman" w:ascii="Times New Roman" w:hAnsi="Times New Roman"/>
        </w:rPr>
        <w:t xml:space="preserve"> (Cuban peasa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litical activities regarding triumphs of the Revolution were established on the same days of most major religious holy days. Catholics and other believers were barred from the Communist Party based on their beliefs, which were ridiculed and treated as senseless garbage.</w:t>
      </w:r>
    </w:p>
    <w:p>
      <w:pPr>
        <w:pStyle w:val="Normal"/>
        <w:suppressAutoHyphens w:val="true"/>
        <w:spacing w:lineRule="auto" w:line="480"/>
        <w:rPr/>
      </w:pPr>
      <w:r>
        <w:rPr>
          <w:rFonts w:cs="Times New Roman" w:ascii="Times New Roman" w:hAnsi="Times New Roman"/>
        </w:rPr>
        <w:tab/>
        <w:t>After the rigorous control was established, the Catholic Church practically became invisible in Cuba. The remaining priests were concerned about the future of the institution on Cuban soil. The Second Vatican Council, celebrated in the mid 1960s, injected new life into the Cuban Catholic Church. Instead of antagonizing the government and stating its opposition in a confrontational way, the Catholic Church attempted to establish a peaceful dialogue, taking advantage of the common goals of both socialism and Christianity. Castro himself has recounted the story: "The similarities between the utopian concept in the Catholic theology and Communism...compassion toward others was key...for example, the church has its missionaries, but we have our internationalist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astro even went as far as to say that a "strategic alliance between the socialism and Christianity was needed to carry out the changes our peoples ne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is views on religion and its followers were undoubtedly affected by his profound admiration toward Bishop Romero and several revolutionary priests in Nicaragua. More often than not, Castro has criticized "religion for the sake of religion, instead of for the sake of social improvement." </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The recent rapprochement has resulted in some barriers being removed, such as the ban of believers from joining the ranks of the Communist Party (PCC). Castro expressed his desire for the acceptance of believers into the PCC in a series of talks with Frei Betto during the mid-1980s, stating, "I believe that it is possible for Christians to be Marxists as well, and to work together with Marxist Communists to transform the worl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ban was effectively lifted during the Fourth Party Congress, which stated that Catholics would be accepted into the Party, provided that "there is no contradiction with the party plan and the party's earthly doctrine."</w:t>
      </w:r>
      <w:r>
        <w:rPr>
          <w:rStyle w:val="FootnoteCharacters"/>
          <w:rStyle w:val="FootnoteAnchor"/>
          <w:rFonts w:cs="Times New Roman" w:ascii="Times New Roman" w:hAnsi="Times New Roman"/>
        </w:rPr>
        <w:footnoteReference w:id="11"/>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eanwhile, Puerto Rico's Catholic Church was experiencing serious problems different from Cuba's. It must be noted that the granting of the Commonwealth status in 1952 did not put an end to the debate regarding the political status of Puerto Rico. A more heated debate ensued, with three options (statehood, independence, and commonwealth) dividing the Puerto Ricans. The Catholic Church's hierarchy was of American origin, and therefore quite loyal to the statehood movement. Since Luis Muñoz Marín's Popular Democratic Party (PPD) had control of the Puerto Rican government from 1948 until 1968, the church encountered animosity from the local government.</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the Catholic Church understood the necessity of the separation of church and state, it still pushed for religious education in the school, an action most legislators opposed on the grounds that it violated the principle of separation of church and state. The acrimonious attitude of most legislators, especially those of the PPD, created feelings of resentment between the two entities.</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eration Bootstrap, a federal program devised to improve Puerto Rico's economic condition, intensified the problem of over-population. The volume of jobs created by Operation Bootstrap was not enough to satiate the needs of the island. In order to improve the living conditions on the island, Muñoz Marín resorted to a policy of birth control. Sterilization and abortion were practiced with some frequency during the 1950s and the early 1960s. The Catholic Church was not only outraged that such a practice would be used in Puerto Rico, but also that it was the very government that led the campaign. </w:t>
      </w:r>
    </w:p>
    <w:p>
      <w:pPr>
        <w:pStyle w:val="Normal"/>
        <w:suppressAutoHyphens w:val="true"/>
        <w:spacing w:lineRule="auto" w:line="480"/>
        <w:rPr/>
      </w:pPr>
      <w:r>
        <w:rPr>
          <w:rFonts w:cs="Times New Roman" w:ascii="Times New Roman" w:hAnsi="Times New Roman"/>
        </w:rPr>
        <w:t xml:space="preserve">   </w:t>
      </w:r>
      <w:r>
        <w:rPr>
          <w:rFonts w:cs="Times New Roman" w:ascii="Times New Roman" w:hAnsi="Times New Roman"/>
        </w:rPr>
        <w:t>During 1960, Bishops Davis and McManus held mass rallies in which they castigated the PPD for its aggressive birth control propaganda. They urged Catholics not to vote for the PPD, since a great deal of its platform was opposed to the church's teachings. They also threatened to excommunicate PPD leaders and voters from the church if they didn't reverse their positions regarding birth control.</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n, on June 30, they registered the Christian Action Party, or PAC. Although the religious motives of the Party were quite documented and defended, they were a mask for the real plan of the bishops. McManus and Davis sought to destroy the PPD and obtain statehood.</w:t>
      </w:r>
    </w:p>
    <w:p>
      <w:pPr>
        <w:pStyle w:val="Normal"/>
        <w:suppressAutoHyphens w:val="true"/>
        <w:spacing w:lineRule="auto" w:line="480"/>
        <w:rPr>
          <w:rFonts w:ascii="Times New Roman" w:hAnsi="Times New Roman" w:cs="Times New Roman"/>
        </w:rPr>
      </w:pPr>
      <w:r>
        <w:rPr>
          <w:rFonts w:cs="Times New Roman" w:ascii="Times New Roman" w:hAnsi="Times New Roman"/>
        </w:rPr>
        <w:tab/>
        <w:t>Muñoz Marín viewed these actions as part of the bishops' plan to discredit the PPD and the commonwealth status by using the religious influence. PPD Catholics complained about these unfair practices by the American bishops, eventually taking their case to the Vatican. A couple of years afterwards, both McManus and Davis left the island and Luis Aponte Martínez, a Puerto Rican, was appointed Cardinal of San Juan. Although adamantly opposed to birth control, Aponte Martínez censured the practice and the politicians while refraining from criticizing a status option. For the first time since Puerto Rico's discovery, a native held the highest position on the clergy. In a span of five years, Puerto Rico had eluded a crisis between the government and the Catholic Church while obtaining the approval of natives on the Church's hierarchy. However, the loss of political power was just one of the two main problems that struck the Puerto Rican Catholic Church during those years.</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rotestant churches were gaining momentum, thanks to their social programs, which won them the support of large sector of the population. In the mid-1970s, it was estimated that almost 400,000 people out of Puerto Rico's population of 3,000,000 professed one of the several branches of Protestant faith.</w:t>
      </w:r>
      <w:r>
        <w:rPr>
          <w:rStyle w:val="FootnoteCharacters"/>
          <w:rStyle w:val="FootnoteAnchor"/>
          <w:rFonts w:cs="Times New Roman" w:ascii="Times New Roman" w:hAnsi="Times New Roman"/>
        </w:rPr>
        <w:footnoteReference w:id="13"/>
      </w:r>
    </w:p>
    <w:p>
      <w:pPr>
        <w:pStyle w:val="Normal"/>
        <w:suppressAutoHyphens w:val="true"/>
        <w:spacing w:lineRule="auto" w:line="480"/>
        <w:rPr>
          <w:rFonts w:ascii="Times New Roman" w:hAnsi="Times New Roman" w:cs="Times New Roman"/>
        </w:rPr>
      </w:pPr>
      <w:r>
        <w:rPr>
          <w:rFonts w:cs="Times New Roman" w:ascii="Times New Roman" w:hAnsi="Times New Roman"/>
        </w:rPr>
        <w:tab/>
        <w:t>After a series of confrontations and situations during the late 1950s and early 1960s, the Catholic Church's hierarchy smoothed out their respective relationships with the government.</w:t>
      </w:r>
    </w:p>
    <w:p>
      <w:pPr>
        <w:pStyle w:val="Normal"/>
        <w:suppressAutoHyphens w:val="true"/>
        <w:spacing w:lineRule="auto" w:line="480"/>
        <w:rPr>
          <w:rFonts w:ascii="Times New Roman" w:hAnsi="Times New Roman" w:cs="Times New Roman"/>
        </w:rPr>
      </w:pPr>
      <w:r>
        <w:rPr>
          <w:rFonts w:cs="Times New Roman" w:ascii="Times New Roman" w:hAnsi="Times New Roman"/>
        </w:rPr>
        <w:t>This could be attributed to the effects the loss of popular support had on their politics and outlook on the middle classes, which produced benefits on the next stage.</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b/>
          <w:b/>
        </w:rPr>
      </w:pPr>
      <w:r>
        <w:rPr>
          <w:rFonts w:cs="Times New Roman" w:ascii="Times New Roman" w:hAnsi="Times New Roman"/>
          <w:b/>
        </w:rPr>
        <w:t>V. The Present Situation (1990s)</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tholic Church's present position represents an improvement from twenty years ago. However, some problems still persist. While some of these problems are universal (i.e. birth control), a few are exclusive to the islands and perpetuated by their unique environment.</w:t>
      </w:r>
    </w:p>
    <w:p>
      <w:pPr>
        <w:pStyle w:val="Normal"/>
        <w:suppressAutoHyphens w:val="true"/>
        <w:spacing w:lineRule="auto" w:line="480"/>
        <w:rPr/>
      </w:pPr>
      <w:r>
        <w:rPr>
          <w:rFonts w:cs="Times New Roman" w:ascii="Times New Roman" w:hAnsi="Times New Roman"/>
        </w:rPr>
        <w:tab/>
        <w:t>Cuba's situation must be analyzed taking into consideration its government's policies and economic system. The communist system, although traditionally opposed to the church, has been lifting some of the restrictions placed on religion, thereby enabling the church to flourish again. Some people have called this period an "emergence from the catacomb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ousands of people have been flocking the churches, seeking a new spiritual birth. </w:t>
      </w:r>
    </w:p>
    <w:p>
      <w:pPr>
        <w:pStyle w:val="Normal"/>
        <w:suppressAutoHyphens w:val="true"/>
        <w:spacing w:lineRule="auto" w:line="480"/>
        <w:rPr/>
      </w:pPr>
      <w:r>
        <w:rPr>
          <w:rFonts w:cs="Times New Roman" w:ascii="Times New Roman" w:hAnsi="Times New Roman"/>
        </w:rPr>
        <w:t xml:space="preserve">     </w:t>
      </w:r>
      <w:r>
        <w:rPr>
          <w:rFonts w:cs="Times New Roman" w:ascii="Times New Roman" w:hAnsi="Times New Roman"/>
        </w:rPr>
        <w:t xml:space="preserve">The obvious reason for the re-emergence of the Catholic Church has been the improvement of its relationship with the Communist Party. Since a violent, confrontational approach (as discussed in the previous section) had been fruitless, only resulting in even more restrictions and oppression, the hierarchy of the Catholic Church decided to engage in a more rational, calm approach. Disillusion with the government and the fragile state of the economy have also brought back many Cubans to the Church. The number of Protestant churches and </w:t>
      </w:r>
      <w:r>
        <w:rPr>
          <w:rFonts w:cs="Times New Roman" w:ascii="Times New Roman" w:hAnsi="Times New Roman"/>
          <w:i/>
        </w:rPr>
        <w:t xml:space="preserve">Santería </w:t>
      </w:r>
      <w:r>
        <w:rPr>
          <w:rFonts w:cs="Times New Roman" w:ascii="Times New Roman" w:hAnsi="Times New Roman"/>
        </w:rPr>
        <w:t xml:space="preserve">followers has also increased. </w:t>
      </w:r>
    </w:p>
    <w:p>
      <w:pPr>
        <w:pStyle w:val="Normal"/>
        <w:suppressAutoHyphens w:val="true"/>
        <w:spacing w:lineRule="auto" w:line="480"/>
        <w:rPr/>
      </w:pPr>
      <w:r>
        <w:rPr>
          <w:rFonts w:cs="Times New Roman" w:ascii="Times New Roman" w:hAnsi="Times New Roman"/>
        </w:rPr>
        <w:tab/>
        <w:t>It is relevant to note that the Catholic Church has been able to do so while still adhering to its regulations and doctrines. Earlier this year, two small airplanes belonging to "</w:t>
      </w:r>
      <w:r>
        <w:rPr>
          <w:rFonts w:cs="Times New Roman" w:ascii="Times New Roman" w:hAnsi="Times New Roman"/>
          <w:i/>
        </w:rPr>
        <w:t>Hermanos al Rescate</w:t>
      </w:r>
      <w:r>
        <w:rPr>
          <w:rFonts w:cs="Times New Roman" w:ascii="Times New Roman" w:hAnsi="Times New Roman"/>
        </w:rPr>
        <w:t>" (Brothers to the Rescue), an anti-Castro exile group, overflew waters near Cuba. The Cuban Air Force shot down both planes, killing the pilots. During the aftermath of the plane shootdown, the Cuban Catholic Church expressed its indignation and dissatisfaction with the violent ac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fter some United States politicians viewed such a stance as proof of the growing internal opposition to Castro's regime, the church was quick to publicly condemn the Helms-Burton law, passed in April 1996 to tighten the embargo. The Cuban Bishops issued a statement in which it reaffirmed its solidarity against the Helms-Burton bill on the grounds that it was a blatant, vitriolic attack on the Cuban people. </w:t>
      </w:r>
    </w:p>
    <w:p>
      <w:pPr>
        <w:pStyle w:val="Normal"/>
        <w:suppressAutoHyphens w:val="true"/>
        <w:spacing w:lineRule="auto" w:line="480"/>
        <w:rPr/>
      </w:pPr>
      <w:r>
        <w:rPr>
          <w:rFonts w:cs="Times New Roman" w:ascii="Times New Roman" w:hAnsi="Times New Roman"/>
        </w:rPr>
        <w:t xml:space="preserve">    </w:t>
      </w:r>
      <w:r>
        <w:rPr>
          <w:rFonts w:cs="Times New Roman" w:ascii="Times New Roman" w:hAnsi="Times New Roman"/>
        </w:rPr>
        <w:t xml:space="preserve">This scenario presented a reversal of postures when compared to the early 1960s. The Catholic Church and the Communist Party realized that although their ideologies varied greatly, both were ultimately concerned (at least in theory) with the general well being of the people. By engaging in acts and adopting positions detrimental to each other, they were only harming the same lower classes they sought to protect. It must also be noted that since the Catholic Church was no longer a strong, influential enemy and an obstacle in its way, the Cuban government did not gain anything by maintaining such a strict control. </w:t>
      </w:r>
      <w:r>
        <w:rPr>
          <w:rFonts w:cs="Times New Roman" w:ascii="Times New Roman" w:hAnsi="Times New Roman"/>
          <w:i/>
        </w:rPr>
        <w:t>Au contraire</w:t>
      </w:r>
      <w:r>
        <w:rPr>
          <w:rFonts w:cs="Times New Roman" w:ascii="Times New Roman" w:hAnsi="Times New Roman"/>
        </w:rPr>
        <w:t>, the virtual ban of religious activities only resulted in censure and criticism from the international community. This is turn resulted in lack of diplomatic relations and economic contracts, exactly the policy the United States was pushing for. A lot of Communist Cubans were also believers, and demonstrated that a harmonious agreement between the two ideologies was indeed feasible.</w:t>
      </w:r>
    </w:p>
    <w:p>
      <w:pPr>
        <w:pStyle w:val="Normal"/>
        <w:suppressAutoHyphens w:val="true"/>
        <w:spacing w:lineRule="auto" w:line="480"/>
        <w:rPr>
          <w:rFonts w:ascii="Times New Roman" w:hAnsi="Times New Roman" w:cs="Times New Roman"/>
        </w:rPr>
      </w:pPr>
      <w:r>
        <w:rPr>
          <w:rFonts w:cs="Times New Roman" w:ascii="Times New Roman" w:hAnsi="Times New Roman"/>
        </w:rPr>
        <w:tab/>
        <w:t>In Puerto Rico, the Catholic Church still conserved its enviable position as one of the most influential and revered institutions in the daily life of the average Puerto Rican. The Catholic Church still controls more then three quarters of the private schools in Puerto Rico, and a similar percentage of the Puerto Rican community still professes the Catholic faith. As a result, the church has not dealt away with an outdated mentality concerning its role in local politics. It seems to believe that such a strong following automatically translates into a strong influence on the political field.</w:t>
      </w:r>
    </w:p>
    <w:p>
      <w:pPr>
        <w:pStyle w:val="Normal"/>
        <w:suppressAutoHyphens w:val="true"/>
        <w:spacing w:lineRule="auto" w:line="480"/>
        <w:rPr>
          <w:rFonts w:ascii="Times New Roman" w:hAnsi="Times New Roman" w:cs="Times New Roman"/>
        </w:rPr>
      </w:pPr>
      <w:r>
        <w:rPr>
          <w:rFonts w:cs="Times New Roman" w:ascii="Times New Roman" w:hAnsi="Times New Roman"/>
        </w:rPr>
        <w:tab/>
      </w:r>
    </w:p>
    <w:p>
      <w:pPr>
        <w:pStyle w:val="Normal"/>
        <w:suppressAutoHyphens w:val="true"/>
        <w:spacing w:lineRule="auto" w:line="480"/>
        <w:rPr>
          <w:rFonts w:ascii="Times New Roman" w:hAnsi="Times New Roman" w:cs="Times New Roman"/>
          <w:b/>
          <w:b/>
        </w:rPr>
      </w:pPr>
      <w:r>
        <w:rPr>
          <w:rFonts w:cs="Times New Roman" w:ascii="Times New Roman" w:hAnsi="Times New Roman"/>
          <w:b/>
        </w:rPr>
        <w:t xml:space="preserve">VI. The Future of the Catholic Church </w:t>
      </w:r>
    </w:p>
    <w:p>
      <w:pPr>
        <w:pStyle w:val="Normal"/>
        <w:suppressAutoHyphens w:val="true"/>
        <w:spacing w:lineRule="auto" w:line="480"/>
        <w:rPr>
          <w:rFonts w:ascii="Times New Roman" w:hAnsi="Times New Roman" w:cs="Times New Roman"/>
        </w:rPr>
      </w:pPr>
      <w:r>
        <w:rPr>
          <w:rFonts w:cs="Times New Roman" w:ascii="Times New Roman" w:hAnsi="Times New Roman"/>
        </w:rPr>
        <w:tab/>
        <w:t>The Catholic Church is faced with remarkably different situations in Cuba and Puerto Rico. In order to obtain maximum benefits and prolong its presence in the islands, several actions should be taken.</w:t>
      </w:r>
    </w:p>
    <w:p>
      <w:pPr>
        <w:pStyle w:val="Normal"/>
        <w:suppressAutoHyphens w:val="true"/>
        <w:spacing w:lineRule="auto" w:line="480"/>
        <w:rPr>
          <w:rFonts w:ascii="Times New Roman" w:hAnsi="Times New Roman" w:cs="Times New Roman"/>
        </w:rPr>
      </w:pPr>
      <w:r>
        <w:rPr>
          <w:rFonts w:cs="Times New Roman" w:ascii="Times New Roman" w:hAnsi="Times New Roman"/>
        </w:rPr>
        <w:tab/>
        <w:t>Cuba's case presents the most uncertainty. While Castro's fall from power (via death or any other circumstance) is imminent, the fall of the Communist Party and its system isn't.</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A continuation of the socialist model would result in some  restrictions on the church's activities. In order for the Catholic Church to prosper under such a scenario, it would have to maintain good relations with the government. Only by doing so the government's leash will be loosened and the Catholic Church permitted to continue flourishing. Another form of government, likely of capitalist nature, would probably allow the church greater freedom. The danger lies in the turn of events that would transpire after such a government is instituted. Cuba's past history presents a long account of the Catholic Church's indifference toward the lower classes and close ties with the upper ones. A reversion to these practices would harm the Church's presence in Cuba, and perpetuate its image as elitist.     </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 xml:space="preserve">Puerto Rico's situation differs from the one in Cuba in several aspects. The Catholic Church's dominance and influence is virtually assured under any resolution of the status debate, be it statehood, independence, or commonwealth. The Catholic Church's chief obstacle lies in its own hierarchy. The cardinal has publicized his political opinions on several occasions, placing the Church in the middle of heated debates. Such a mentality proceeds from the hierarchy's belief that the Church can play a prominent role in Puerto Rican politics by influencing voters. If the Catholic Church wishes to maintain its followers, it should not alienate them by trying to coerce them into making every daily-life decision based on the Church's teachings. </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tholic Church has yet to come full circle in Cuba and Puerto Rico. However, it presents some situations similar to those experienced before. If the Catholic Church desires to maintain a good relationship with the government, it should stop taking gambles regarding the outcome of political situations and start concentrating on assuming positions that would guarantee a good relationship with the ruler, no matter the outcome. The Catholic Church should also try to avoid compromising its doctrine and its teachings in order to achieve such a position. It has failed to do so in previous occasions (i.e. slavery), and as a result, lost some credibility. These factors caused a decrease in following and activities that hurt the Church for an extended period of time. As it has been the case for five hundred years, the Catholic Church's behavior has been influenced, and has influenced, the environment surrounding it. The present situation presents the same scenario, yet it remains to be seen whether the Church will continue its tradition.</w:t>
      </w:r>
    </w:p>
    <w:p>
      <w:pPr>
        <w:pStyle w:val="Normal"/>
        <w:suppressAutoHyphens w:val="true"/>
        <w:spacing w:lineRule="auto" w:line="480"/>
        <w:jc w:val="center"/>
        <w:rPr>
          <w:rFonts w:ascii="Times New Roman" w:hAnsi="Times New Roman" w:cs="Times New Roman"/>
        </w:rPr>
      </w:pPr>
      <w:r>
        <w:rPr>
          <w:rFonts w:cs="Times New Roman" w:ascii="Times New Roman" w:hAnsi="Times New Roman"/>
        </w:rPr>
      </w:r>
    </w:p>
    <w:p>
      <w:pPr>
        <w:pStyle w:val="Normal"/>
        <w:suppressAutoHyphens w:val="true"/>
        <w:spacing w:lineRule="auto" w:line="480"/>
        <w:jc w:val="center"/>
        <w:rPr>
          <w:rFonts w:ascii="Times New Roman" w:hAnsi="Times New Roman" w:cs="Times New Roman"/>
        </w:rPr>
      </w:pPr>
      <w:r>
        <w:rPr>
          <w:rFonts w:cs="Times New Roman" w:ascii="Times New Roman" w:hAnsi="Times New Roman"/>
        </w:rPr>
        <w:t>Copyright © 1999 Antonio S. Oliver. All rights reserved.</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Heading1"/>
        <w:rPr/>
      </w:pPr>
      <w:r>
        <w:rPr/>
        <w:t>Selected Bibliography</w:t>
      </w:r>
    </w:p>
    <w:p>
      <w:pPr>
        <w:pStyle w:val="Normal"/>
        <w:suppressAutoHyphens w:val="true"/>
        <w:rPr>
          <w:rFonts w:ascii="Times New Roman" w:hAnsi="Times New Roman" w:cs="Times New Roman"/>
          <w:b/>
          <w:b/>
        </w:rPr>
      </w:pPr>
      <w:r>
        <w:rPr>
          <w:rFonts w:cs="Times New Roman" w:ascii="Times New Roman" w:hAnsi="Times New Roman"/>
          <w:b/>
        </w:rPr>
        <w:t xml:space="preserve">          </w:t>
      </w:r>
    </w:p>
    <w:p>
      <w:pPr>
        <w:pStyle w:val="Normal"/>
        <w:suppressAutoHyphens w:val="true"/>
        <w:rPr/>
      </w:pPr>
      <w:r>
        <w:rPr>
          <w:rFonts w:cs="Times New Roman" w:ascii="Times New Roman" w:hAnsi="Times New Roman"/>
          <w:b/>
        </w:rPr>
        <w:t xml:space="preserve">   </w:t>
      </w:r>
      <w:r>
        <w:rPr>
          <w:rFonts w:cs="Times New Roman" w:ascii="Times New Roman" w:hAnsi="Times New Roman"/>
        </w:rPr>
        <w:t xml:space="preserve">Bethell, Leslie, ed. </w:t>
      </w:r>
      <w:r>
        <w:rPr>
          <w:rFonts w:cs="Times New Roman" w:ascii="Times New Roman" w:hAnsi="Times New Roman"/>
          <w:u w:val="single"/>
        </w:rPr>
        <w:t>Cuba: A Short History.</w:t>
      </w:r>
      <w:r>
        <w:rPr>
          <w:rFonts w:cs="Times New Roman" w:ascii="Times New Roman" w:hAnsi="Times New Roman"/>
        </w:rPr>
        <w:t xml:space="preserve"> New York: Cambridge University Press, 199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Frei Betto. </w:t>
      </w:r>
      <w:r>
        <w:rPr>
          <w:rFonts w:cs="Times New Roman" w:ascii="Times New Roman" w:hAnsi="Times New Roman"/>
          <w:u w:val="single"/>
        </w:rPr>
        <w:t>Fidel and Religion.</w:t>
      </w:r>
      <w:r>
        <w:rPr>
          <w:rFonts w:cs="Times New Roman" w:ascii="Times New Roman" w:hAnsi="Times New Roman"/>
        </w:rPr>
        <w:t xml:space="preserve"> New York: Simon and Schuster, 1987.</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Geldof, Lynn. </w:t>
      </w:r>
      <w:r>
        <w:rPr>
          <w:rFonts w:cs="Times New Roman" w:ascii="Times New Roman" w:hAnsi="Times New Roman"/>
          <w:u w:val="single"/>
        </w:rPr>
        <w:t>Cubans: Voices of Change</w:t>
      </w:r>
      <w:r>
        <w:rPr>
          <w:rFonts w:cs="Times New Roman" w:ascii="Times New Roman" w:hAnsi="Times New Roman"/>
        </w:rPr>
        <w:t xml:space="preserve"> New York: St. Martin's Press, 199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Gómez Treto, Raúl. </w:t>
      </w:r>
      <w:r>
        <w:rPr>
          <w:rFonts w:cs="Times New Roman" w:ascii="Times New Roman" w:hAnsi="Times New Roman"/>
          <w:u w:val="single"/>
        </w:rPr>
        <w:t>The Church and Socialism in Cuba.</w:t>
      </w:r>
      <w:r>
        <w:rPr>
          <w:rFonts w:cs="Times New Roman" w:ascii="Times New Roman" w:hAnsi="Times New Roman"/>
        </w:rPr>
        <w:t xml:space="preserve"> New York: Orbis Books, 1988.</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pPr>
      <w:r>
        <w:rPr>
          <w:rFonts w:cs="Times New Roman" w:ascii="Times New Roman" w:hAnsi="Times New Roman"/>
        </w:rPr>
        <w:t xml:space="preserve">   </w:t>
      </w:r>
      <w:r>
        <w:rPr>
          <w:rFonts w:cs="Times New Roman" w:ascii="Times New Roman" w:hAnsi="Times New Roman"/>
          <w:u w:val="single"/>
        </w:rPr>
        <w:t>Gran Enciclopedia de Puerto Rico</w:t>
      </w:r>
      <w:r>
        <w:rPr>
          <w:rFonts w:cs="Times New Roman" w:ascii="Times New Roman" w:hAnsi="Times New Roman"/>
        </w:rPr>
        <w:t xml:space="preserve">, 1982 ed., s.v. "Teatro/Religión".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Hageman, Alice, and Philip Wheaton, eds. </w:t>
      </w:r>
      <w:r>
        <w:rPr>
          <w:rFonts w:cs="Times New Roman" w:ascii="Times New Roman" w:hAnsi="Times New Roman"/>
          <w:u w:val="single"/>
        </w:rPr>
        <w:t>Religion in Cuba Today.</w:t>
      </w:r>
      <w:r>
        <w:rPr>
          <w:rFonts w:cs="Times New Roman" w:ascii="Times New Roman" w:hAnsi="Times New Roman"/>
        </w:rPr>
        <w:t xml:space="preserve"> New York: Association Press, 197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Kirk, John. </w:t>
      </w:r>
      <w:r>
        <w:rPr>
          <w:rFonts w:cs="Times New Roman" w:ascii="Times New Roman" w:hAnsi="Times New Roman"/>
          <w:u w:val="single"/>
        </w:rPr>
        <w:t>Between God and the Party.</w:t>
      </w:r>
      <w:r>
        <w:rPr>
          <w:rFonts w:cs="Times New Roman" w:ascii="Times New Roman" w:hAnsi="Times New Roman"/>
        </w:rPr>
        <w:t xml:space="preserve"> Tampa: University of South Florida Press, 1989.</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Knight, Franklin W. </w:t>
      </w:r>
      <w:r>
        <w:rPr>
          <w:rFonts w:cs="Times New Roman" w:ascii="Times New Roman" w:hAnsi="Times New Roman"/>
          <w:u w:val="single"/>
        </w:rPr>
        <w:t>The Caribbean: The Genesis of a Fragmented Nationalism.</w:t>
      </w:r>
      <w:r>
        <w:rPr>
          <w:rFonts w:cs="Times New Roman" w:ascii="Times New Roman" w:hAnsi="Times New Roman"/>
        </w:rPr>
        <w:t xml:space="preserve"> New York: Oxford University Press,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orales Carrión, Arturo. </w:t>
      </w:r>
      <w:r>
        <w:rPr>
          <w:rFonts w:cs="Times New Roman" w:ascii="Times New Roman" w:hAnsi="Times New Roman"/>
          <w:u w:val="single"/>
        </w:rPr>
        <w:t>Puerto Rico: A Political and Cultural History.</w:t>
      </w:r>
      <w:r>
        <w:rPr>
          <w:rFonts w:cs="Times New Roman" w:ascii="Times New Roman" w:hAnsi="Times New Roman"/>
        </w:rPr>
        <w:t xml:space="preserve"> New York: W.W. Norton and company, inc., 198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Oppenheimer, Andrés. </w:t>
      </w:r>
      <w:r>
        <w:rPr>
          <w:rFonts w:cs="Times New Roman" w:ascii="Times New Roman" w:hAnsi="Times New Roman"/>
          <w:u w:val="single"/>
        </w:rPr>
        <w:t>Castro's Final Hour.</w:t>
      </w:r>
      <w:r>
        <w:rPr>
          <w:rFonts w:cs="Times New Roman" w:ascii="Times New Roman" w:hAnsi="Times New Roman"/>
        </w:rPr>
        <w:t xml:space="preserve"> New York: Touchstone Books, 1992.</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Pérez-López, Jorge F., ed. </w:t>
      </w:r>
      <w:r>
        <w:rPr>
          <w:rFonts w:cs="Times New Roman" w:ascii="Times New Roman" w:hAnsi="Times New Roman"/>
          <w:u w:val="single"/>
        </w:rPr>
        <w:t>Cuba at a Crossroads.</w:t>
      </w:r>
      <w:r>
        <w:rPr>
          <w:rFonts w:cs="Times New Roman" w:ascii="Times New Roman" w:hAnsi="Times New Roman"/>
        </w:rPr>
        <w:t xml:space="preserve"> Gainseville: University Press of Florida, 199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Ramírez de Arellano, Annette and Conrad Seipp. </w:t>
      </w:r>
      <w:r>
        <w:rPr>
          <w:rFonts w:cs="Times New Roman" w:ascii="Times New Roman" w:hAnsi="Times New Roman"/>
          <w:u w:val="single"/>
        </w:rPr>
        <w:t>Colonialism, Catholicism, and Contraception.</w:t>
      </w:r>
      <w:r>
        <w:rPr>
          <w:rFonts w:cs="Times New Roman" w:ascii="Times New Roman" w:hAnsi="Times New Roman"/>
        </w:rPr>
        <w:t xml:space="preserve"> Chapel Hill: University of North Carolina Press, 1983.</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Szulc, Tad. </w:t>
      </w:r>
      <w:r>
        <w:rPr>
          <w:rFonts w:cs="Times New Roman" w:ascii="Times New Roman" w:hAnsi="Times New Roman"/>
          <w:u w:val="single"/>
        </w:rPr>
        <w:t>Fidel: A critical portrait.</w:t>
      </w:r>
      <w:r>
        <w:rPr>
          <w:rFonts w:cs="Times New Roman" w:ascii="Times New Roman" w:hAnsi="Times New Roman"/>
        </w:rPr>
        <w:t xml:space="preserve"> New York: Avon Books,, 1986.</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480"/>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Kirk, John. </w:t>
      </w:r>
      <w:r>
        <w:rPr>
          <w:spacing w:val="-2"/>
          <w:sz w:val="20"/>
          <w:u w:val="single"/>
        </w:rPr>
        <w:t>Between God and the Party.</w:t>
      </w:r>
      <w:r>
        <w:rPr>
          <w:spacing w:val="-2"/>
          <w:sz w:val="20"/>
        </w:rPr>
        <w:t xml:space="preserve"> University of South Florida Press, 1989, Tampa, p.16.</w:t>
      </w:r>
    </w:p>
    <w:p>
      <w:pPr>
        <w:pStyle w:val="Footnote"/>
        <w:tabs>
          <w:tab w:val="clear" w:pos="720"/>
          <w:tab w:val="left" w:pos="-720" w:leader="none"/>
        </w:tabs>
        <w:suppressAutoHyphens w:val="true"/>
        <w:spacing w:before="0" w:after="240"/>
        <w:rPr>
          <w:spacing w:val="-3"/>
          <w:sz w:val="20"/>
        </w:rPr>
      </w:pPr>
      <w:r>
        <w:rPr>
          <w:spacing w:val="-3"/>
          <w:sz w:val="20"/>
        </w:rPr>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ibid. p.20-22.</w:t>
      </w:r>
    </w:p>
  </w:footnote>
  <w:footnote w:id="4">
    <w:p>
      <w:pPr>
        <w:pStyle w:val="Footnote"/>
        <w:tabs>
          <w:tab w:val="clear" w:pos="720"/>
          <w:tab w:val="left" w:pos="-720" w:leader="none"/>
        </w:tabs>
        <w:suppressAutoHyphens w:val="true"/>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Aguilar, Luis. "Cuba, c. 1860-1930". Published in Bethell, Leslie, ed. </w:t>
      </w:r>
      <w:r>
        <w:rPr>
          <w:spacing w:val="-2"/>
          <w:sz w:val="20"/>
          <w:u w:val="single"/>
        </w:rPr>
        <w:t>Cuba:A Short History.</w:t>
      </w:r>
      <w:r>
        <w:rPr>
          <w:spacing w:val="-2"/>
          <w:sz w:val="20"/>
        </w:rPr>
        <w:t xml:space="preserve"> Cambridge Press, 1993, New York, p.27.</w:t>
      </w:r>
    </w:p>
    <w:p>
      <w:pPr>
        <w:pStyle w:val="Footnote"/>
        <w:tabs>
          <w:tab w:val="clear" w:pos="720"/>
          <w:tab w:val="left" w:pos="-720" w:leader="none"/>
        </w:tabs>
        <w:suppressAutoHyphens w:val="true"/>
        <w:spacing w:before="0" w:after="240"/>
        <w:rPr>
          <w:spacing w:val="-2"/>
          <w:sz w:val="20"/>
        </w:rPr>
      </w:pPr>
      <w:r>
        <w:rPr>
          <w:spacing w:val="-2"/>
          <w:sz w:val="20"/>
        </w:rPr>
      </w:r>
    </w:p>
  </w:footnote>
  <w:footnote w:id="5">
    <w:p>
      <w:pPr>
        <w:pStyle w:val="Footnote"/>
        <w:tabs>
          <w:tab w:val="clear" w:pos="720"/>
          <w:tab w:val="left" w:pos="-720" w:leader="none"/>
        </w:tabs>
        <w:suppressAutoHyphens w:val="true"/>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Martí, José. </w:t>
      </w:r>
      <w:r>
        <w:rPr>
          <w:spacing w:val="-2"/>
          <w:sz w:val="20"/>
          <w:u w:val="single"/>
        </w:rPr>
        <w:t>Our America</w:t>
      </w:r>
      <w:r>
        <w:rPr>
          <w:spacing w:val="-2"/>
          <w:sz w:val="20"/>
        </w:rPr>
        <w:t xml:space="preserve">. Published in Foner, Philip. </w:t>
      </w:r>
      <w:r>
        <w:rPr>
          <w:spacing w:val="-2"/>
          <w:sz w:val="20"/>
          <w:u w:val="single"/>
        </w:rPr>
        <w:t>The Cuba Reader</w:t>
      </w:r>
      <w:r>
        <w:rPr>
          <w:spacing w:val="-2"/>
          <w:sz w:val="20"/>
        </w:rPr>
        <w:t>. Grove Press, 1989, New York, p. 53.</w:t>
      </w:r>
    </w:p>
    <w:p>
      <w:pPr>
        <w:pStyle w:val="Footnote"/>
        <w:tabs>
          <w:tab w:val="clear" w:pos="720"/>
          <w:tab w:val="left" w:pos="-720" w:leader="none"/>
        </w:tabs>
        <w:suppressAutoHyphens w:val="true"/>
        <w:spacing w:before="0" w:after="240"/>
        <w:rPr>
          <w:spacing w:val="-3"/>
          <w:sz w:val="20"/>
        </w:rPr>
      </w:pPr>
      <w:r>
        <w:rPr>
          <w:spacing w:val="-3"/>
          <w:sz w:val="20"/>
        </w:rPr>
      </w:r>
    </w:p>
  </w:footnote>
  <w:footnote w:id="6">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Frei Betto, </w:t>
      </w:r>
      <w:r>
        <w:rPr>
          <w:spacing w:val="-2"/>
          <w:sz w:val="20"/>
          <w:u w:val="single"/>
        </w:rPr>
        <w:t>Fidel and Religion.</w:t>
      </w:r>
      <w:r>
        <w:rPr>
          <w:spacing w:val="-2"/>
          <w:sz w:val="20"/>
        </w:rPr>
        <w:t xml:space="preserve"> Simon and Schuster, 1987, New York, pps. 286, 213-4.</w:t>
      </w:r>
    </w:p>
  </w:footnote>
  <w:footnote w:id="7">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Geyer, Georgie Anne. </w:t>
      </w:r>
      <w:r>
        <w:rPr>
          <w:spacing w:val="-2"/>
          <w:sz w:val="20"/>
          <w:u w:val="single"/>
        </w:rPr>
        <w:t>Guerrilla Prince.</w:t>
      </w:r>
      <w:r>
        <w:rPr>
          <w:spacing w:val="-2"/>
          <w:sz w:val="20"/>
        </w:rPr>
        <w:t xml:space="preserve"> Little Brown, 1991, Boston, p.246.</w:t>
      </w:r>
    </w:p>
  </w:footnote>
  <w:footnote w:id="8">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Frei Betto, </w:t>
      </w:r>
      <w:r>
        <w:rPr>
          <w:spacing w:val="-2"/>
          <w:sz w:val="20"/>
          <w:u w:val="single"/>
        </w:rPr>
        <w:t>Fidel and Religion.</w:t>
      </w:r>
      <w:r>
        <w:rPr>
          <w:spacing w:val="-2"/>
          <w:sz w:val="20"/>
        </w:rPr>
        <w:t xml:space="preserve"> Simon and Schuster, 1987, New York, p.221.</w:t>
      </w:r>
    </w:p>
  </w:footnote>
  <w:footnote w:id="9">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ibid. p. 233.</w:t>
      </w:r>
    </w:p>
  </w:footnote>
  <w:footnote w:id="10">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ibid. p.285</w:t>
      </w:r>
    </w:p>
  </w:footnote>
  <w:footnote w:id="11">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Pérez-López, Jorge F., ed., </w:t>
      </w:r>
      <w:r>
        <w:rPr>
          <w:spacing w:val="-2"/>
          <w:sz w:val="20"/>
          <w:u w:val="single"/>
        </w:rPr>
        <w:t>Cuba at a Crossroads</w:t>
      </w:r>
      <w:r>
        <w:rPr>
          <w:spacing w:val="-2"/>
          <w:sz w:val="20"/>
        </w:rPr>
        <w:t>. University Press of Florida, 1994, p. 30.</w:t>
      </w:r>
    </w:p>
  </w:footnote>
  <w:footnote w:id="12">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Ramírez de Arellano, Annette and Conrad Seipp. </w:t>
      </w:r>
      <w:r>
        <w:rPr>
          <w:spacing w:val="-2"/>
          <w:sz w:val="20"/>
          <w:u w:val="single"/>
        </w:rPr>
        <w:t>Colonialism, Catholicism, and Contraception.</w:t>
      </w:r>
      <w:r>
        <w:rPr>
          <w:spacing w:val="-2"/>
          <w:sz w:val="20"/>
        </w:rPr>
        <w:t xml:space="preserve"> University of North Carolina Press, 1983, Chapel Hill, p.150.</w:t>
      </w:r>
    </w:p>
  </w:footnote>
  <w:footnote w:id="13">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20"/>
          <w:u w:val="single"/>
        </w:rPr>
        <w:t>Gran Enciclopedia de Puerto Rico.</w:t>
      </w:r>
      <w:r>
        <w:rPr>
          <w:spacing w:val="-2"/>
          <w:sz w:val="20"/>
        </w:rPr>
        <w:t xml:space="preserve"> 1982 ed., Vol. 6 Teatro/Religión.</w:t>
      </w:r>
      <w:r>
        <w:rPr>
          <w:spacing w:val="-3"/>
        </w:rPr>
        <w:t xml:space="preserve">  </w:t>
      </w:r>
    </w:p>
  </w:footnote>
  <w:footnote w:id="14">
    <w:p>
      <w:pPr>
        <w:pStyle w:val="Footnote"/>
        <w:tabs>
          <w:tab w:val="clear" w:pos="720"/>
          <w:tab w:val="left" w:pos="-720" w:leader="none"/>
        </w:tabs>
        <w:suppressAutoHyphens w:val="true"/>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Kirk, John. </w:t>
      </w:r>
      <w:r>
        <w:rPr>
          <w:spacing w:val="-2"/>
          <w:sz w:val="20"/>
          <w:u w:val="single"/>
        </w:rPr>
        <w:t>Between God and the Party.</w:t>
      </w:r>
      <w:r>
        <w:rPr>
          <w:spacing w:val="-2"/>
          <w:sz w:val="20"/>
        </w:rPr>
        <w:t xml:space="preserve"> Simon and Schuester, 1989, New York, chapter 6.</w:t>
      </w:r>
    </w:p>
    <w:p>
      <w:pPr>
        <w:pStyle w:val="Footnote"/>
        <w:tabs>
          <w:tab w:val="clear" w:pos="720"/>
          <w:tab w:val="left" w:pos="-720" w:leader="none"/>
        </w:tabs>
        <w:suppressAutoHyphens w:val="true"/>
        <w:spacing w:before="0" w:after="240"/>
        <w:rPr>
          <w:spacing w:val="-3"/>
          <w:sz w:val="20"/>
        </w:rPr>
      </w:pPr>
      <w:r>
        <w:rPr>
          <w:spacing w:val="-3"/>
          <w:sz w:val="20"/>
        </w:rPr>
      </w:r>
    </w:p>
  </w:footnote>
  <w:footnote w:id="15">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2"/>
          <w:sz w:val="20"/>
        </w:rPr>
        <w:t xml:space="preserve"> As reported by Anita Snow, Associated Press Writer, on March 17, 1996. Obtained from the San Jose Mercury News' NewsHound Internet News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48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23:00Z</dcterms:created>
  <dc:creator>Antonio S. Oliver</dc:creator>
  <dc:description/>
  <dc:language>en-US</dc:language>
  <cp:lastModifiedBy>Tony Oliver</cp:lastModifiedBy>
  <cp:lastPrinted>1999-01-02T00:28:00Z</cp:lastPrinted>
  <dcterms:modified xsi:type="dcterms:W3CDTF">1999-10-21T16:05:00Z</dcterms:modified>
  <cp:revision>3</cp:revision>
  <dc:subject/>
  <dc:title>  </dc:title>
</cp:coreProperties>
</file>