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tonio S. Oliver</w:t>
      </w:r>
    </w:p>
    <w:p>
      <w:pPr>
        <w:pStyle w:val="Normal"/>
        <w:rPr/>
      </w:pPr>
      <w:r>
        <w:rPr/>
      </w:r>
    </w:p>
    <w:p>
      <w:pPr>
        <w:pStyle w:val="Normal"/>
        <w:rPr/>
      </w:pPr>
      <w:r>
        <w:rPr/>
      </w:r>
    </w:p>
    <w:p>
      <w:pPr>
        <w:pStyle w:val="Normal"/>
        <w:rPr/>
      </w:pPr>
      <w:r>
        <w:rPr/>
        <w:tab/>
        <w:tab/>
      </w:r>
      <w:r>
        <w:rPr>
          <w:b/>
        </w:rPr>
        <w:t>The Tradition of Affective Piety in Medieval Religious Poetry</w:t>
      </w:r>
    </w:p>
    <w:p>
      <w:pPr>
        <w:pStyle w:val="Normal"/>
        <w:rPr>
          <w:b/>
          <w:b/>
          <w:u w:val="single"/>
        </w:rPr>
      </w:pPr>
      <w:r>
        <w:rPr>
          <w:b/>
          <w:u w:val="single"/>
        </w:rPr>
      </w:r>
    </w:p>
    <w:p>
      <w:pPr>
        <w:pStyle w:val="Normal"/>
        <w:rPr>
          <w:u w:val="single"/>
        </w:rPr>
      </w:pPr>
      <w:r>
        <w:rPr>
          <w:u w:val="single"/>
        </w:rPr>
      </w:r>
    </w:p>
    <w:p>
      <w:pPr>
        <w:pStyle w:val="Normal"/>
        <w:spacing w:lineRule="auto" w:line="480"/>
        <w:rPr/>
      </w:pPr>
      <w:r>
        <w:rPr/>
        <w:tab/>
        <w:t xml:space="preserve">Although John Donne, George Herbert, and Aemilia Lanyer tend to be the first names mentioned in any discussion centered around religious poets, it must be stated that their precursors, most of them unknown, were the actual originators of English religious poetry. These pioneers, mostly laymen and members of the lower clergy, sought to use their pens and minds to pay homage to God, and in the process they incorporated many of the fourteenth and fifteenth centuries’ customs of divine worship. The most common of these methods of reverence was </w:t>
      </w:r>
      <w:r>
        <w:rPr>
          <w:i/>
        </w:rPr>
        <w:t>affective piety</w:t>
      </w:r>
      <w:r>
        <w:rPr/>
        <w:t xml:space="preserve">, peculiar due to its energetic and emotional representations of the Lord’s life and ways. </w:t>
      </w:r>
    </w:p>
    <w:p>
      <w:pPr>
        <w:pStyle w:val="Normal"/>
        <w:spacing w:lineRule="auto" w:line="480"/>
        <w:rPr/>
      </w:pPr>
      <w:r>
        <w:rPr/>
        <w:tab/>
        <w:t>These anonymous authors based their inspirations on the New Testament, especially on the evangelists’ accounts of the events immediately preceding Christ’s death and His resurrection. These authors desired to move the reader’s emotions, and did so by borrowing freely from the Gospels, embellishing their works with fictional dialogues and situations between Jesus and His apostles. The conversations and incidents created were aimed at the readers’ hearts as a method of conversion (and eventually salvation) by attempting to appeal to the most human of feelings, love and compassion. These sentiments would create a human love for Jesus that would eventually become spiritual love, effectively attesting to the simultaneous human and divine nature of Christ.</w:t>
      </w:r>
    </w:p>
    <w:p>
      <w:pPr>
        <w:pStyle w:val="Normal"/>
        <w:spacing w:lineRule="auto" w:line="480"/>
        <w:rPr/>
      </w:pPr>
      <w:r>
        <w:rPr/>
        <w:tab/>
        <w:t>It is exactly this double nature of Christ that the unknown author of poem 211 praises in his work. All throughout the three-stanza poem, the author reminds the reader of this mysterious quality of the Lord, incomprehensible to human intellect. One cannot help but be amazed by the majesty and glory of Jesus, who, although human, is divine. The combination of divinity and humanity proves to be a powerful blend, a cause for admiration and adoration. Yet, the divine nature also houses the mortal one, capable of understanding the reader’s fears, concerns, and doubts in a human fashion.</w:t>
      </w:r>
    </w:p>
    <w:p>
      <w:pPr>
        <w:pStyle w:val="Normal"/>
        <w:spacing w:lineRule="auto" w:line="480"/>
        <w:rPr/>
      </w:pPr>
      <w:r>
        <w:rPr/>
        <w:tab/>
        <w:t>The author utilizes a pair of verses to showcase the specific importance of each nature. By alternating between them, he forces the reader to consider the relevance of each nature not only on its own merits, but also as a part of a whole. The second verse, “</w:t>
      </w:r>
      <w:r>
        <w:rPr>
          <w:i/>
        </w:rPr>
        <w:t>and here what God himselven says</w:t>
      </w:r>
      <w:r>
        <w:rPr/>
        <w:t>,” alerts the reader that the opening request to stop and listen to the message is of exceptional importance, for it is not a simple man who requests his time, but God Himself. The feeling of awe stirred in the reader is then decreased by the mention of Jesus hanging from the Cross. One cannot help but ponder not only why a God would choose to be crucified, but also why He would not stop the act  by getting off the Cross. Christ’s human nature is again marked by his observation that men and women pass him by, paying no attention to a dying man on the Cross, since He is only a mere mortal. But the stanza’s last verse strives to change that sentiment, as Jesus proclaims “</w:t>
      </w:r>
      <w:r>
        <w:rPr>
          <w:i/>
        </w:rPr>
        <w:t>for thee I sched my blode</w:t>
      </w:r>
      <w:r>
        <w:rPr/>
        <w:t>.” The reader is again informed not to regard the Lord as a mere human, since Christ died for his (the reader’s) salvation.</w:t>
      </w:r>
    </w:p>
    <w:p>
      <w:pPr>
        <w:pStyle w:val="Normal"/>
        <w:spacing w:lineRule="auto" w:line="480"/>
        <w:rPr/>
      </w:pPr>
      <w:r>
        <w:rPr/>
        <w:tab/>
        <w:t>The Lord’s suffering, and therefore, his human nature, is the focus of the middle stanza. Christ’s body and pains are emphasized in an effort to impact the reader. The reader’s indifference is also stressed, as the line “</w:t>
      </w:r>
      <w:r>
        <w:rPr>
          <w:i/>
        </w:rPr>
        <w:t>and still as stane thou stand</w:t>
      </w:r>
      <w:r>
        <w:rPr/>
        <w:t>” demonstrates. Jesus is therefore presented as a being who can feel sentiments such as bitterness and contempt when interacting with human beings. But the truth remains: He is God, since he challenges the onlooker to “</w:t>
      </w:r>
      <w:r>
        <w:rPr>
          <w:i/>
        </w:rPr>
        <w:t>behald thy self the troth</w:t>
      </w:r>
      <w:r>
        <w:rPr/>
        <w:t>” displayed before his own eyes, the divinity nailed to a tree.</w:t>
      </w:r>
    </w:p>
    <w:p>
      <w:pPr>
        <w:pStyle w:val="Normal"/>
        <w:spacing w:lineRule="auto" w:line="480"/>
        <w:rPr/>
      </w:pPr>
      <w:r>
        <w:rPr/>
        <w:tab/>
        <w:t>The poem’s final stanza instructs the reader to observe the connection between suffering and relief, damnation and salvation. Whereas the introductory lines order the reader to inspect and study Christ’s grim condition, the closing ones command him to examine his life and ask the Lord for forgiveness. “</w:t>
      </w:r>
      <w:r>
        <w:rPr>
          <w:i/>
        </w:rPr>
        <w:t>Behald my grisely face, and of thy sins ask aleggance</w:t>
      </w:r>
      <w:r>
        <w:rPr/>
        <w:t>,” are lines written to remind the reader of the outcome of a life unfaithful to the Lord’s ways and teachings. They are immediately followed by a reassessment of God’s pity and forgiveness, as the closing verses state “</w:t>
      </w:r>
      <w:r>
        <w:rPr>
          <w:i/>
        </w:rPr>
        <w:t>in my mercy have affiance, and thou shall get my grace</w:t>
      </w:r>
      <w:r>
        <w:rPr/>
        <w:t xml:space="preserve">.” The stronger of the two natures is the divine one, since it allows humans to enjoy Christ’s forgiveness and grace.  </w:t>
      </w:r>
    </w:p>
    <w:p>
      <w:pPr>
        <w:pStyle w:val="Normal"/>
        <w:spacing w:lineRule="auto" w:line="480"/>
        <w:rPr/>
      </w:pPr>
      <w:r>
        <w:rPr/>
        <w:tab/>
        <w:t>The poem is an accurate example of medieval religious traditions, especially affective piety. A thorough understanding of the environment and epoch in which it was composed aids in the study of this and other literary works of the time, which showcase the diverse people’s need for different methods of worship. The necessity for different tactics is also presented, since it was essential in reaching some members of the community whose education or social standing did not permit them the means and/or the opportunities to study the Scriptures, one of the major causes of the English Reformation.</w:t>
      </w:r>
    </w:p>
    <w:p>
      <w:pPr>
        <w:pStyle w:val="Normal"/>
        <w:spacing w:lineRule="auto" w:line="480"/>
        <w:jc w:val="center"/>
        <w:rPr/>
      </w:pPr>
      <w:r>
        <w:rPr/>
      </w:r>
    </w:p>
    <w:p>
      <w:pPr>
        <w:pStyle w:val="Normal"/>
        <w:spacing w:lineRule="auto" w:line="480"/>
        <w:jc w:val="center"/>
        <w:rPr/>
      </w:pPr>
      <w:r>
        <w:rPr/>
        <w:t>Copyright © 1999 Antonio S. Oliver.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1T02:48:00Z</dcterms:created>
  <dc:creator>Antonio S. Oliver</dc:creator>
  <dc:description/>
  <dc:language>en-US</dc:language>
  <cp:lastModifiedBy>Antonio S. Oliver</cp:lastModifiedBy>
  <cp:lastPrinted>1997-02-12T02:26:00Z</cp:lastPrinted>
  <dcterms:modified xsi:type="dcterms:W3CDTF">1999-10-21T16:16:00Z</dcterms:modified>
  <cp:revision>3</cp:revision>
  <dc:subject/>
  <dc:title>Antonio S. Oliver</dc:title>
</cp:coreProperties>
</file>