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 xml:space="preserve">Sunday, September 19, 1999 – Day 7 </w:t>
      </w:r>
    </w:p>
    <w:p>
      <w:pPr>
        <w:pStyle w:val="Normal"/>
        <w:rPr>
          <w:b/>
          <w:b/>
          <w:sz w:val="24"/>
          <w:u w:val="single"/>
        </w:rPr>
      </w:pPr>
      <w:r>
        <w:rPr>
          <w:b/>
          <w:sz w:val="24"/>
          <w:u w:val="single"/>
        </w:rPr>
      </w:r>
    </w:p>
    <w:p>
      <w:pPr>
        <w:pStyle w:val="Normal"/>
        <w:rPr>
          <w:sz w:val="24"/>
        </w:rPr>
      </w:pPr>
      <w:r>
        <w:rPr>
          <w:sz w:val="24"/>
        </w:rPr>
        <w:t>Then next morning we spent watching TV.  This seems to be extremely entertaining for our whole family since on Guam, we don’t get cable and therefore no regular TV channels.  We thought it very interesting though when we started seeing commercials that promoted respect for senior citizens.  They were great ads.  It’s too bad they don’t have those in the states!  Before lunchtime grew to near, we went on and packed up everything and everybody and headed toward the subway.  Our destination was the Taronga Zoo on the other side of the Sydney Harbour.  But first we had to get to Circular Quay to catch a ferry over.  The subway ride with the kids wasn’t to bad but all of the elevators seemed to be under construction and all of the attendants who could help us find the right train seemed to be few and far between.  Luckily from Darling Harbour to Circular Quay it’s a short, no stop ride.  For those of you who don’t know, Circular Quay is the home of the famous Harbour Street Bridge, the Rocks and of course the Sydney Opera House.  As we came out of the subway station, we had to fight quite a crowd to locate the ferry that would take us to the zoo.   The ferries really are the best way to get around the city waterways.  They are so fast and make the trips in between stops much more enjoyable and interesting.  Not to mention better views for picture taking!</w:t>
      </w:r>
    </w:p>
    <w:p>
      <w:pPr>
        <w:pStyle w:val="Normal"/>
        <w:rPr>
          <w:b/>
          <w:b/>
          <w:sz w:val="28"/>
          <w:u w:val="single"/>
        </w:rPr>
      </w:pPr>
      <w:r>
        <w:rPr>
          <w:b/>
          <w:sz w:val="28"/>
          <w:u w:val="single"/>
        </w:rPr>
      </w:r>
    </w:p>
    <w:p>
      <w:pPr>
        <w:pStyle w:val="TextBody"/>
        <w:rPr/>
      </w:pPr>
      <w:r>
        <w:rPr/>
        <w:t>Once on the ferry, we could sit back and take in a view of the local sites for the 12-minute ride it would take us to get over to the zoo.  We had a nice view of the Rocks, which is the historic part of Sydney (97).  This area is located right at the base of the Harbour Bridge (98).  As you round the corner to your right, you get your fist glimpse of the Sydney Opera House (99).  Now I finally feel like I am in Australia!  Your first time view of anything you’ve seen pictures of your whole life is always interesting (100).  I must say though that the Sydney Opera House is much smaller than I expected and a much prettier view from the water (101).  It is an interesting building only in the fact that the design is so very different from all the other buildings in Sydney.  Being one who loves boats, it was great to be on the water again seeing all the beautiful sailboats in the Harbour (102).  From the water, you can finally get a feel for how large a city Sydney actually is.  It’s so huge!  (103)  And you’re only seeing part of it!  It looks just like the postcards too.  When you arrive at the pier for the Taronga Zoo, you immediately get off and then get on a bus that takes you to the main gate.  It is really a great system.  One I am very glad they had since to walk it might have taken all day.  Uphill no less!  (104)  By the time we got through the gate, it was lunchtime so we did that first before heading to see the animals.  But even while eating we were entertained by the birds (105, 106).  It was very much like being on a picnic since the weather was son incredibly nice.  Harrison even got to try his first french fry (107).  What a mess, who’s brilliant idea was that?  Oops!  The Taronga Zoo is suppose to be world famous but I thought it looked pretty standard.  But it’s hard not getting excited when your young kids are seeing it for the first time.  It’s amazing how many animals they knew the names of!  And the view of the city made it worth it for me (108).  The girls loved the giraffes (104), but it wasn’t too hard to pry them away with the prospect of seeing the real live koala bear.  The koala display was pretty lame and there weren’t many of them, but gosh they were cute!  (110)  I wanted to hold one so bad!  They do have places in Australia where you can do this, even at this zoo, but it’s at certain times of the day only and just long enough to get your picture taken with one.  We never got the opportunity though.  Taronga Zoo is very large so the kids started to wind down really quick.  We kept them going by saving the kangaroos for last.  They had a ball when we stopped for a rest near a lady that had a bunch of rubber snakes.  Who would have thought those would be such a big hit?  I mean they all loved them!  I would have bought them some if I had ever found them (111, 112).  We passed some very interesting birds in cages (113) and even a few of the famous Australian Magpie running loose.  This is very cocky but beautiful black and white bird that is only found in Australia.  We saw the in Cairns too (114).  It’s hard to say what my favorite bird that day was.  There was this peacock that was not in a cage that was very aware that he was being photographed.  He strutted his stuff from every angle!  (115, 116).  Also, not in a cage was one of the fattest (living) turkeys I have ever seen.  You cannot tell from the picture (117), but he was as tall as Megan!  And there was this adorable fat chicken that I would have taken home with me if they had let me.  I’d never seen anything like it! (118)  In the turtle pen we laughed because they write the turtles names on their shells.  This one’s name is Lance (119).  There is one spot in the zoo where you can rest on benches and have a great view of the city and harbour (120).  It was so pretty.  Marion was asleep at this point (121).  We goofed off at several of the exhibits (122) with Megan even doing an exceptional version of Tarzan as she sat on an ape replica (123).  Most of the exhibits are divided from the animals with large windows, so it may look like we are right in there with them!  (124)  The girls really enjoyed watching the monkeys because there were so many of them doing such a wide variety of things.  From playing to cleaning.  (  No procreation, thank goodness!)  (125)  As you can tell from pictures (126), Megan had a great time with the statues.  But picture (127) on the Kamono Dragon is very real.  That lizard was huge.  Over 6 feet in length I am sure!  We went inside to see what a real platypus looks like.  These are also only found in Australia.  They are very cute and much smaller than I would have thought.  The display of them at the zoo didn’t offer as good as a view as the one at the Aquarium did.  The kids were almost gone into La La land because they were so tired.  I’ll say it again, thank goodness for the numerous ramps and our neighbor's double stroller!  We passed another pretty peacock before finally making it to the kangaroo exhibit.  Now this was a great exhibit since you could really get in there with them.  Our girls seemed to show no fear and tried feeding them anything including dirt.  Just so they could pet them (129-132).  After a great time there we had enough and headed home.  Unfortunately, this turned out to be a not so pleasant experience on the way back.  The subway ride back was horrible because the train we needed to return was closed down.  By taking the longer route home, we encountered no ramps (that stroller is not so great on stairs!), no attendants, and much longer waits between trains!  This probably wouldn’t have been so bad if the kids weren’t trying to fall asleep all at the same time.  Needless to say we crashed by the time we got home.  Since it was Sunday there weren’t any late night partiers to keep us awake either.  We slept great that night.  No more subway rides for us though!  We had enough of tha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28:00Z</dcterms:created>
  <dc:creator>MICHAEL S FARNSWORTH</dc:creator>
  <dc:description/>
  <dc:language>en-US</dc:language>
  <cp:lastModifiedBy>Z</cp:lastModifiedBy>
  <dcterms:modified xsi:type="dcterms:W3CDTF">2006-04-18T02:28:00Z</dcterms:modified>
  <cp:revision>2</cp:revision>
  <dc:subject/>
  <dc:title>Day 7 cont</dc:title>
</cp:coreProperties>
</file>