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 xml:space="preserve">Day 8, Monday, September 20, 1999 </w:t>
      </w:r>
    </w:p>
    <w:p>
      <w:pPr>
        <w:pStyle w:val="Normal"/>
        <w:rPr>
          <w:sz w:val="24"/>
        </w:rPr>
      </w:pPr>
      <w:r>
        <w:rPr>
          <w:sz w:val="24"/>
        </w:rPr>
      </w:r>
    </w:p>
    <w:p>
      <w:pPr>
        <w:pStyle w:val="Normal"/>
        <w:rPr/>
      </w:pPr>
      <w:r>
        <w:rPr>
          <w:sz w:val="24"/>
        </w:rPr>
        <w:t>Today is Craig’s 31</w:t>
      </w:r>
      <w:r>
        <w:rPr>
          <w:sz w:val="24"/>
          <w:vertAlign w:val="superscript"/>
        </w:rPr>
        <w:t>st</w:t>
      </w:r>
      <w:r>
        <w:rPr>
          <w:sz w:val="24"/>
        </w:rPr>
        <w:t xml:space="preserve"> birthday.  I can’t think of a better place to spend it.  We decided to take it easy by staying in Darling Harbour for the day.  There is so much to see and do that this was not hard to do.  We decided to walk across the Pyrmont Bridge to get to the National Maritime Museum (133).  I’m not a huge museum fan but from our hotel widow, this place looks pretty neat.  It’s very nice on the inside and smells great because of all of the polished wood.  It boasts a lot of full-scale size boats and a tremendous array of nice black and white photos (134).  The models of old ships were really cool.  My favorite though was the real Battleship Vampire and the Onslow submarine that you can actually get on (135).  I’d never been on either so this was really a neat experience for me (136).  Craig and I had to take turns since we had to stay with the girls who were both asleep in the stroller.  Harrison rarely goes to sleep in the stroller (137).  That can make it a little difficult at times.  Megan was having a very bad hair day that at one point even turned into just a bad day when she got separated from us at the museum.  I think she learned her first big lesson about not running off in strange places.  Sydney is no place to loose a chi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29:00Z</dcterms:created>
  <dc:creator>MICHAEL S FARNSWORTH</dc:creator>
  <dc:description/>
  <dc:language>en-US</dc:language>
  <cp:lastModifiedBy>Z</cp:lastModifiedBy>
  <dcterms:modified xsi:type="dcterms:W3CDTF">2006-04-18T02:29:00Z</dcterms:modified>
  <cp:revision>2</cp:revision>
  <dc:subject/>
  <dc:title>Day 7 cont</dc:title>
</cp:coreProperties>
</file>