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Place to Return to…….Mana Young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9090" cy="1316990"/>
            <wp:effectExtent l="0" t="0" r="0" b="0"/>
            <wp:docPr id="1" name="Carol's%20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ol's%20p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Heading2"/>
        <w:rPr/>
      </w:pPr>
      <w:r>
        <w:rPr/>
        <w:t>Give me the breezes and the crickets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I breathe in that air…full of the fresh moss and mulberry trees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Gentle water soft and sweet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he boats swishing against the piers…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br/>
        <w:t>I walk along my dreams…paddle through my fears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And rest on the beach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With butterflies flapping their wings on my body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My love for my childhood and my parents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Who brought me the heaven of a childhood dream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he sailboat…the motor boat…the canoes…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Fishing and baby ducks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 xml:space="preserve">Ice skating, playing on the snowy banks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In Eskimo caves…sleeping in the dens of deer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My parents gave me heaven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A place to return to in fear and pain</w:t>
      </w:r>
    </w:p>
    <w:p>
      <w:pPr>
        <w:pStyle w:val="Normal"/>
        <w:rPr/>
      </w:pPr>
      <w:r>
        <w:rPr>
          <w:b/>
          <w:bCs/>
          <w:i/>
          <w:iCs/>
          <w:color w:val="0000FF"/>
          <w:sz w:val="22"/>
        </w:rPr>
        <w:t>They gave me the greatest childhood ever….</w:t>
      </w: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2:23:00Z</dcterms:created>
  <dc:creator>Preferred Customer</dc:creator>
  <dc:description/>
  <dc:language>en-US</dc:language>
  <cp:lastModifiedBy>Preferred Customer</cp:lastModifiedBy>
  <dcterms:modified xsi:type="dcterms:W3CDTF">2003-07-06T02:33:00Z</dcterms:modified>
  <cp:revision>1</cp:revision>
  <dc:subject/>
  <dc:title>A Place to Return to……</dc:title>
</cp:coreProperties>
</file>