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ntonio S. Oliver</w:t>
      </w:r>
    </w:p>
    <w:p>
      <w:pPr>
        <w:pStyle w:val="Normal"/>
        <w:rPr/>
      </w:pPr>
      <w:r>
        <w:rPr/>
      </w:r>
    </w:p>
    <w:p>
      <w:pPr>
        <w:pStyle w:val="Normal"/>
        <w:rPr/>
      </w:pPr>
      <w:r>
        <w:rPr/>
      </w:r>
    </w:p>
    <w:p>
      <w:pPr>
        <w:pStyle w:val="Normal"/>
        <w:rPr/>
      </w:pPr>
      <w:r>
        <w:rPr/>
        <w:tab/>
        <w:tab/>
        <w:t xml:space="preserve">          </w:t>
      </w:r>
      <w:r>
        <w:rPr>
          <w:b/>
        </w:rPr>
        <w:t xml:space="preserve">Antifeminism in Chaucer’s </w:t>
      </w:r>
      <w:r>
        <w:rPr>
          <w:b/>
          <w:i/>
        </w:rPr>
        <w:t>The Canterbury Tales</w:t>
      </w:r>
    </w:p>
    <w:p>
      <w:pPr>
        <w:pStyle w:val="Normal"/>
        <w:spacing w:lineRule="auto" w:line="480"/>
        <w:rPr>
          <w:b/>
          <w:b/>
          <w:i/>
          <w:i/>
        </w:rPr>
      </w:pPr>
      <w:r>
        <w:rPr>
          <w:b/>
          <w:i/>
        </w:rPr>
      </w:r>
    </w:p>
    <w:p>
      <w:pPr>
        <w:pStyle w:val="Normal"/>
        <w:spacing w:lineRule="auto" w:line="480"/>
        <w:rPr/>
      </w:pPr>
      <w:r>
        <w:rPr/>
        <w:tab/>
        <w:t xml:space="preserve">Geoffrey Chaucer’s masterpiece </w:t>
      </w:r>
      <w:r>
        <w:rPr>
          <w:i/>
        </w:rPr>
        <w:t>The Canterbury Tales</w:t>
      </w:r>
      <w:r>
        <w:rPr/>
        <w:t xml:space="preserve"> is an accurate portrayal of English society during the Middle Ages. Its rich, colorful characters represent the various types of individuals and beliefs that comprised the diverse society at the time, making for an entertaining, instructional, and comical narrative. In order to create actual characters, Chaucer utilizes most of the beliefs, customs, and tendencies of his era. Among the contemporary happenings Chaucer borrows from are division among social classes, church problems, and antifeminism. The first two are present in the General Prologue, while the latter is exemplified in the </w:t>
      </w:r>
      <w:r>
        <w:rPr>
          <w:i/>
        </w:rPr>
        <w:t>Man of Law’s Tale</w:t>
      </w:r>
      <w:r>
        <w:rPr/>
        <w:t>.</w:t>
      </w:r>
    </w:p>
    <w:p>
      <w:pPr>
        <w:pStyle w:val="Normal"/>
        <w:spacing w:lineRule="auto" w:line="480"/>
        <w:rPr/>
      </w:pPr>
      <w:r>
        <w:rPr/>
        <w:tab/>
        <w:t>The tale, as told by a male narrator, recounts the troubled life of Princess Constance. It is important to note the sex of the narrator, since his opinions and attitudes towards the princess are conditioned by it. During the Middle Ages, most women were treated as objects, mere possessions of men; they were unable to control their own lives and destinies. Instead, men controlled their existences entirely. The narrator reinforces this belief when he states, “</w:t>
      </w:r>
      <w:r>
        <w:rPr>
          <w:i/>
        </w:rPr>
        <w:t>Woman is a thrall, disposed and ruled over by men in all</w:t>
      </w:r>
      <w:r>
        <w:rPr/>
        <w:t xml:space="preserve">” (147). Girls were reared until their early teenage years by their parents, and then “given away” in marriage to wealthy suitors, often without their will and knowledge. </w:t>
      </w:r>
    </w:p>
    <w:p>
      <w:pPr>
        <w:pStyle w:val="Normal"/>
        <w:spacing w:lineRule="auto" w:line="480"/>
        <w:ind w:firstLine="720"/>
        <w:rPr/>
      </w:pPr>
      <w:r>
        <w:rPr/>
        <w:t>Constance’s case, thus, is not extraordinary. After the Sultan hears of her beauty, he becomes enamored of her, and arranges for their marriage, ignoring barriers such as religion and language. While the Sultan is excited about this prospective matrimony, Constance is less than thrilled:</w:t>
      </w:r>
    </w:p>
    <w:p>
      <w:pPr>
        <w:pStyle w:val="Normal"/>
        <w:ind w:left="1440" w:hanging="0"/>
        <w:rPr/>
      </w:pPr>
      <w:r>
        <w:rPr/>
        <w:t>Alas, what wonder is it if she wept, at being sent into a stranger-nation, and parted from the friends that long had kept her tenderly, to suffer sub-</w:t>
      </w:r>
    </w:p>
    <w:p>
      <w:pPr>
        <w:pStyle w:val="Normal"/>
        <w:rPr/>
      </w:pPr>
      <w:r>
        <w:rPr/>
        <w:t xml:space="preserve">                       </w:t>
      </w:r>
      <w:r>
        <w:rPr/>
        <w:t xml:space="preserve">jugation to one she scarcely knew by reputation? ’All husbands are good </w:t>
      </w:r>
    </w:p>
    <w:p>
      <w:pPr>
        <w:pStyle w:val="Normal"/>
        <w:rPr/>
      </w:pPr>
      <w:r>
        <w:rPr/>
        <w:t xml:space="preserve">                       </w:t>
      </w:r>
      <w:r>
        <w:rPr/>
        <w:t>husbands’;  heretofore wives have established this, I say no more.</w:t>
      </w:r>
      <w:r>
        <w:rPr>
          <w:i/>
        </w:rPr>
        <w:t xml:space="preserve"> </w:t>
      </w:r>
      <w:r>
        <w:rPr/>
        <w:t>(147)</w:t>
      </w:r>
    </w:p>
    <w:p>
      <w:pPr>
        <w:pStyle w:val="Normal"/>
        <w:spacing w:lineRule="auto" w:line="480"/>
        <w:rPr/>
      </w:pPr>
      <w:r>
        <w:rPr/>
      </w:r>
    </w:p>
    <w:p>
      <w:pPr>
        <w:pStyle w:val="Normal"/>
        <w:spacing w:lineRule="auto" w:line="480"/>
        <w:rPr/>
      </w:pPr>
      <w:r>
        <w:rPr/>
        <w:tab/>
        <w:t>Constance is not amused by the thought of marrying an unknown suitor from a foreign, infidel land, but she realizes she has no choice. While she feels society’s rules are unfair and imprisoning, she acquiesces to her fate. Her helplessness is intensified by the last remark, “</w:t>
      </w:r>
      <w:r>
        <w:rPr>
          <w:i/>
        </w:rPr>
        <w:t xml:space="preserve">All husbands are good husbands” </w:t>
      </w:r>
      <w:r>
        <w:rPr/>
        <w:t xml:space="preserve">(147). For Constance and her female contemporaries, marriage is not an option, but an obligation. Women were expected to marry the suitors chosen by their fathers and be content about it. Single women and widows were treated as inferior by men, prejudiced by the belief that they must have such grave faults that no man would marry them.  </w:t>
      </w:r>
    </w:p>
    <w:p>
      <w:pPr>
        <w:pStyle w:val="Normal"/>
        <w:spacing w:lineRule="auto" w:line="480"/>
        <w:rPr/>
      </w:pPr>
      <w:r>
        <w:rPr/>
        <w:tab/>
        <w:t>The text’s religious characters and occurrences also portray convincing antifeminist traits and beliefs. This aspect could be traced to the Bible itself, rich in sexist portrayals of women, and written by the male authors</w:t>
      </w:r>
      <w:r>
        <w:rPr>
          <w:rStyle w:val="FootnoteCharacters"/>
          <w:rStyle w:val="FootnoteAnchor"/>
        </w:rPr>
        <w:footnoteReference w:id="2"/>
      </w:r>
      <w:r>
        <w:rPr/>
        <w:t>. One need look no further than the Book of Genesis to find such examples; God takes one of Adam’s ribs to create his “companion,” to which Adam exclaims, “</w:t>
      </w:r>
      <w:r>
        <w:rPr>
          <w:i/>
        </w:rPr>
        <w:t xml:space="preserve">This at last is bone of my bones and flesh of my flesh; she shall be called Woman, because she was taken out of Man” </w:t>
      </w:r>
      <w:r>
        <w:rPr/>
        <w:t>(Gen 2, 23). Since the woman was extracted from the man, she is inferior, subjugated to his rule. This condition is reinforced when God confronts Eve after the serpent beguiles her to eat from the Forbidden Tree. I am punishing humanity, God tells Eve, “</w:t>
      </w:r>
      <w:r>
        <w:rPr>
          <w:i/>
        </w:rPr>
        <w:t xml:space="preserve">yet your desire shall be for your husband, and he shall rule over you” </w:t>
      </w:r>
      <w:r>
        <w:rPr/>
        <w:t>(Gen 3, 16). Since medieval society was predominantly theocentric, men could justify the subordination of women on the single most important institution of the time, the Church, and its God-inspired Holy Scriptures. Chaucer and his contemporaries benefited from this conviction, creating female characters without fear of uproar or protest.</w:t>
      </w:r>
    </w:p>
    <w:p>
      <w:pPr>
        <w:pStyle w:val="Normal"/>
        <w:spacing w:lineRule="auto" w:line="480"/>
        <w:rPr/>
      </w:pPr>
      <w:r>
        <w:rPr/>
        <w:tab/>
        <w:t>In addition to complete subjugation, women also had to contend with society’s prejudice regarding their intelligence and lack of courage. Once again, Chaucer’s society used the Bible as the basis of their beliefs: humanity’s problems and decay were traced to the snake’s deception of Eve in the Garden of Eden. After the devil, disguised as the serpent, convinces Eve to eat from the forbidden Tree of Knowledge, she does the same to her husband. This episode, taken from the Holy Scriptures, warranted the inferior treatment of women for several centuries, basing its reasoning on Eve’s blame for  humanity’s problems. The “weak” sex’s lack of intelligence caused the Original Sin; therefore, they must not be allowed to make their own decisions, be independent, or even speak their minds.</w:t>
      </w:r>
    </w:p>
    <w:p>
      <w:pPr>
        <w:pStyle w:val="Normal"/>
        <w:spacing w:lineRule="auto" w:line="480"/>
        <w:rPr/>
      </w:pPr>
      <w:r>
        <w:rPr/>
        <w:tab/>
        <w:t xml:space="preserve">Chaucer presents this attitude in the tale when Constance is forced to marry the Sultan. It matters not that she does not like, love, or even know this man, for the Church itself has ordered the marriage. The Pope, as head of the Church, seizes the opportunity to expand Christianity into a foreign land. Constance’s marriage is a mere mask for the Church’s real intentions of evangelization: </w:t>
      </w:r>
    </w:p>
    <w:p>
      <w:pPr>
        <w:pStyle w:val="Normal"/>
        <w:rPr/>
      </w:pPr>
      <w:r>
        <w:rPr/>
        <w:tab/>
        <w:tab/>
        <w:t xml:space="preserve">I say by treaties and by embassy, and by the Holy Father’s meditation,             </w:t>
      </w:r>
    </w:p>
    <w:p>
      <w:pPr>
        <w:pStyle w:val="Normal"/>
        <w:rPr/>
      </w:pPr>
      <w:r>
        <w:rPr/>
        <w:t xml:space="preserve">                       </w:t>
      </w:r>
      <w:r>
        <w:rPr/>
        <w:t xml:space="preserve">backed by the Church and the Nobility to work destruction on Mahometry,        </w:t>
      </w:r>
    </w:p>
    <w:p>
      <w:pPr>
        <w:pStyle w:val="Normal"/>
        <w:rPr/>
      </w:pPr>
      <w:r>
        <w:rPr/>
        <w:t xml:space="preserve">                       </w:t>
      </w:r>
      <w:r>
        <w:rPr/>
        <w:t xml:space="preserve">and to enlarge the blessed law of Christ. (146) </w:t>
      </w:r>
    </w:p>
    <w:p>
      <w:pPr>
        <w:pStyle w:val="Normal"/>
        <w:spacing w:lineRule="auto" w:line="480"/>
        <w:rPr/>
      </w:pPr>
      <w:r>
        <w:rPr/>
      </w:r>
    </w:p>
    <w:p>
      <w:pPr>
        <w:pStyle w:val="Normal"/>
        <w:spacing w:lineRule="auto" w:line="480"/>
        <w:rPr/>
      </w:pPr>
      <w:r>
        <w:rPr/>
        <w:tab/>
        <w:t>The Pope’s zealous attempt to conquer an Islamic country impairs his judgment. He uses his authority to coerce Constance into marrying the Sultan, in vain hope that she will evangelize her husband’s nation. Before departing, she laments, “</w:t>
      </w:r>
      <w:r>
        <w:rPr>
          <w:i/>
        </w:rPr>
        <w:t xml:space="preserve">But since it is your will...may Jesus Christ...give me the strength...to fulfill His wishes!” </w:t>
      </w:r>
      <w:r>
        <w:rPr/>
        <w:t>(147). Her opinion does not matter, since she is female. Although she does not agree with the plan, she acquiesces, realizing she has no choice. The cultural indoctrination has thus been a rousing success.</w:t>
      </w:r>
    </w:p>
    <w:p>
      <w:pPr>
        <w:pStyle w:val="Normal"/>
        <w:spacing w:lineRule="auto" w:line="480"/>
        <w:rPr/>
      </w:pPr>
      <w:r>
        <w:rPr/>
        <w:tab/>
        <w:t>The text’s antifeminism is not limited to Constance’s character. Besides lack of intelligence and subordination, several other undesirable traits are presented in the text’s female characters. The most despicable is malice, presented in the character Sultan’s mother, a widow. During the Middle Ages, widows were suspected of being witches, dealing with black magic and the occult. It is neither surprising that such a quality is part of a female character, nor is the fact that Chaucer makes a point of noting her status early in the description, forcing the Medieval reader or listener</w:t>
      </w:r>
      <w:r>
        <w:rPr>
          <w:rStyle w:val="FootnoteCharacters"/>
          <w:rStyle w:val="FootnoteAnchor"/>
        </w:rPr>
        <w:footnoteReference w:id="3"/>
      </w:r>
      <w:r>
        <w:rPr/>
        <w:t xml:space="preserve"> to become prejudiced against her, basing his bias on society’s beliefs at the time. </w:t>
      </w:r>
    </w:p>
    <w:p>
      <w:pPr>
        <w:pStyle w:val="Normal"/>
        <w:spacing w:lineRule="auto" w:line="480"/>
        <w:rPr/>
      </w:pPr>
      <w:r>
        <w:rPr/>
        <w:tab/>
        <w:t>Upon learning the news of her son’s marriage to a Christian, the Sultan’s mother commences to prepare a plan to prevent the union. At first, her motives could be understood as religious; she fears her daughter-in-law will convert her son and exterminate Islam. She and her accomplices will achieve their goal, even if it involves the death of many people, including the Sultan. Chaucer interrupts the narrative to interject several lines attacking her, equating her with the devil: “</w:t>
      </w:r>
      <w:r>
        <w:rPr>
          <w:i/>
        </w:rPr>
        <w:t>O serpent masked in femininity!”</w:t>
      </w:r>
      <w:r>
        <w:rPr/>
        <w:t xml:space="preserve">  and </w:t>
      </w:r>
      <w:r>
        <w:rPr>
          <w:i/>
        </w:rPr>
        <w:t xml:space="preserve">“O Satan...how soon you found the way through Eve to woman!” </w:t>
      </w:r>
      <w:r>
        <w:rPr/>
        <w:t>(149), demonstrating an evil’s woman capacity to cause great mischief. After her plan is consummated, her son killed, and Constance forced into exile, the reader learns her true intentions: “</w:t>
      </w:r>
      <w:r>
        <w:rPr>
          <w:i/>
        </w:rPr>
        <w:t xml:space="preserve">The ancient Sultaness, accursed crone, helped by her friends, did all as she had planned, being resolved herself to rule the land” </w:t>
      </w:r>
      <w:r>
        <w:rPr/>
        <w:t>(151). According to the text, the widow is blinded by ambition, killing innocent people and creating nation-wide chaos, due to her desire to rule.</w:t>
      </w:r>
    </w:p>
    <w:p>
      <w:pPr>
        <w:pStyle w:val="Normal"/>
        <w:spacing w:lineRule="auto" w:line="480"/>
        <w:rPr/>
      </w:pPr>
      <w:r>
        <w:rPr/>
        <w:tab/>
        <w:t xml:space="preserve">The antifeminist traits in Geoffrey Chaucer’s </w:t>
      </w:r>
      <w:r>
        <w:rPr>
          <w:i/>
        </w:rPr>
        <w:t xml:space="preserve">Canterbury Tales </w:t>
      </w:r>
      <w:r>
        <w:rPr/>
        <w:t xml:space="preserve">are an important feature of the text. Not only did they allow Chaucer to create very realistic characters, that they also present an accurate image of the beliefs and customs of the medieval society. The modern reader, due to the current social standards, may either agree or disagree with the representation of women in the text, but he or she must consider the epoch in which the </w:t>
      </w:r>
      <w:r>
        <w:rPr>
          <w:i/>
        </w:rPr>
        <w:t>Canterbury Tales</w:t>
      </w:r>
      <w:r>
        <w:rPr/>
        <w:t xml:space="preserve"> were written. Failure to do so will only detract from the virtues of the text, diminishing the reader’s experience.   </w:t>
      </w:r>
    </w:p>
    <w:p>
      <w:pPr>
        <w:pStyle w:val="Normal"/>
        <w:spacing w:lineRule="auto" w:line="480"/>
        <w:rPr/>
      </w:pPr>
      <w:r>
        <w:rPr/>
      </w:r>
    </w:p>
    <w:p>
      <w:pPr>
        <w:pStyle w:val="Normal"/>
        <w:spacing w:lineRule="auto" w:line="480"/>
        <w:rPr/>
      </w:pPr>
      <w:r>
        <w:rPr/>
      </w:r>
    </w:p>
    <w:p>
      <w:pPr>
        <w:pStyle w:val="Normal"/>
        <w:spacing w:lineRule="auto" w:line="480"/>
        <w:jc w:val="center"/>
        <w:rPr/>
      </w:pPr>
      <w:r>
        <w:rPr/>
        <w:t>Copyright © 1999 Antonio S. Oliv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author” does not refer to the actual creator of the Bible (God), but to the writers of the different books.</w:t>
      </w:r>
    </w:p>
    <w:p>
      <w:pPr>
        <w:pStyle w:val="Footnote"/>
        <w:rPr/>
      </w:pPr>
      <w:r>
        <w:rPr/>
      </w:r>
    </w:p>
  </w:footnote>
  <w:footnote w:id="3">
    <w:p>
      <w:pPr>
        <w:pStyle w:val="Footnote"/>
        <w:rPr/>
      </w:pPr>
      <w:r>
        <w:rPr>
          <w:rStyle w:val="FootnoteCharacters"/>
        </w:rPr>
        <w:footnoteRef/>
      </w:r>
      <w:r>
        <w:rPr/>
        <w:t xml:space="preserve"> </w:t>
      </w:r>
      <w:r>
        <w:rPr/>
        <w:t>During the Middle Ages, only a privileged few members of society were literate. As a result, most of Chaucer’s contemporaries were not able to read the text; instead, it was transmitted orally or performed by acto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50:00Z</dcterms:created>
  <dc:creator>Antonio S. Oliver</dc:creator>
  <dc:description/>
  <dc:language>en-US</dc:language>
  <cp:lastModifiedBy>Antonio S. Oliver</cp:lastModifiedBy>
  <dcterms:modified xsi:type="dcterms:W3CDTF">1999-10-21T16:17:00Z</dcterms:modified>
  <cp:revision>3</cp:revision>
  <dc:subject/>
  <dc:title>Antonio S. Oliver</dc:title>
</cp:coreProperties>
</file>