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 xml:space="preserve">Saturday, September 18, 1999 – Day 6 </w:t>
      </w:r>
    </w:p>
    <w:p>
      <w:pPr>
        <w:pStyle w:val="Normal"/>
        <w:rPr>
          <w:b/>
          <w:b/>
          <w:sz w:val="28"/>
          <w:u w:val="single"/>
        </w:rPr>
      </w:pPr>
      <w:r>
        <w:rPr>
          <w:b/>
          <w:sz w:val="28"/>
          <w:u w:val="single"/>
        </w:rPr>
      </w:r>
    </w:p>
    <w:p>
      <w:pPr>
        <w:pStyle w:val="TextBody"/>
        <w:rPr/>
      </w:pPr>
      <w:r>
        <w:rPr/>
        <w:t>Luckily the hammering and drilling didn’t wake us up at 6:30am.  But it did start up about 8:00am.  This provoked me to go next door in my pajamas and beg them to wait until we had left for the day before continuing.  The lady who lives there turned out to be really nice and very apologetic.  Once I explained that I had two young children and an infant that needed sleep she was more than willing to comply.  Thank goodness!  We walked around a little that day but soon tired and headed back to the room.  It was nippy again so sitting in the warm room watching Matrix seemed more appealing.  I, however, had to go grocery shopping!  I truly forgot what its like to walk to the grocery store then try to only buy stuff that you know you will physically be able to carry home.  But when I did it in New York, I was only buying for me.  That night we were surprised to see a firecracker display from Darling Harbour.  They were setting them off from a platform in the water.  It was great for us and especially the girls because we go to watch the event from our room.  That was a first for me to ever be that close to a great firecracker show in the warmth and security of a room.  Not to mention it was quieter and therefore didn’t scare the kids.  They loved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15:00Z</dcterms:created>
  <dc:creator>MICHAEL S FARNSWORTH</dc:creator>
  <dc:description/>
  <dc:language>en-US</dc:language>
  <cp:lastModifiedBy>Z</cp:lastModifiedBy>
  <dcterms:modified xsi:type="dcterms:W3CDTF">2006-04-18T02:22:00Z</dcterms:modified>
  <cp:revision>4</cp:revision>
  <dc:subject/>
  <dc:title>Day 7 cont</dc:title>
</cp:coreProperties>
</file>