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Snake Boy- The Rave King</w:t>
      </w:r>
    </w:p>
    <w:p>
      <w:pPr>
        <w:pStyle w:val="Normal"/>
        <w:rPr>
          <w:rFonts w:ascii="Arial" w:hAnsi="Arial" w:cs="Arial"/>
          <w:sz w:val="24"/>
        </w:rPr>
      </w:pPr>
      <w:r>
        <w:rPr>
          <w:rFonts w:cs="Arial" w:ascii="Arial" w:hAnsi="Arial"/>
          <w:sz w:val="24"/>
        </w:rPr>
        <w:t>by Brad Boes and Cathy Bed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 was very hot that day in the New Thames Mobile Home Court.  Hot even for late August in Sarasota.  Clarinda lay sweating on an old settee out in front of the double-wide parked on lot 34.  She watched beads of  sweat forming on her bare  midriff as she languished in the sun.  Amid the heat could be heard the flies' constant humming.  As one was swatted, it  seemed two more were there to take it's place in some maddening dance of  annoyance.  The heavy drone created by the approaching vehicle was almost imperceptible beneath that incessant buzzing.</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sandy gravel drive groaned under the weight of the metallic brown Grenada.  Little bits of dust flew into the air, forming a fine patina on Clarinda.  She really hated it; the grit, the flies, the smell of unburned gasoline mixed with the neighbors cooking odors.  Thoughts of leaving, getting away from it all, wafted through her brain as the car door squeaked open and slammed closed.</w:t>
      </w:r>
    </w:p>
    <w:p>
      <w:pPr>
        <w:pStyle w:val="Normal"/>
        <w:rPr>
          <w:rFonts w:ascii="Arial" w:hAnsi="Arial" w:cs="Arial"/>
          <w:sz w:val="24"/>
        </w:rPr>
      </w:pPr>
      <w:r>
        <w:rPr>
          <w:rFonts w:eastAsia="Arial" w:cs="Arial" w:ascii="Arial" w:hAnsi="Arial"/>
          <w:sz w:val="24"/>
        </w:rPr>
        <w:t xml:space="preserve">      </w:t>
      </w:r>
      <w:r>
        <w:rPr>
          <w:rFonts w:cs="Arial" w:ascii="Arial" w:hAnsi="Arial"/>
          <w:sz w:val="24"/>
        </w:rPr>
        <w:t>A loud shriek broke Clarinda out of her reverie.  She looked up to see the Snake Boy, a close friend and the self styled Rave King of the Sarasota  area.  Raging towards her, the Snake Boy (his real name is Gaston Jackson,  but he freaks if you call him that) was kicking the dirt at his feet,  stirring up more tiny eddies of dust.  He was obviously really upset.  His chest heaved, and his normally ruddy complexion was deepened by his apparent anger.  Evidence of perspiration under his arms and on his chest seemed to emphasize his ample beer gut.</w:t>
      </w:r>
    </w:p>
    <w:p>
      <w:pPr>
        <w:pStyle w:val="Normal"/>
        <w:rPr>
          <w:rFonts w:ascii="Arial" w:hAnsi="Arial" w:cs="Arial"/>
          <w:sz w:val="24"/>
        </w:rPr>
      </w:pPr>
      <w:r>
        <w:rPr>
          <w:rFonts w:eastAsia="Arial" w:cs="Arial" w:ascii="Arial" w:hAnsi="Arial"/>
          <w:sz w:val="24"/>
        </w:rPr>
        <w:t xml:space="preserve">        </w:t>
      </w:r>
      <w:r>
        <w:rPr>
          <w:rFonts w:cs="Arial" w:ascii="Arial" w:hAnsi="Arial"/>
          <w:sz w:val="24"/>
        </w:rPr>
        <w:t>"Stop!  Stop kicking that shit at me!" she squealed in a high pitched southern drawl, "What IS your problem?"</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Snake Boy huffed, took a drag from his cigarette, and launched a large lugie toward the neighbor's cat.  Smoke poured from his nostrils, making him look more dragon-like than nature had intended.  Then he began, in the fake English accent he enjoyed affecting when he was really torqued off, "Them bastards!  Them bloody bastards!  If they think they can wrestle the moniker 'Rave King' from me they must be bloody out of their bloody lunatic minds!  I'll have their bloody entrails for bloody lunch!"</w:t>
      </w:r>
    </w:p>
    <w:p>
      <w:pPr>
        <w:pStyle w:val="Normal"/>
        <w:rPr>
          <w:rFonts w:ascii="Arial" w:hAnsi="Arial" w:cs="Arial"/>
          <w:sz w:val="24"/>
        </w:rPr>
      </w:pPr>
      <w:r>
        <w:rPr>
          <w:rFonts w:eastAsia="Arial" w:cs="Arial" w:ascii="Arial" w:hAnsi="Arial"/>
          <w:sz w:val="24"/>
        </w:rPr>
        <w:t xml:space="preserve">        </w:t>
      </w:r>
      <w:r>
        <w:rPr>
          <w:rFonts w:cs="Arial" w:ascii="Arial" w:hAnsi="Arial"/>
          <w:sz w:val="24"/>
        </w:rPr>
        <w:t>Clarinda took the lunch reference as a cue to lob a can of beer in his general direction.  "Calm down," she squealed in a slightly lower pitch than before, "and tell me what in Jesus' name is going on!"</w:t>
      </w:r>
    </w:p>
    <w:p>
      <w:pPr>
        <w:pStyle w:val="Normal"/>
        <w:rPr>
          <w:rFonts w:ascii="Arial" w:hAnsi="Arial" w:cs="Arial"/>
          <w:sz w:val="24"/>
        </w:rPr>
      </w:pPr>
      <w:r>
        <w:rPr>
          <w:rFonts w:eastAsia="Arial" w:cs="Arial" w:ascii="Arial" w:hAnsi="Arial"/>
          <w:sz w:val="24"/>
        </w:rPr>
        <w:t xml:space="preserve">      </w:t>
      </w:r>
      <w:r>
        <w:rPr>
          <w:rFonts w:cs="Arial" w:ascii="Arial" w:hAnsi="Arial"/>
          <w:sz w:val="24"/>
        </w:rPr>
        <w:t>"'old on.  I needs to quench me parched throat an' 'ead," he nearly stammered as his faked cockney grew particularly thick.  In one fluid motion, he flipped his head backward and slid the entire brew down his throat.  A belch ripped from the Snake boy, and this one came from the diaphragm, it sounded as though he had swallowed a route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hoa, now, that's better," he snarled, it seemed his accent had cleared up a bit, but it still had a bit of the continental twinge to it. </w:t>
      </w:r>
    </w:p>
    <w:p>
      <w:pPr>
        <w:pStyle w:val="Normal"/>
        <w:rPr>
          <w:rFonts w:ascii="Arial" w:hAnsi="Arial" w:cs="Arial"/>
          <w:sz w:val="24"/>
        </w:rPr>
      </w:pPr>
      <w:r>
        <w:rPr>
          <w:rFonts w:eastAsia="Arial" w:cs="Arial" w:ascii="Arial" w:hAnsi="Arial"/>
          <w:sz w:val="24"/>
        </w:rPr>
        <w:t xml:space="preserve">     </w:t>
      </w:r>
      <w:r>
        <w:rPr>
          <w:rFonts w:cs="Arial" w:ascii="Arial" w:hAnsi="Arial"/>
          <w:sz w:val="24"/>
        </w:rPr>
        <w:t>"all right, I'll tell you exactly what happened.  I was standing outside the Electric Pencil Sharpener, the only place left in town that's even cool, when these filthy bastards came up and put a sign on the door. Closed.  Closed it said, no explanations, no apologies, no fucking  how-do-you-do.  Just closed.  I said ,''til; when?' and this bastard just smirked.   Then Zowie walks by and says, 'what are you gonna do now, Rave  King?', and kinda laughs and keeps on going."</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then I got to thinking, where the hell am I gonna rave?  If there ain't no place left that's playin' house music, where the hell are we goin'  to rave?"  With a heavy sigh, Snake Boy flopped down on the settee next to  Clarinda.  His face was still flush, and there were the beginnings of tears  around the corners of his eyes.</w:t>
      </w:r>
    </w:p>
    <w:p>
      <w:pPr>
        <w:pStyle w:val="Normal"/>
        <w:rPr>
          <w:rFonts w:ascii="Arial" w:hAnsi="Arial" w:cs="Arial"/>
          <w:sz w:val="24"/>
        </w:rPr>
      </w:pPr>
      <w:r>
        <w:rPr>
          <w:rFonts w:eastAsia="Arial" w:cs="Arial" w:ascii="Arial" w:hAnsi="Arial"/>
          <w:sz w:val="24"/>
        </w:rPr>
        <w:t xml:space="preserve">        </w:t>
      </w:r>
      <w:r>
        <w:rPr>
          <w:rFonts w:cs="Arial" w:ascii="Arial" w:hAnsi="Arial"/>
          <w:sz w:val="24"/>
        </w:rPr>
        <w:t>Clarinda put her arm around his shoulder and dug through the cooler for the Snake Boy's favorite:  Rolling Rock.  She popped the top using the bottle opener she had screwed onto the settee for just such an occasion.  The Snake Boy snuffled slightly, taking the emerald-colored bottle from her well tanned hand.  She found a cold Old Mil in the bottom corner, and as she pulled the tab she mused, "maybe Sarasota is telling us it's time for a change."  She closed her eyes, thinking she had never, in the ten years - Jesus, was had it really been ten? - seen him this miserable.  She squirmed.  The sun seemed closer... hotter... like God was holding a huge magnifying glass and focusing it on them!</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BRRRAAAAAAGHGHGH," the Snake Boy eructated so loudly one of the </w:t>
      </w:r>
    </w:p>
    <w:p>
      <w:pPr>
        <w:pStyle w:val="Normal"/>
        <w:rPr>
          <w:rFonts w:ascii="Arial" w:hAnsi="Arial" w:cs="Arial"/>
          <w:sz w:val="24"/>
        </w:rPr>
      </w:pPr>
      <w:r>
        <w:rPr>
          <w:rFonts w:cs="Arial" w:ascii="Arial" w:hAnsi="Arial"/>
          <w:sz w:val="24"/>
        </w:rPr>
        <w:t>neighbors ran outside to see what had happened.  It was Philben, the seemingly homosexual bricklayer.  "Hiya guys!  I shouldda knowed it was you, Snake Boy."  Snake and Clarinda looked at him with the same depressed expression and recited, "Yo Phi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Philben Durthamer had lived alone in the trailer next to Snake Boy for the past three years.  Before that, no one knows.  He claims to have been a drifter, a lone wolf who flitted from place to place, taking odd jobs or living off the land.  He came to Sarasota when word got out about the Rave scene.  Living alone in a shack in Pine Valley, Pennsylvania, he chanced upon a woman who was badly mangled after being struck by lightening.  Her dying words were useless, something about a sled, but it was the contents of her purse that changed Philly's life forever.  In the purse he found eleven dollars, some half used lipstick, a set of rusty keys, a diaphragm and a brochure.  The brochure was stuck in the bottom of the purse, and worn around the edges, apparently from excessive handling.  It bore the legend- "Rave at the Electric Pencil Sharpener-Sarasota Fla."  The letters were large and friendly, and tore him from his momentarily static existence.</w:t>
      </w:r>
    </w:p>
    <w:p>
      <w:pPr>
        <w:pStyle w:val="Normal"/>
        <w:rPr>
          <w:rFonts w:ascii="Arial" w:hAnsi="Arial" w:cs="Arial"/>
          <w:sz w:val="24"/>
        </w:rPr>
      </w:pPr>
      <w:r>
        <w:rPr>
          <w:rFonts w:eastAsia="Arial" w:cs="Arial" w:ascii="Arial" w:hAnsi="Arial"/>
          <w:sz w:val="24"/>
        </w:rPr>
        <w:t xml:space="preserve">        </w:t>
      </w:r>
      <w:r>
        <w:rPr>
          <w:rFonts w:cs="Arial" w:ascii="Arial" w:hAnsi="Arial"/>
          <w:sz w:val="24"/>
        </w:rPr>
        <w:t>Philly stuffed the brochure, lipstick and the eleven bucks into his deep pocket, glanced quickly around to make sure no one saw him, then headed for his ride.  Moments later, he slipped behind the wheel and turned on the practically useless map light.  Tingling with apprehension, he pulled the brochure from his pocket and pored over the remaining legible words.  "...hyperrealistic clothes, videographics and people who are waaaayyy too friendly.  No cover before 11 PM on Friday."  Further down the page, he could barely make out, "...Friday catch Planet E with The :ics.  Saturday rave with quepasque (Spain) and Applepie (Norway), the finest technoacoustics available this side of the Atlantic."  Philly felt</w:t>
      </w:r>
    </w:p>
    <w:p>
      <w:pPr>
        <w:pStyle w:val="Normal"/>
        <w:rPr>
          <w:rFonts w:ascii="Arial" w:hAnsi="Arial" w:cs="Arial"/>
          <w:sz w:val="24"/>
        </w:rPr>
      </w:pPr>
      <w:r>
        <w:rPr>
          <w:rFonts w:cs="Arial" w:ascii="Arial" w:hAnsi="Arial"/>
          <w:sz w:val="24"/>
        </w:rPr>
        <w:t>the itch of perspiration on his upper lip.  He wrenched the rear view mirror around and looked at the image it contained.  He extracted the sled-woman's lipstick from his pocket and, staring fixedly past the mirror, smeared the greasy stick in the general vicinity of his mouth.  A grotesque grin attached to his lips as he realized this was the closest thing he had had to a real experience in years; as though he stuck his finger in that 'electric pencil sharpener...'</w:t>
      </w:r>
    </w:p>
    <w:p>
      <w:pPr>
        <w:pStyle w:val="Normal"/>
        <w:rPr>
          <w:rFonts w:ascii="Arial" w:hAnsi="Arial" w:cs="Arial"/>
          <w:sz w:val="24"/>
        </w:rPr>
      </w:pPr>
      <w:r>
        <w:rPr>
          <w:rFonts w:eastAsia="Arial" w:cs="Arial" w:ascii="Arial" w:hAnsi="Arial"/>
          <w:sz w:val="24"/>
        </w:rPr>
        <w:t xml:space="preserve">       </w:t>
      </w:r>
      <w:r>
        <w:rPr>
          <w:rFonts w:cs="Arial" w:ascii="Arial" w:hAnsi="Arial"/>
          <w:sz w:val="24"/>
        </w:rPr>
        <w:t>Reaching for the key, Philly felt as though his hands were working on their own, his consciousness was a disembodied spectator, along for the ride.  As he hit the starter, the burst of sound from the engine ripped through his psyche- creating a near orgasmic rush of adrenaline.  He wouldn't feel a rush of endorphins that strong again until he hit Sarasota.  And had a chance encounter at the Electric Pencil Sharpe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t was cold and wet the night that Philly arrived in Sarasota.  The wet pavement combined with the bright fluorescent and neon light of the city's main drag threw his mood into an even deeper depression.  Philly had lost the inertia that had driven him at the start of the journey- torrential rains and cold weather had dogged him the entire trip.  Now Sarasota- cold and wet, no longer seemed to be the promised land.  Perhaps if he could just find that club....  "Damn!!  I cain't read the goddamned address!," Philly muttered as he leaned into a darkened doorway.  "At least I ain't gettin rained on anymo - Heya!"  Suddenly a gray-green light oozed out of the doorway and someone said, "It's after eleven, ten dollars cover."  Philly drooled a little, "Wha - cover?  For wha?"  The </w:t>
      </w:r>
    </w:p>
    <w:p>
      <w:pPr>
        <w:pStyle w:val="Normal"/>
        <w:rPr>
          <w:rFonts w:ascii="Arial" w:hAnsi="Arial" w:cs="Arial"/>
          <w:sz w:val="24"/>
        </w:rPr>
      </w:pPr>
      <w:r>
        <w:rPr>
          <w:rFonts w:cs="Arial" w:ascii="Arial" w:hAnsi="Arial"/>
          <w:sz w:val="24"/>
        </w:rPr>
        <w:t>gray-green voice adopted an authoritative tone, "Look buddy, you want to rave, or not?  Ten dollars to rave."  Wet, tired and light-headed, Philly handed a ten-spot to the voice.  The gray-green reached out to him, pulling him toward the fu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Clarinda Denton was born and raised in Goshen, Indiana, and had spent most of her life within the strict Amish culture that flourished in the area.  Her father was a barrel wright and her mother spent most of her time taking care of the home, but did help out by making maple chews to sell in a little shop run by the community.  It seems those cities are full of those who enjoy a voyeuristic thrill watching the technologically impaired, and the Amish are more than happy to fuel this twisted need- if there's a buck to be made.</w:t>
      </w:r>
    </w:p>
    <w:p>
      <w:pPr>
        <w:pStyle w:val="Normal"/>
        <w:rPr>
          <w:rFonts w:ascii="Arial" w:hAnsi="Arial" w:cs="Arial"/>
          <w:sz w:val="24"/>
        </w:rPr>
      </w:pPr>
      <w:r>
        <w:rPr>
          <w:rFonts w:eastAsia="Arial" w:cs="Arial" w:ascii="Arial" w:hAnsi="Arial"/>
          <w:sz w:val="24"/>
        </w:rPr>
        <w:t xml:space="preserve">        </w:t>
      </w:r>
      <w:r>
        <w:rPr>
          <w:rFonts w:cs="Arial" w:ascii="Arial" w:hAnsi="Arial"/>
          <w:sz w:val="24"/>
        </w:rPr>
        <w:t>Clarinda's world view changed drastically on May 4.  It was a calm, clear morning and the cow Clarinda was milking lowed nervously. Clarinda hummed softly - the cow seemed to enjoy the constant buzzing sound and usually milked more efficiently - but this morning Flossie seemed agitated no matter what Clarinda did.  The cock crowed, breaking Clarinda's rhythm.  A strange blue-green light illuminated the barn, and Flossie kicked almost knocking over the milk pail.  The next thing Clarinda could recall was seeing two buttons, one green and one red, each shaped like giant M&amp;Ms.  She had never eaten M&amp;Ms before, but was drawn to the bright red color, so she pushed the red M&amp;M.  Three smaller versions of the giant button appeared through a little tube.  Clarinda picked them up, examining them closely.  Some of the red coloring rubbed off on her fingers.  She pressed one of the M&amp;Ms between her thumb and forefinger, squishing it into a chocolate mess.  The smell of the chocolate made her lick her finger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taste was intense and sweet, like nothing the shawl-bearing technophobe had ever experienced.  She hungrily pressed the green button, and three similar treats popped down an adjacent tube.  The sweet shell crunched noisily between her teeth, causing a moment of elation, immediately followed by a surprised pause as she discovered a new secret hidden within the chocolate morsels- a peanut filling.  Amazed, Clarinda felt an intense craving, a need to have more of these sweets.  But as quickly as it had arrived, the strange illumination faded and was gone, taking with it it’s crunchy confections.  </w:t>
      </w:r>
    </w:p>
    <w:p>
      <w:pPr>
        <w:pStyle w:val="Normal"/>
        <w:rPr>
          <w:rFonts w:ascii="Arial" w:hAnsi="Arial" w:cs="Arial"/>
          <w:sz w:val="24"/>
        </w:rPr>
      </w:pPr>
      <w:r>
        <w:rPr>
          <w:rFonts w:cs="Arial" w:ascii="Arial" w:hAnsi="Arial"/>
          <w:sz w:val="24"/>
        </w:rPr>
        <w:tab/>
        <w:t>Clarinda felt an instantaneous sense of loss, wondering where the light had originated, who was behind the chocolates, why she had been chosen to receive the candies.  As she made her way through the barn on her somewhat shaky legs, she felt a strange sensation creeping into her belly.  Very like an intense nervousness, the feeling slowly spread, until her heart was racing.  Feeling the need, she sat down in a corner of the rustic barn, and looked around.  The play of sunlight through the cracks in the weathered building began to form patterns  that she had never before noticed.  Everything she saw took on an animated fringe of neon- breathing in an unworldly life of it’s own.  Frightened, Clarinda shook her head, trying to make sense of what was happening- to keep some grasp of her slowly decreasing sense of self awareness.</w:t>
      </w:r>
    </w:p>
    <w:p>
      <w:pPr>
        <w:pStyle w:val="Normal"/>
        <w:rPr>
          <w:rFonts w:ascii="Arial" w:hAnsi="Arial" w:cs="Arial"/>
          <w:sz w:val="24"/>
        </w:rPr>
      </w:pPr>
      <w:r>
        <w:rPr>
          <w:rFonts w:eastAsia="Arial" w:cs="Arial" w:ascii="Arial" w:hAnsi="Arial"/>
          <w:sz w:val="24"/>
        </w:rPr>
        <w:t xml:space="preserve">     </w:t>
      </w:r>
      <w:r>
        <w:rPr>
          <w:rFonts w:cs="Arial" w:ascii="Arial" w:hAnsi="Arial"/>
          <w:sz w:val="24"/>
        </w:rPr>
        <w:t>Flossie lowed loudly.  Clarinda, sensing the cow's hunger, untied her and flung open the barn door.  The dazzling sunrise made Clarinda sink to her knees in awe as the cow waddled toward the pasture.  One moment, she thought, "I must be going insane", the next, nothing existed but the clump of grass in front of her, and then, that beautiful sunrise!  She felt too joyous and alive to be crazy, yet could not begin to explain what was happening to her.</w:t>
      </w:r>
    </w:p>
    <w:p>
      <w:pPr>
        <w:pStyle w:val="Normal"/>
        <w:rPr>
          <w:rFonts w:ascii="Arial" w:hAnsi="Arial" w:cs="Arial"/>
          <w:sz w:val="24"/>
        </w:rPr>
      </w:pPr>
      <w:r>
        <w:rPr>
          <w:rFonts w:eastAsia="Arial" w:cs="Arial" w:ascii="Arial" w:hAnsi="Arial"/>
          <w:sz w:val="24"/>
        </w:rPr>
        <w:t xml:space="preserve">        </w:t>
      </w:r>
      <w:r>
        <w:rPr>
          <w:rFonts w:cs="Arial" w:ascii="Arial" w:hAnsi="Arial"/>
          <w:sz w:val="24"/>
        </w:rPr>
        <w:t>She passed the entire day in an eventful/uneventful manner.  The other women often asked, "Dost thou feel ill?", noticing Clarinda's complete absorption in a task, followed by long pauses of distraction.  As the day wore on, Clarinda realized she would eventually be required to explain her weird behavior.  Her mother and sister had begun whispering, and that always meant trouble.  Clarinda was beginning to feel more like herself, and yet very unlike the Amish girl she had been until today.</w:t>
      </w:r>
    </w:p>
    <w:p>
      <w:pPr>
        <w:pStyle w:val="Normal"/>
        <w:rPr>
          <w:rFonts w:ascii="Arial" w:hAnsi="Arial" w:cs="Arial"/>
          <w:sz w:val="24"/>
        </w:rPr>
      </w:pPr>
      <w:r>
        <w:rPr>
          <w:rFonts w:eastAsia="Arial" w:cs="Arial" w:ascii="Arial" w:hAnsi="Arial"/>
          <w:sz w:val="24"/>
        </w:rPr>
        <w:t xml:space="preserve">        </w:t>
      </w:r>
      <w:r>
        <w:rPr>
          <w:rFonts w:cs="Arial" w:ascii="Arial" w:hAnsi="Arial"/>
          <w:sz w:val="24"/>
        </w:rPr>
        <w:t>After their mother had wished them pleasant dreams, Clarinda witnessed to her younger sister, Leah.  Leah clutched her quilts tightly as Clarinda described, in incredible detail, what she had seen, smelled, tasted, felt and heard during the day.</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Tweren’t like nothing thee had ever seen,” she began.  As she described the candies, the machine, the bizarre hallucinations, the feeling of elation and freedom, she began to understand something.  She could never go back to the simple life she had lived until this day.  Somehow, her eyes felt as though they had never seen real color before, her brain had never had a real thought.  Every taste and smell, the feel of the air, it was all new, and vibrant and tangible in a way the simple folk of Goshen could never underst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I got to go, Leah, I got to go.  Somewhere out there are people like me, who have tasted the candies, and felt the glow,  and I must find them.”  As she spoke she felt hot tears running down her cheek, and wondered where she’d be tomorrow.  She glanced over to her sister, and saw she was frozen in terror, eyes wide, a death grip on the quilt.  “Be not afraid dear sister, I’m leaving.”</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next morning, Clarinda packed her bag, and began the long walk which began down the dirt path that led from her village to the highway.  A small crowd had gathered, and those seeing her off threw small rocks and flashed hand signals to ward off the “evil eye.”  She would miss them 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Highway 15 is a small, two-lane road running about one third the length of Indiana.  Farm houses and barns rise out of the corn, human-made zits amongst the sea of tassels.  Few vehicles travel this road, and those that do are locally-owned and operated.  Consequently, Clarinda's first attempt at hitchhiking attracted the attention of Bill Spedly, a Hoosier with a temperament as level as his surroundings.  Hearing the roar of the big Chevy's engine, Clarinda wheeled around and began waving.  He pulled up beside her in a cloud of dust and said, "Mighty hot evening ta walk along this stretch a road, Ma'am.  You want a ride?"  Without a word, Clarinda pulled on the door handle.  When nothing happened, she tugged again.  Bill leaned over, grabbing at some of the papers littering the seat and opened the door from inside.  "Where ya headed, Missy?"  Clarinda climbed into the seat, closed the door, and shrugged.  Bill drove off.  "I'm goin' home," began Bill, then he paused.  Clarinda watched him so closely and quietly, Bill suspected she was deaf and mute.  "It's gettin' late and I know Marymartha will want you to stay fer dinner... If you need somewhere fer the night, we'd be happy to have ya, if your willin' to help feed and cook..."  Clarinda smiled broadly.  She relaxed into the vinyl seat, vowing to remain silent until she learned how to fit seamlessly into her newly chosen worl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he Spedly home was a plain affair, a cheaply built mass produced ranch style home, old aluminum siding, white with fake red brick wrapped around the bottom three feet.  The lawn was mowed, but otherwise ignored, the grass was patchy, sprinkled generously with dandelion and buck horn.  But to Clarinda, the home seemed a wonderland of modern living.  As she stepped inside, she felt the cold slap of dry, processed air- this must be the ‘central air’ she had read about, secretly, in the Ladies Home Journal.  She realized the magazine did not lie, but she never thought she could know such comfort.  It had the flavor of forbidden fruit.</w:t>
      </w:r>
    </w:p>
    <w:p>
      <w:pPr>
        <w:pStyle w:val="Normal"/>
        <w:rPr>
          <w:rFonts w:ascii="Arial" w:hAnsi="Arial" w:cs="Arial"/>
          <w:sz w:val="24"/>
        </w:rPr>
      </w:pPr>
      <w:r>
        <w:rPr>
          <w:rFonts w:eastAsia="Arial" w:cs="Arial" w:ascii="Arial" w:hAnsi="Arial"/>
          <w:sz w:val="24"/>
        </w:rPr>
        <w:t xml:space="preserve">      </w:t>
      </w:r>
      <w:r>
        <w:rPr>
          <w:rFonts w:cs="Arial" w:ascii="Arial" w:hAnsi="Arial"/>
          <w:sz w:val="24"/>
        </w:rPr>
        <w:t>Bill removed his shoes at the door, and Clarinda followed suit, luxuriating in the brutal softness of the green sculptured carpeting.  “I think I’m gonna like it out here in my new world”, she thought, and mentally gave herself a hug.</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You can go on into the kitchen, and introduce yourself to Marymartha, she’ll find plenty to do to keep ya busy.”  </w:t>
      </w:r>
    </w:p>
    <w:p>
      <w:pPr>
        <w:pStyle w:val="Normal"/>
        <w:rPr/>
      </w:pPr>
      <w:r>
        <w:rPr>
          <w:rFonts w:eastAsia="Arial" w:cs="Arial" w:ascii="Arial" w:hAnsi="Arial"/>
          <w:sz w:val="24"/>
        </w:rPr>
        <w:t xml:space="preserve">       </w:t>
      </w:r>
      <w:r>
        <w:rPr>
          <w:rFonts w:cs="Arial" w:ascii="Arial" w:hAnsi="Arial"/>
          <w:sz w:val="24"/>
        </w:rPr>
        <w:t>As Bill watched Clarinda paddle out to the kitchen, his face broke into a crooked little grin.  He was certainly looking forward to dinner- and dessert.</w:t>
      </w:r>
      <w:r>
        <w:rPr>
          <w:rFonts w:cs="Arial" w:ascii="Arial" w:hAnsi="Arial"/>
        </w:rPr>
        <w:t xml:space="preserve"> </w:t>
      </w:r>
      <w:r>
        <w:rPr>
          <w:rFonts w:cs="Arial" w:ascii="Arial" w:hAnsi="Arial"/>
          <w:sz w:val="24"/>
        </w:rPr>
        <w:t>Hearing Marymartha's exclamation of surprise at seeing Clarinda, Bill turned and headed toward his radio room, where he religiously spent the hour before dinner trying to contact UFOs.</w:t>
      </w:r>
    </w:p>
    <w:p>
      <w:pPr>
        <w:pStyle w:val="Normal"/>
        <w:rPr>
          <w:rFonts w:ascii="Arial" w:hAnsi="Arial" w:cs="Arial"/>
          <w:sz w:val="24"/>
        </w:rPr>
      </w:pPr>
      <w:r>
        <w:rPr>
          <w:rFonts w:cs="Arial" w:ascii="Arial" w:hAnsi="Arial"/>
          <w:sz w:val="24"/>
        </w:rPr>
        <w:tab/>
        <w:t>Clarinda beamed as Marymartha fussed over her, rearranging her hair and cooing.  Marymartha seemed unaware of Clarinda's silence, contentedly babbling on and on and on about nothing in particular.  Her manner suggested to Clarinda that talking to herself came quite naturally.</w:t>
      </w:r>
    </w:p>
    <w:p>
      <w:pPr>
        <w:pStyle w:val="Normal"/>
        <w:rPr>
          <w:rFonts w:ascii="Arial" w:hAnsi="Arial" w:cs="Arial"/>
          <w:sz w:val="24"/>
        </w:rPr>
      </w:pPr>
      <w:r>
        <w:rPr>
          <w:rFonts w:cs="Arial" w:ascii="Arial" w:hAnsi="Arial"/>
          <w:sz w:val="24"/>
        </w:rPr>
        <w:tab/>
        <w:t>At precisely 6pm, Bill switched off his equipment and conscientiously closed the door.  Marymartha and Clarinda were placing the last casserole dishes on the table just as Bill sat down and began to say grace.  Clarinda sensed that this was a well-rehearsed scene.  As Bill said "Amen", Marymartha handed him the pot roast and asked, without enthusiasm, "Anybody answer?"  "Naw," said Bill, scooping potatoes and pale yellow carrots onto his plate, "but the reception's real good tonight, and bein' The Anniversary and all... I think I'll try again later."  Marymartha took this as her cue to tell the story of The Encounter.  She launched into the hour long saga about how Bill had been kidnapped by aliens 15 years ago today.  Clarinda listened with amazement, often finding that her mouth was</w:t>
      </w:r>
    </w:p>
    <w:p>
      <w:pPr>
        <w:pStyle w:val="Normal"/>
        <w:rPr>
          <w:rFonts w:ascii="Arial" w:hAnsi="Arial" w:cs="Arial"/>
          <w:sz w:val="24"/>
        </w:rPr>
      </w:pPr>
      <w:r>
        <w:rPr>
          <w:rFonts w:cs="Arial" w:ascii="Arial" w:hAnsi="Arial"/>
          <w:sz w:val="24"/>
        </w:rPr>
        <w:t>hanging open in a socially unacceptable manner.  When Marymartha began describing Bill's interaction with the M&amp;M machine, Clarinda began choking on the peas and corn she had just shoveled into her mouth.  Bill and Marymartha seemed oblivious as Clarinda's eyes bulged and her face turned beet red.</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ch, Aach, aack, “ the violent sounds of choking ripped through the kitchen,    tearing a gash in the sentence that hung in midair.  With a hurried chorus of Oh my God, Bill and Marymartha were on their feet, rushing to save their house guest.  Bill had once aspired to become an EMT, but had washed out in the training, still his experience made him the home’s urgent care specialist, and Marymartha gave him a wide berth.</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Shit, you’re choking,” he exclaimed as he yanked the girl from her chair and grabbed her around the waist.  With two hard squeezes, the procedure was complete.  A large egg noodle, encrusted with cream of mushroom soup, flew across the room and, with a crisp ‘fwak,’ adhered itself to the green and rose flowered wallpaper.</w:t>
      </w:r>
    </w:p>
    <w:p>
      <w:pPr>
        <w:pStyle w:val="Normal"/>
        <w:rPr>
          <w:rFonts w:ascii="Arial" w:hAnsi="Arial" w:cs="Arial"/>
          <w:sz w:val="24"/>
        </w:rPr>
      </w:pPr>
      <w:r>
        <w:rPr>
          <w:rFonts w:eastAsia="Arial" w:cs="Arial" w:ascii="Arial" w:hAnsi="Arial"/>
          <w:sz w:val="24"/>
        </w:rPr>
        <w:t xml:space="preserve">    </w:t>
      </w:r>
      <w:r>
        <w:rPr>
          <w:rFonts w:cs="Arial" w:ascii="Arial" w:hAnsi="Arial"/>
          <w:sz w:val="24"/>
        </w:rPr>
        <w:t>Clarinda gasped, and panted violently as she tried to regain her breath, and her composure.  “Thank you, “she cried, tears welling in her eyes,” you saved my life”</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Oh hell, that ain’t nothin’,” came the answer,” and it sure as hell ain’t no reason to cry,”</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ill sat back down as Marymartha got up to clean the wall.  There was communal sigh of relief.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But that ain’t’ why I’m crying,” began Clarinda, “ I’m cryin’ because you seen the machine, and you ate the candy.  I never thought I’d really meet no one else that did.”  It was obvious that Clarinda felt at home, even her pattern of speech began to resemble the Spedly’s.</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You mean to tell me that you ate the candies, too?  Did you feel the glow?  Did you get the empty feelin’, after?” Incredulous,  Bill began to weep.  He and Clarinda fell into each other’s arms and sobbed.  Until this moment each had felt alone in the torment of their peculiar experience. Until this moment, no one understood.</w:t>
      </w:r>
    </w:p>
    <w:p>
      <w:pPr>
        <w:pStyle w:val="Normal"/>
        <w:rPr>
          <w:rFonts w:ascii="Arial" w:hAnsi="Arial" w:cs="Arial"/>
          <w:sz w:val="24"/>
        </w:rPr>
      </w:pPr>
      <w:r>
        <w:rPr>
          <w:rFonts w:eastAsia="Arial" w:cs="Arial" w:ascii="Arial" w:hAnsi="Arial"/>
          <w:sz w:val="24"/>
        </w:rPr>
        <w:t xml:space="preserve">      </w:t>
      </w:r>
      <w:r>
        <w:rPr>
          <w:rFonts w:cs="Arial" w:ascii="Arial" w:hAnsi="Arial"/>
          <w:sz w:val="24"/>
        </w:rPr>
        <w:t>Bill spoke until his voice was literally a whisper.  Marymartha provided the sustenance necessary to keep Bill's three day, `close encounter' workshop running.  Clarinda took in every word, posing questions only when Bill stopped to eat or drink.  "That's evry blesst thing happen'd me," rasped Bill as he collapsed on the table.  Marymartha began tugging on his arm, "Grab the right side an we'll move him to the davenport, Clarinda."  They wrestled Bill's sizable hulk over to the couch and plopped him down.  Marymartha headed toward the bedroom, "I need some shut eye myself, dear, you get some rest too."  Yet resting was the last thing on Clarinda's mind.</w:t>
      </w:r>
    </w:p>
    <w:p>
      <w:pPr>
        <w:pStyle w:val="Normal"/>
        <w:rPr/>
      </w:pPr>
      <w:r>
        <w:rPr/>
        <w:tab/>
      </w:r>
      <w:r>
        <w:rPr>
          <w:rFonts w:cs="Arial" w:ascii="Arial" w:hAnsi="Arial"/>
          <w:sz w:val="24"/>
        </w:rPr>
        <w:tab/>
        <w:t>Clarinda packed quickly and confidently.  As she closed the Spedly's front door, Clarinda's sleep-deprived mind chanted the name and address of Bill's nephew like a mantra:  "Gaston Jackson, 32B Tarpon Springs Apartments, Sarasota, Florida."  She had learned everything Bill could tell her about aliens, but Gaston had seen them to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Leonard and Millie Spedly Jackson moved to Sarasota in 1966, after his live bait shack on Lake Wawasee, near Rochester, IN, folded.  Dogged by bad weather and bad advice, Leonard took his bride of just two years, pulled up stakes,  and got the hell out of the Hoosier state.  It was a difficult parting- Millie’s brother, Billy was devastated.  At a young age, the two had lost their parents in a freak accident; one involving a dachshund and a sizzling plate of fajitas.  Having no one to turn to, they lived alone, relying on their cunning, the strength of their relationship, and the kindness of neighbors to get by.  The move signaled an end to the ultra-close sibling  kinship they felt.</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Looks like Len’s gonna move, and take ol’ Millie to Florida,” was the  most commonly uttered phrase at the local “Grab it Here” market.</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Yep, wonder what Billy’s a gonna do?” was the frequent repl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They moved to a small cottage, not too near the ocean, and Leonard got work as a “greaser” in a wheel bearing plant. Gaston was born in the Summer of Love, 1967, and was the pride and joy of his beaming parents.  Leonard spent most of his time at work, where he excelled, and soon the family was able to move to a small, light blue ranch style home, in what was at the time a very nice part of town.  But just as the Jackson family seemed to realize the American dream, tragedy struck.</w:t>
      </w:r>
    </w:p>
    <w:p>
      <w:pPr>
        <w:pStyle w:val="Normal"/>
        <w:rPr>
          <w:rFonts w:ascii="Arial" w:hAnsi="Arial" w:cs="Arial"/>
          <w:sz w:val="24"/>
        </w:rPr>
      </w:pPr>
      <w:r>
        <w:rPr>
          <w:rFonts w:eastAsia="Arial" w:cs="Arial" w:ascii="Arial" w:hAnsi="Arial"/>
          <w:sz w:val="24"/>
        </w:rPr>
        <w:t xml:space="preserve">    </w:t>
      </w:r>
      <w:r>
        <w:rPr>
          <w:rFonts w:cs="Arial" w:ascii="Arial" w:hAnsi="Arial"/>
          <w:sz w:val="24"/>
        </w:rPr>
        <w:t>Every third weekend the wheel bearing plant sponsored a “take a little work home” contest.  It seemed the employee who could produce the greatest volume in a single weekend, off the clock, and using his/her own tools, would qualify for a chance to win prize.  This particular quarter the prize was a charcoal grill with built in electric rotisserie.  Leonard Jackson wanted that grill.</w:t>
      </w:r>
    </w:p>
    <w:p>
      <w:pPr>
        <w:pStyle w:val="Normal"/>
        <w:rPr>
          <w:rFonts w:ascii="Arial" w:hAnsi="Arial" w:cs="Arial"/>
          <w:sz w:val="24"/>
        </w:rPr>
      </w:pPr>
      <w:r>
        <w:rPr>
          <w:rFonts w:cs="Arial" w:ascii="Arial" w:hAnsi="Arial"/>
          <w:sz w:val="24"/>
        </w:rPr>
        <w:tab/>
        <w:t xml:space="preserve">Len knew he was up against stiff competition.  Tommy Balin, the plant manager, had five sons ranging from 7-15 years old who helped him win the last seven contests.  Technically, this was against the rules, but being plant manager meant control over scheduling.  So, Len decided to recruit a little "help" of his own. </w:t>
      </w:r>
    </w:p>
    <w:p>
      <w:pPr>
        <w:pStyle w:val="Normal"/>
        <w:rPr>
          <w:rFonts w:ascii="Arial" w:hAnsi="Arial" w:cs="Arial"/>
          <w:sz w:val="24"/>
        </w:rPr>
      </w:pPr>
      <w:r>
        <w:rPr>
          <w:rFonts w:cs="Arial" w:ascii="Arial" w:hAnsi="Arial"/>
          <w:sz w:val="24"/>
        </w:rPr>
        <w:tab/>
        <w:t>Bubba "Black Squid" Damballah lived out in the middle of a snake and gator infested swamp, but Len was one of the few people who knew the way to the one room shack where Black Squid held court.  For three dogs, three chickens, one goat and a bottle of vodka, Black Squid was willing to call the "Petros" to aid Len in his quest.  Black Squid began working on the shrine and told Len to bring the animals, housed in bamboo cages, no later than 9pm.</w:t>
      </w:r>
    </w:p>
    <w:p>
      <w:pPr>
        <w:pStyle w:val="Normal"/>
        <w:rPr>
          <w:rFonts w:ascii="Arial" w:hAnsi="Arial" w:cs="Arial"/>
          <w:sz w:val="24"/>
        </w:rPr>
      </w:pPr>
      <w:r>
        <w:rPr>
          <w:rFonts w:cs="Arial" w:ascii="Arial" w:hAnsi="Arial"/>
          <w:sz w:val="24"/>
        </w:rPr>
        <w:tab/>
        <w:t>Cold sweat poured down Len's cheeks as he purchased the chickens. He phoned Millie and mumbled in a vaguely perturbed voice, "Tommy scheduled me on back to backs... won't be in until late... no, don't wait up."  Click.  "Six o'clock, gotta find bamboo quick... well, get goin" Len realized he was talking out loud by the looks he was getting and sweat even more profusely than before.</w:t>
      </w:r>
    </w:p>
    <w:p>
      <w:pPr>
        <w:pStyle w:val="Normal"/>
        <w:rPr>
          <w:rFonts w:ascii="Arial" w:hAnsi="Arial" w:cs="Arial"/>
          <w:sz w:val="24"/>
        </w:rPr>
      </w:pPr>
      <w:r>
        <w:rPr>
          <w:rFonts w:cs="Arial" w:ascii="Arial" w:hAnsi="Arial"/>
          <w:sz w:val="24"/>
        </w:rPr>
        <w:tab/>
        <w:t>His watch read 8:34pm as he hauled the last cage up to the shrine. Black Squid squealed, hummed and shrieked as he put the finishing touches on the shrine to Baba Damballah, his namesake and most powerful Petros. Len unconsciously crossed himself and handed the bottle of vodka to Black Squid.  Black Squid seated Len at the base of the shrine and handed him a small cup of vodka.  Suddenly, initiates poured in from the swamp and the drumming, dancing and humming began.  Len felt ill, but somehow willed himself upright during the ensuing six hour ritual.  Once all the animals had been sacrificed and, alone with the others, Len had sipped their blood, the ceremony ended as abruptly as it had begun.  Black Squid hissed three words of warning into Len's ear before sending him home, "Touch no snakes!"</w:t>
      </w:r>
    </w:p>
    <w:p>
      <w:pPr>
        <w:pStyle w:val="Normal"/>
        <w:rPr>
          <w:rFonts w:ascii="Arial" w:hAnsi="Arial" w:cs="Arial"/>
          <w:sz w:val="24"/>
        </w:rPr>
      </w:pPr>
      <w:r>
        <w:rPr>
          <w:rFonts w:cs="Arial" w:ascii="Arial" w:hAnsi="Arial"/>
          <w:sz w:val="24"/>
        </w:rPr>
        <w:tab/>
        <w:t>Len became stronger and more focused with every step.  He worked from 4am Saturday morning until 5am Monday, one hour before his shift began.  Len knew he would win the grill.  Just as he pictured himself triumphantly lifting the lid of the grill he heard Millie scream.  Running to the bedroom, he grabbed a snake and threw it against the wall, just before its fangs struck baby Gasto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snake’s head smacked the wall and exploded, the percussive force of which threw Leonard to the floor and sent Millie reeling down the hall.  The sound was deafening, and there was a brilliant flash that sent yellow and blue tentacles of lightening zigzagging about the room. They flew with a ‘shu-ching’ that sounded very much like a tape measure recoil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Black Squid’s voice reverberated in a demonic echo, “touch no snakes.” The phrase repeated itself until it became a satanic chant, sung by a chorus of voodoo goblin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aggers of light bounced from wall to wall. The shards coalesced and mutated into a pulsating ball of gray-green.  The sphere bore down on Gaston’s midsection, and suddenly the chanting was intermingled with the sound of the boy screaming as he writhed in agony; the air stank with the reek of burning flesh.  </w:t>
      </w:r>
    </w:p>
    <w:p>
      <w:pPr>
        <w:pStyle w:val="Normal"/>
        <w:rPr>
          <w:rFonts w:ascii="Arial" w:hAnsi="Arial" w:cs="Arial"/>
          <w:sz w:val="24"/>
        </w:rPr>
      </w:pPr>
      <w:r>
        <w:rPr>
          <w:rFonts w:eastAsia="Arial" w:cs="Arial" w:ascii="Arial" w:hAnsi="Arial"/>
          <w:sz w:val="24"/>
        </w:rPr>
        <w:t xml:space="preserve">     </w:t>
      </w:r>
      <w:r>
        <w:rPr>
          <w:rFonts w:cs="Arial" w:ascii="Arial" w:hAnsi="Arial"/>
          <w:sz w:val="24"/>
        </w:rPr>
        <w:t>A father’s wails joined those of his son, as the orb slowly dissipated and move away from him.  In the eerie light of the ball, Leonard could make out the shape of a snake in Gaston’s blackened and blistering flesh.  With inhuman speed, the orb regained intensity, attacking Len’s eye’s.  As they melted under the heat, he swore the chanting began to change, and soon the only recognizable words were, “instant breakfast drink.”</w:t>
      </w:r>
    </w:p>
    <w:p>
      <w:pPr>
        <w:pStyle w:val="Normal"/>
        <w:rPr>
          <w:rFonts w:ascii="Arial" w:hAnsi="Arial" w:cs="Arial"/>
          <w:sz w:val="24"/>
        </w:rPr>
      </w:pPr>
      <w:r>
        <w:rPr>
          <w:rFonts w:eastAsia="Arial" w:cs="Arial" w:ascii="Arial" w:hAnsi="Arial"/>
          <w:sz w:val="24"/>
        </w:rPr>
        <w:t xml:space="preserve">     </w:t>
      </w:r>
      <w:r>
        <w:rPr>
          <w:rFonts w:cs="Arial" w:ascii="Arial" w:hAnsi="Arial"/>
          <w:sz w:val="24"/>
        </w:rPr>
        <w:t>He heard Gaston whimpering in the corner and ran to him.  The searing pain where his eyes once were was almost overpowering, but he had to make sure his boy would survive.  In a moment the boy quieted and apparently passed out; he was still breathing.  He heard Millie whimpering in the hallway and knew that it was over.  He had played with evil, and had, quite literally, gotten burnt.  With these thoughts lingering in his head, he slid to the ground and lay in a heap, sobbing.</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Gaston was never able to talk to anyone about the events of that hellish night.  He simply bottled it all up, and chose to push it down.  To explain his rather unique scar, he made up a story, involving a martial arts coming of age ritual, he had seen once on his favorite TV program.  He began to insist that people call him Snake Boy, and worked hard to maintain the image of a loner.   He wanted no friends, because friends ask questions, and he simply did not want to remembe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t was years later, while Gaston was contemplating life after high school, that he experienced the second most significant event of his short life.   He was on his way between school and his job, addressing envelopes for a small local newspaper, when he noticed something odd.  He had learned to walk with his head perpetually down, avoiding all eye contact.  As he watched the cracks in the sidewalk go by, he noticed, peripherally, that something had changed.  The grass by the road was different.  He could not place just how- perhaps the color was off, or it may have been just the wrong thickness but it was different.  This anomaly prompted him to look up.  He was startled to find himself face to face with a large grain silo where the Handy Andy ought to have been. </w:t>
      </w:r>
    </w:p>
    <w:p>
      <w:pPr>
        <w:pStyle w:val="Normal"/>
        <w:rPr>
          <w:rFonts w:ascii="Arial" w:hAnsi="Arial" w:cs="Arial"/>
          <w:sz w:val="24"/>
        </w:rPr>
      </w:pPr>
      <w:r>
        <w:rPr>
          <w:rFonts w:cs="Arial" w:ascii="Arial" w:hAnsi="Arial"/>
          <w:sz w:val="24"/>
        </w:rPr>
        <w:tab/>
        <w:t>Without a rational thought in his head, he moved, zombie-like, toward the errant silo.  "Crreeeeaak," said the silo door as it swung invitingly open.  "Eeak," croaked Snake Boy in response as he crossed the threshold.  A sundial in the center of the silo was illuminated from above by a weak shaft of light.  The door quietly closed behind the Snake Boy as he plodded forward, uncertain as to whether he could really hear voices whispering to him or not.  The shaft of light intensified and the shadow it cast began gyrating wildly, clockwise.  His eyes widened involuntarily.  "I AM hearing voices...," his voice trailed off as a jumble of scenes, some still, some moving, covered the inner surface of the silo; his own  personal IMAX theater.  Spontaneously realizing the voices and scenes existed in his future, he desperately attempted to commit every miniscule detail to his C minus memory.  The beam suddenly stopped gyrating, the voices turned into a fax-like trill and a counterrevolutionary tornado of light sucked the sundial through the top of the silo.  In its place sat a small machine with one large M&amp;M-shaped red button and one large M&amp;M-shaped green button.</w:t>
      </w:r>
    </w:p>
    <w:p>
      <w:pPr>
        <w:pStyle w:val="Normal"/>
        <w:rPr>
          <w:rFonts w:ascii="Arial" w:hAnsi="Arial" w:cs="Arial"/>
          <w:sz w:val="24"/>
        </w:rPr>
      </w:pPr>
      <w:r>
        <w:rPr>
          <w:rFonts w:cs="Arial" w:ascii="Arial" w:hAnsi="Arial"/>
          <w:sz w:val="24"/>
        </w:rPr>
        <w:tab/>
        <w:t>"'Is is mo' like it," he huffed hoarsely as he plopped down in front of the machine and began collecting fistfuls of M&amp;Ms.  "Nuthin' like peanut M&amp;Ms," he mused, concentrating on the green button, "especially with movies."  "WoWoWWHHHOOOOOOOOSSSSSHHHHHH," said the silo.  "AAaarrrr," yelled Snake Boy, ejecting partially masticated M&amp;Ms this way and that as he groped for the M&amp;M machine.  When he finally caught hold of the trailing electrical cord, he realized he was nearly 200 feet in the air and rising rapidly.  "BYEEeeeeee," said the silo as it sauntered off toward its next venue, revealing the Handy Andy in its usual sp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It’s been one hell of a long journey today, thought Raymond to himself as he slunk back in his seat.  The corralled mass of atmosphere gained density within it’s electronically generated field to support his weight and provide maximum comfort.  Silently he laid his bald head back, closed his eyes and began to perform spleen-centered relaxation exercises.  He felt good for the first time in a long time.  But the reverie was short lived.</w:t>
      </w:r>
    </w:p>
    <w:p>
      <w:pPr>
        <w:pStyle w:val="Normal"/>
        <w:rPr>
          <w:rFonts w:ascii="Arial" w:hAnsi="Arial" w:cs="Arial"/>
          <w:sz w:val="24"/>
        </w:rPr>
      </w:pPr>
      <w:r>
        <w:rPr>
          <w:rFonts w:eastAsia="Arial" w:cs="Arial" w:ascii="Arial" w:hAnsi="Arial"/>
          <w:sz w:val="24"/>
        </w:rPr>
        <w:t xml:space="preserve">     </w:t>
      </w:r>
      <w:r>
        <w:rPr>
          <w:rFonts w:cs="Arial" w:ascii="Arial" w:hAnsi="Arial"/>
          <w:sz w:val="24"/>
        </w:rPr>
        <w:t>A sudden announcement from the Center Head was thoughtcast urgently into his mind.  With a start he sprung from his airchair, which dissipated in response.  The silo ruse had failed.  The one they attempted to induce had actually  clung to the apparatus, and had been brought onto the ship.  In all the time since the beginning of the Great Try, never had they been so invasive, or been in such danger of rui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Great Try was possibly the grandest of all experiments.  The work began more than a millennia before, when the inhabitants of the planet Home first explored the fundamental concepts of psychology.  The Homers are very scientific, the planetary cultural mindset is based on the stern belief that all phenomena can be explained using mathematical formulas,  from the simple formation of basic crystals, to the most spontaneous of sentient emotions- there was an underlying mathematics.</w:t>
      </w:r>
    </w:p>
    <w:p>
      <w:pPr>
        <w:pStyle w:val="Normal"/>
        <w:rPr>
          <w:rFonts w:ascii="Arial" w:hAnsi="Arial" w:cs="Arial"/>
          <w:sz w:val="24"/>
        </w:rPr>
      </w:pPr>
      <w:r>
        <w:rPr>
          <w:rFonts w:eastAsia="Arial" w:cs="Arial" w:ascii="Arial" w:hAnsi="Arial"/>
          <w:sz w:val="24"/>
        </w:rPr>
        <w:t xml:space="preserve">     </w:t>
      </w:r>
      <w:r>
        <w:rPr>
          <w:rFonts w:cs="Arial" w:ascii="Arial" w:hAnsi="Arial"/>
          <w:sz w:val="24"/>
        </w:rPr>
        <w:t>Early psychologists debated about whether to base their new science on genetic factors or experience, until it was decided that both factors were quantifiable, and when integrated comprised the whole of a beings intellect.  It was the collective dream of the profession to quantify both, and therefore hold the key to perfect control, thus began the Great Try.</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first phase of the Great Try was to quantify genetic factors in the cognitive make-up.  This was fairly simple to set up, but the real difficulty came in eliciting volunteers.  To determine these formulae, the scientists needed very controlled circumstances, and they also needed subjects from the moment of birth, if not before.  Laws prohibited such experiments without the consent of the subject, difficult to obtain from one so young.  But then along came galactic space travel, and the discovery of the planet Ear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w:t>
      </w:r>
    </w:p>
    <w:p>
      <w:pPr>
        <w:pStyle w:val="Normal"/>
        <w:rPr>
          <w:rFonts w:ascii="Arial" w:hAnsi="Arial" w:cs="Arial"/>
          <w:sz w:val="24"/>
        </w:rPr>
      </w:pPr>
      <w:r>
        <w:rPr>
          <w:rFonts w:cs="Arial" w:ascii="Arial" w:hAnsi="Arial"/>
          <w:sz w:val="24"/>
        </w:rPr>
        <w:tab/>
        <w:t>Raymond knew he had no time to lose.  "All these years, all the intellectual expenditures..., and the biggest screw-up just had to occur during my watch," he mumbled as he fumbled through the drawer for the storage pod.  "Ahh!  Here it is," he hissed as he plugged the pod into the console.  "Alter Raymond 180G-J925QX, destination Earth-Centered Composite Alien 2P-C3B, download inductee's memory banks and organize psych-report, transport 2P-C3B to main receiving bay D6...Activate commands now," he authoritatively pointed toward the computer's visual sensor and magically became what humans would most readily recognize as an alien.</w:t>
      </w:r>
    </w:p>
    <w:p>
      <w:pPr>
        <w:pStyle w:val="Normal"/>
        <w:rPr>
          <w:rFonts w:ascii="Arial" w:hAnsi="Arial" w:cs="Arial"/>
          <w:sz w:val="24"/>
        </w:rPr>
      </w:pPr>
      <w:r>
        <w:rPr>
          <w:rFonts w:cs="Arial" w:ascii="Arial" w:hAnsi="Arial"/>
          <w:sz w:val="24"/>
        </w:rPr>
        <w:tab/>
        <w:t xml:space="preserve">In the receiving bay, the Snake Boy vainly sought an electrical outlet.  He was desperately trying to ignore the nagging thought that maybe, he just might be in an alien spacecraft.  When the thought did creep into his head, he logically told himself that the silo did not show him any alien kidnapping scenes, so, "All I need to do is plug this in and things'll be back to normal."  At that very moment, Raymond 2P-C3B appeared in the receiving bay about 10 feet from Snake Boy.  Raymond's physical appearance was not greatly altered; he was shorter, now had only one eye rather than five, three fingers on the end of seven arms rather than seven fingers on the end of three arms and a greenish tinge in his otherwise purplish-brown skin.  "Hello Gaston-Earthling," Raymond 2P-C3B hummed in a voice not unlike someone speaking through a kazoo.  The Snake Boy's memory banks and computer-organized psych-report could not have prepared Raymond 2P-C3B for the reaction this greeting elicited.  Snake Boy barfed.  And barfed.  Then barfed some more.  Raymond 2P-C3B became uncomfortably embarrassed, then rifled through Snake Boy's memory banks trying to find some reason for the observed eruption.  Finding no explanation, Raymond pushed onward, "I am Zarcon, Supreme Director of Inter- and Intra-Galactic Research.  Are you finished displaying this disgusting behavior, Gaston?" </w:t>
      </w:r>
    </w:p>
    <w:p>
      <w:pPr>
        <w:pStyle w:val="Normal"/>
        <w:rPr>
          <w:rFonts w:ascii="Arial" w:hAnsi="Arial" w:cs="Arial"/>
          <w:sz w:val="24"/>
        </w:rPr>
      </w:pPr>
      <w:r>
        <w:rPr>
          <w:rFonts w:eastAsia="Arial" w:cs="Arial" w:ascii="Arial" w:hAnsi="Arial"/>
          <w:sz w:val="24"/>
        </w:rPr>
        <w:t xml:space="preserve">     </w:t>
      </w:r>
      <w:r>
        <w:rPr>
          <w:rFonts w:cs="Arial" w:ascii="Arial" w:hAnsi="Arial"/>
          <w:sz w:val="24"/>
        </w:rPr>
        <w:t>As the Snake Boy spewed the last of his Slim Jim and Yoohoo brunch, his mind reeled, it seemed the universe was expanding in concentric circles of light radiating from his dizzy mind.  He spat fiercely, and as he finally caught his breath he managed to bark out, “Don’t fucking call me that!”  Then he looked up.</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Jesus Christ, what the hell are you?!?!?”</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My name is Raymond 2P-C3B, but you can call me Ray- but you doesn’t have to call me Johnson.”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hat?”  The Snake Boy’s brain had pretty much seized up.</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 small attempt at humor, you must know we have studied your culture.  My name is Ray, and I am here to erase your mind.”</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I thought you said your name was Zarco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hit, thought the alien, I am such an idiot.  I can’t even keep a simple thing like that straight.  “Shut up and prepare for the procedure.”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Look, you don’t need to do this, I’m not going to say anything.  I just need to get to work, so if you don’t mind putting me back…..”</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Silence!  You will kneel and prepare for the procedure!” Ray bellowed.  As the prisoner did as he instructed, his captor felt a surge of pride and power. His assertiveness training was finally paying off.</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You could at least tell me what the hell is going on. Even if I don’t remember afterward, I have a right to now why you have taken me, and who the hell you really are, and why me, and is this really a silo, and well, everything!” He was stalling, but he couldn’t think of anything else to do.</w:t>
      </w:r>
    </w:p>
    <w:p>
      <w:pPr>
        <w:pStyle w:val="Normal"/>
        <w:rPr/>
      </w:pPr>
      <w:r>
        <w:rPr>
          <w:rFonts w:cs="Arial" w:ascii="Arial" w:hAnsi="Arial"/>
        </w:rPr>
        <w:tab/>
      </w:r>
      <w:r>
        <w:rPr>
          <w:rFonts w:cs="Arial" w:ascii="Arial" w:hAnsi="Arial"/>
          <w:sz w:val="24"/>
        </w:rPr>
        <w:t>"Silence!" screamed Ray peevishly, "You will clean up the mess you made while I answer your questions - then I will instigate erasure!" Ray ordered the central computer to deliver cleaning supplies, then noticing the combined look of fear, awe and submission on Snake Boy's face, Ray made what he thought was a scary alien roar.  "You and a female Earthling were selected by our research directors as the perfect subjects to produce the offspring we need.  Earthling-Clarinda is currently on her way to Florida to find you.  With the help of the "silo" as you call it, subliminal suggestions were being implanted into your mind."  Ray</w:t>
      </w:r>
    </w:p>
    <w:p>
      <w:pPr>
        <w:pStyle w:val="Normal"/>
        <w:rPr>
          <w:rFonts w:ascii="Arial" w:hAnsi="Arial" w:cs="Arial"/>
          <w:sz w:val="24"/>
        </w:rPr>
      </w:pPr>
      <w:r>
        <w:rPr>
          <w:rFonts w:cs="Arial" w:ascii="Arial" w:hAnsi="Arial"/>
          <w:sz w:val="24"/>
        </w:rPr>
        <w:t>hesitated, believing he had already explained enough, then buzzed very loudly, "WORK FASTER, EARTHLING!"</w:t>
      </w:r>
    </w:p>
    <w:p>
      <w:pPr>
        <w:pStyle w:val="Normal"/>
        <w:rPr>
          <w:rFonts w:ascii="Arial" w:hAnsi="Arial" w:cs="Arial"/>
          <w:sz w:val="24"/>
        </w:rPr>
      </w:pPr>
      <w:r>
        <w:rPr>
          <w:rFonts w:cs="Arial" w:ascii="Arial" w:hAnsi="Arial"/>
          <w:sz w:val="24"/>
        </w:rPr>
        <w:tab/>
        <w:t xml:space="preserve">"But, why her?  Is she cute?  She must have something wrong with her if you have to make her subliminally attractive.  Why OUR baby?"  Snake Boy's mind was racing as he mopped up the slightly fizzy mess.  The smell was making him gag, and Ray looked at him very sternly, in an alien sort of way. </w:t>
      </w:r>
    </w:p>
    <w:p>
      <w:pPr>
        <w:pStyle w:val="Normal"/>
        <w:rPr>
          <w:rFonts w:ascii="Arial" w:hAnsi="Arial" w:cs="Arial"/>
          <w:sz w:val="24"/>
        </w:rPr>
      </w:pPr>
      <w:r>
        <w:rPr>
          <w:rFonts w:cs="Arial" w:ascii="Arial" w:hAnsi="Arial"/>
          <w:sz w:val="24"/>
        </w:rPr>
        <w:tab/>
        <w:t xml:space="preserve">"Shut up.  You have cleaned enough."  Actually, Ray thought Snake Boy was about to barf again.  "You will not recall this experience.  Prepare for erasure."  Ray pulled a small box from his pocket and began manipulating little knobs with his remaining hands.  Snake Boy closed his eyes very tightly, stuck both of his thumbs in his ears and began chanting very loudly, "Blah, blah, blah, blah, blah, blah, blah, blah, blah", hoping that this might protect him and possibly some of his memor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nake Boy felt a chill run up his spine as he entered the Handy Andy. Pushing open the doors, he was struck by the sudden realization that he had no idea why he was there.  He had been going somewhere, -then nothing.  He tried hard to think, wandering up and down the aisles, the clerk staring at him, nervously, from behind the counter.  Afraid to loiter for fear of being suspected of shoplifting, he pulled a Mountain Dew out of the cooler, and a “Big Grab” bag of sour cream and onion chips off the rack.  The clerk mumbled a thank you as he grabbed the change and hurried out the door.  He felt a slap of cold air, too cold for Sarasota, and huddled down into his jacket.  He glanced at his watch, and realized he was late for work.</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h, Work!  Shit!” he exclaimed, and broke into a run across the street.  A screech of squealing tires was followed by a loud thump, and the Snake Boy found himself sprawled across the hood of a Chevy Impala, the same impossible green as his uncle’s Skylark.  Stunned, the Snake Boy shook his head as he tried to make sense of what he was seeing.  Behind the dirt streaked windscreen was a man unlike any he had seen before.  His lips were smeared a grotesque crimson,  like the gaping orifice of a demon, fresh from a vampiric feast.  He screamed so loudly he felt the pressure would surely pop his eyes from their sockets as he flung himself from the hood of the car.</w:t>
      </w:r>
    </w:p>
    <w:p>
      <w:pPr>
        <w:pStyle w:val="Normal"/>
        <w:rPr>
          <w:rFonts w:ascii="Arial" w:hAnsi="Arial" w:cs="Arial"/>
          <w:sz w:val="24"/>
        </w:rPr>
      </w:pPr>
      <w:r>
        <w:rPr>
          <w:rFonts w:eastAsia="Arial" w:cs="Arial" w:ascii="Arial" w:hAnsi="Arial"/>
          <w:sz w:val="24"/>
        </w:rPr>
        <w:t xml:space="preserve">    </w:t>
      </w:r>
      <w:r>
        <w:rPr>
          <w:rFonts w:cs="Arial" w:ascii="Arial" w:hAnsi="Arial"/>
          <w:sz w:val="24"/>
        </w:rPr>
        <w:t>He scrambled to the gutter, desperate to seek shelter from the terror behind the wheel.  He felt a sharp pain as his ankle wrenched off in some crazy direction.  Exhausted , frightened, confused; the Snake Boy could take no more.  He lay, pathetically in the gutter, holding his ankle- his body began to shake, as if this bizarre St. Vitas dance could ward off the creature that would surely emerge from the vehicle.  He heard the door open, and could only hug closer into himself  to ward of the thing.</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w:t>
      </w:r>
      <w:r>
        <w:rPr>
          <w:rFonts w:cs="Arial" w:ascii="Arial" w:hAnsi="Arial"/>
          <w:sz w:val="24"/>
        </w:rPr>
        <w:t>Oh my god- I hit someone, I hit someone, oh my God,” Philly freaked as he brought the car to a dead stop.</w:t>
      </w:r>
      <w:r>
        <w:rPr>
          <w:rFonts w:cs="Arial" w:ascii="Arial" w:hAnsi="Arial"/>
        </w:rPr>
        <w:t xml:space="preserve"> </w:t>
      </w:r>
      <w:r>
        <w:rPr>
          <w:rFonts w:cs="Arial" w:ascii="Arial" w:hAnsi="Arial"/>
          <w:sz w:val="24"/>
        </w:rPr>
        <w:t xml:space="preserve"> Leaping from the driver's seat and nearly being hit by the Geo whizzing by, Philly screamed, "Are you all right?  Oh my god, speak!  Are You All right?!?"  The Snake Boy nodded, but then to Philly's dismay, passed out cold.  "Thud," said Snake Boy's head as it hit the curb - a sound that Philly would hear echoing through his head for the next three days.  Whimpering slightly, Philly grabbed the flaccid lump of a man and drug him, as carefully as he could under the circumstances, to the car.  Panting, sweating and panicking in general, Philly huffed and heaved Snake Boy into the back seat of the Impala. Pedestrians were beginning to coalesce near the car.  Philly's nerves screamed for action, causing his hand to turn the Chevy's ignition and eliciting a horrible, grating, screeching from the starter; the car was still running.  Philly jammed the vehicle into gear and peeled out. "Don't die!  Just fuckin' don't die!," he yelled to the comatose blob in the back.</w:t>
      </w:r>
    </w:p>
    <w:p>
      <w:pPr>
        <w:pStyle w:val="Normal"/>
        <w:rPr>
          <w:rFonts w:ascii="Arial" w:hAnsi="Arial" w:cs="Arial"/>
          <w:sz w:val="24"/>
        </w:rPr>
      </w:pPr>
      <w:r>
        <w:rPr>
          <w:rFonts w:cs="Arial" w:ascii="Arial" w:hAnsi="Arial"/>
          <w:sz w:val="24"/>
        </w:rPr>
        <w:tab/>
        <w:t>Having been in Sarasota for less than 72 hours, Philly had no idea where to go, let alone what to do with the victim of this morning's collision.  "Hospital's out," he mumbled, "they'd arrest me sure as shit." Then the idea struck, "Zowie!  Maybe I can find Zowie!"  Philly aimed the Impala toward the Electric Pencil Sharpener.  "We hung together durin' da rave," he explained to Snake Boy while glancing at him in the rearview mirror, "maybe he can help..."</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e turn the clock back to find Philly entering the Electric Pencil Sharpener……….</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rave exploded on Philly’s senses as he pushed his way into the gray-green light of the room.  Sound pulsed through his head- the thudding tribal beat of the bass and drums rendering the high end of the music indecipherable.  The illumination was shot through with red, blue and yellow laser beams, and stray flashes of white light bounced around from seemingly nowhere.  It was impossible to tell the size of the room, it was packed with writhing youth, lost to the beat, the atmosphere, and whatever else may be possessing them.  </w:t>
      </w:r>
    </w:p>
    <w:p>
      <w:pPr>
        <w:pStyle w:val="Normal"/>
        <w:rPr>
          <w:rFonts w:ascii="Arial" w:hAnsi="Arial" w:cs="Arial"/>
          <w:sz w:val="24"/>
        </w:rPr>
      </w:pPr>
      <w:r>
        <w:rPr>
          <w:rFonts w:eastAsia="Arial" w:cs="Arial" w:ascii="Arial" w:hAnsi="Arial"/>
          <w:sz w:val="24"/>
        </w:rPr>
        <w:t xml:space="preserve">     </w:t>
      </w:r>
      <w:r>
        <w:rPr>
          <w:rFonts w:cs="Arial" w:ascii="Arial" w:hAnsi="Arial"/>
          <w:sz w:val="24"/>
        </w:rPr>
        <w:t>At first Philben was disoriented, but after a few minutes his mind seemed to adjust.  He was able to discern the melody the band was playing- and found that this music, the likes of which he had never before heard, was quite moving.  It was like a combination of rap beat with the melodic structure of pop, with generous doses of R &amp; B and industrial angst.  This was really cool, and soon Philly found himself gyrating in imitation of the people around him.</w:t>
      </w:r>
    </w:p>
    <w:p>
      <w:pPr>
        <w:pStyle w:val="Normal"/>
        <w:rPr>
          <w:rFonts w:ascii="Arial" w:hAnsi="Arial" w:cs="Arial"/>
          <w:sz w:val="24"/>
        </w:rPr>
      </w:pPr>
      <w:r>
        <w:rPr>
          <w:rFonts w:eastAsia="Arial" w:cs="Arial" w:ascii="Arial" w:hAnsi="Arial"/>
          <w:sz w:val="24"/>
        </w:rPr>
        <w:t xml:space="preserve">     </w:t>
      </w:r>
      <w:r>
        <w:rPr>
          <w:rFonts w:cs="Arial" w:ascii="Arial" w:hAnsi="Arial"/>
          <w:sz w:val="24"/>
        </w:rPr>
        <w:t>His frenzied dance began to attract the attention of some of his fellow revelers.  Several of the young men at the rave found him attractive, and he found himself explaining over and over again, ”sorry, I’m straight.”  But other advances were harder to refuse.  He was offered dope and acid, something he had never done before called ecstasy,  and a lot of other stuff.  The people in this room were certainly not afraid of the law, and since he saw no evidence of anybody getting hassled, he decided he liked it.   But he wanted to approach his first night at this bizarre festival- in a strange town- completely sober.</w:t>
      </w:r>
    </w:p>
    <w:p>
      <w:pPr>
        <w:pStyle w:val="Normal"/>
        <w:rPr>
          <w:rFonts w:ascii="Arial" w:hAnsi="Arial" w:cs="Arial"/>
          <w:sz w:val="24"/>
        </w:rPr>
      </w:pPr>
      <w:r>
        <w:rPr>
          <w:rFonts w:eastAsia="Arial" w:cs="Arial" w:ascii="Arial" w:hAnsi="Arial"/>
          <w:sz w:val="24"/>
        </w:rPr>
        <w:t xml:space="preserve">     </w:t>
      </w:r>
      <w:r>
        <w:rPr>
          <w:rFonts w:cs="Arial" w:ascii="Arial" w:hAnsi="Arial"/>
          <w:sz w:val="24"/>
        </w:rPr>
        <w:t>After about an hour of fun, a powerful thirst overcame Philly, and he pushed his way through the melee  to try to find a drink.  He pushed until he found a wall and decided to follow that wherever it might lead.  He took just three steps sideways, and started in happy surprise.  “M&amp;Ms, cool!”</w:t>
      </w:r>
    </w:p>
    <w:p>
      <w:pPr>
        <w:pStyle w:val="Normal"/>
        <w:rPr>
          <w:rFonts w:ascii="Arial" w:hAnsi="Arial" w:cs="Arial"/>
          <w:sz w:val="24"/>
        </w:rPr>
      </w:pPr>
      <w:r>
        <w:rPr>
          <w:rFonts w:eastAsia="Arial" w:cs="Arial" w:ascii="Arial" w:hAnsi="Arial"/>
          <w:sz w:val="24"/>
        </w:rPr>
        <w:t xml:space="preserve">    </w:t>
      </w:r>
      <w:r>
        <w:rPr>
          <w:rFonts w:cs="Arial" w:ascii="Arial" w:hAnsi="Arial"/>
          <w:sz w:val="24"/>
        </w:rPr>
        <w:t>Seating himself in front of the dispenser, he vaguely wondered why nobody else wanted any of the delicious red and green treats.  The music seemed quieter, less angst-ridden and slightly more melodic, "Perhaps the next band is on," murmured Philly between M&amp;Ms.  He felt completely safe and happy, almost child-like.  In fact, his hands now appeared smaller and daintier as they brought the chocolate morsels to his mouth.  He pushed back his curly brown locks (thinking momentarily that he had not had long hair as a boy)  but remaining unconcerned about the apparent discrepancies his brain was producing.</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leasant childhood memories flitted through his mind.  Philly  did notice that the parents he was interacting (so happily) with were not the parents HE remembered, yet everything felt so PERFECT.  He even felt right at home in the cute little dress his mom was putting on him...  </w:t>
      </w:r>
    </w:p>
    <w:p>
      <w:pPr>
        <w:pStyle w:val="Normal"/>
        <w:rPr>
          <w:rFonts w:ascii="Arial" w:hAnsi="Arial" w:cs="Arial"/>
          <w:sz w:val="24"/>
        </w:rPr>
      </w:pPr>
      <w:r>
        <w:rPr>
          <w:rFonts w:eastAsia="Arial" w:cs="Arial" w:ascii="Arial" w:hAnsi="Arial"/>
          <w:sz w:val="24"/>
        </w:rPr>
        <w:t xml:space="preserve">    </w:t>
      </w:r>
      <w:r>
        <w:rPr>
          <w:rFonts w:cs="Arial" w:ascii="Arial" w:hAnsi="Arial"/>
          <w:sz w:val="24"/>
        </w:rPr>
        <w:t>As if awaking from a pleasant reverie, Philly shook his head and began walking away from the M&amp;M machine, licking his candy-coated fingers as he went.  "I really wish that WAS my childhood," whispered Philly when a booming voice brought him fully back to the rav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hooa, DUde! You're a Chocolate MESS!"  Zowie, a six foot four inch raver, with two mohawks, one electric green and one electric orange, loomed over Philbe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Meanwhile, somewhere in the space-time continuum...</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Raymond, stressed out in all 73 dimensions he usually inhabits,  frantically realizes that he has completely lost any control he had  imagined he weilded over his portion of the Great Try.  He immediately thoughtcast the highest level alert within his authorization and awaited the conference of Superiors.</w:t>
      </w:r>
    </w:p>
    <w:p>
      <w:pPr>
        <w:pStyle w:val="Normal"/>
        <w:rPr>
          <w:rFonts w:ascii="Arial" w:hAnsi="Arial" w:cs="Arial"/>
          <w:sz w:val="24"/>
        </w:rPr>
      </w:pPr>
      <w:r>
        <w:rPr>
          <w:rFonts w:eastAsia="Arial" w:cs="Arial" w:ascii="Arial" w:hAnsi="Arial"/>
          <w:sz w:val="24"/>
        </w:rPr>
        <w:t xml:space="preserve">      </w:t>
      </w:r>
      <w:r>
        <w:rPr>
          <w:rFonts w:cs="Arial" w:ascii="Arial" w:hAnsi="Arial"/>
          <w:sz w:val="24"/>
        </w:rPr>
        <w:t>Suddenly, the thoughts appeared in Raymond's head, "We are here to help you, Raymond. What has happened worthy of this conference?"</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Grabbing the timeline pod for Snake Boy, Raymond recreated the botched induction-attempt for the Superiors.  An exasperated thought-sigh was emitted by the Superiors.  Raymond went on to thought-explain that the other Earthlings were induced without a hitch.  Earthling Philben was actually anxious to become the offspring required for the Great Try. But, because Earthling-Gaston had taken a little space detour, he had managed to keep Earthling-Philben from being involved in the lethal car crash meant to free Philben's non-physical form for reentry on Earth as the willing subject of the Great Try.</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ell, it seems perfectly obvious to us,” thought the Conference in the slow measured tones that told Raymond they thought he was a retard,” you must eradicate this blotch.  Our advise is to simply destroy the affected natives, and begin again.  No problem, really.”</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But I have invested so much time,” he countered, ”surely you can see the intricacies…….”</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Enough!” barked the council, mentally, and in unison, ”This prattle is becoming tiresome.  You must do what is best for the species.  The Great Try must proceed without  incident.  Go, and don’t bother us again unless you really need help.”</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He could feel a momentary emptiness when the Superiors left his cognitive habitat- and then the unmistakable feel of a psi-block being installed.  He was really on his own, and those pricks that called themselves superior didn’t care that he had put everything into his work , everything.   All of it had been so carefully orchestrated, the subtle nuances he had explored- the fun it would have been to bring together these souls.  They were such weird human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o, he thought- just to himself now, there has to be a way.  He nestled back in his air chair, looking at the display of lights from his con-panel.  He blurred his eyes, just a bit, so that the lights became indistinct, just random patches of colored illumination.  That’s when it hit him.  </w:t>
      </w:r>
    </w:p>
    <w:p>
      <w:pPr>
        <w:pStyle w:val="Normal"/>
        <w:rPr>
          <w:rFonts w:ascii="Arial" w:hAnsi="Arial" w:cs="Arial"/>
          <w:sz w:val="24"/>
        </w:rPr>
      </w:pPr>
      <w:r>
        <w:rPr>
          <w:rFonts w:eastAsia="Arial" w:cs="Arial" w:ascii="Arial" w:hAnsi="Arial"/>
          <w:sz w:val="24"/>
        </w:rPr>
        <w:t xml:space="preserve">     </w:t>
      </w:r>
      <w:r>
        <w:rPr>
          <w:rFonts w:cs="Arial" w:ascii="Arial" w:hAnsi="Arial"/>
          <w:sz w:val="24"/>
        </w:rPr>
        <w:t>Quickly he punched the con-panel, knowing that he couldn’t thoughtcast for at least a little while.   “Neitzche,” he called into the machine, “this is Raymond.  I need your help, and your gonna need a disguise.  I’ve been working on this cool abduction/refamiliation scenario, the most intense one so far, and it’s gettin’ all screwed up.  Can you hel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t took some real string pulling to get everything in order.  The Homers had just the one ship capable of hyper-light travel, and it was really expensive to run.  Placing Neitzche back just the two weeks necessary to facilitate Raymond’s plan would have cost two years pay, but one of the techs on board was Raymond’s sisters boyfriend, so he was able to smuggle the agent on board with none of the usual red tape, or mortgage refinancing.  He had to admit,  Neitzche looked wild in that two colored, double wedge shaped hair, but that would cause no raised eyebrows (or dorsal fins) on this plane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verything was in place,  as soon as he returned to his con-panel he should know if it worked.  He said a quick goodbye to his old friend, and took the transmat-lift back to his cubicle.  As he reached his work place, Raymond was indeed surprised to find his cubicle ceased to exist.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Zowie shuffled to the music bleating rhythmically from his Panasonic hifi and waited for the precise moment to step outside to meet Philly.  "Hummmm la ta da Hummmm," he crooned and began hopping in a way that made his mohawks massage his head.  "I think I'll keep these geometric hairpieces when this is all said and done.  Well, better move my butt downstairs for the meeting."</w:t>
      </w:r>
    </w:p>
    <w:p>
      <w:pPr>
        <w:pStyle w:val="Normal"/>
        <w:rPr>
          <w:rFonts w:ascii="Arial" w:hAnsi="Arial" w:cs="Arial"/>
          <w:sz w:val="24"/>
        </w:rPr>
      </w:pPr>
      <w:r>
        <w:rPr>
          <w:rFonts w:cs="Arial" w:ascii="Arial" w:hAnsi="Arial"/>
          <w:sz w:val="24"/>
        </w:rPr>
        <w:tab/>
        <w:t>Zowie hit the sidewalk just as Philly screeched around the corner and flung open the Impala's door.  "Oh my god, Zowie, you gotta help me,"  Philly pleaded, falling to his knees and pawing Zowie's leather coat, "I don know anybuddy else!"  Zowie pulled his arm away from Philly with a sneer, "Dude!  You are slobbering uncontrollably!  Stand up and tell Zowie, quietly, what the fuck is going on."  Philly fell toward the car and pointed frantically to the back seat, "I hit him," he stammered.</w:t>
      </w:r>
    </w:p>
    <w:p>
      <w:pPr>
        <w:pStyle w:val="Normal"/>
        <w:rPr>
          <w:rFonts w:ascii="Arial" w:hAnsi="Arial" w:cs="Arial"/>
          <w:sz w:val="24"/>
        </w:rPr>
      </w:pPr>
      <w:r>
        <w:rPr>
          <w:rFonts w:cs="Arial" w:ascii="Arial" w:hAnsi="Arial"/>
          <w:sz w:val="24"/>
        </w:rPr>
        <w:tab/>
        <w:t>The denizens of this neighborhood were nosey enough to know what was happening, but apathetic enough to suit the Homer's needs.  "Calm down, dude," barked Zowie, "park your fucking Imapala and we'll get him inside."  They  strapped the Snake Boy's hefty, unconscious mass onto the hand truck that Zowie had purchased specifically for this occasion and thumpety-bumped him, tongue lolling and eyes rolled back, into Zowie's apartment.  They parked the Snake Boy, still strapped to the hand truck, in the corner near the bathroom, then Zowie went to the fridge for some beers.  Before Zowie could pop the tops, Philly started freaking, "Oh man, if he dies, dey gonna fry us!  Buzzzzzzzzzzz!" and he started flopping around as though being electrocuted, "Dats what dey do in dis state!  Oh  fuck!!!"  Zowie turned on the Panasonic and plugged in a tape.  The music seemed to help Philly's mood, at least he stopped convulsing and drank some beer.  "You're all alone.  Far from home, lookin' lost and sexy,"  went the lyrics, "where can you turn?  Got time to burn, lookin' lost and sexy..."  Zowie began digging in a drawer and pulled out some rope, some duct tape and a plastic water bottle.  First he filled up the water bottle, opened the top, taped it to a length of rope, then taped the rope to the bathroom ceiling almost directly over the toilet.  Next he wheeled the hand truck in front of the toilet and positioned the door behind the truck so it could not fall over backwards, then tied the truck to the doorknobs with the remaining rope.  He adjusted the water bottle height so that the Snake Boy could grab it with his teeth and get a little drink, if he woke up and wanted one.  Finally, he made a little sign that said, "We'll be back.  Don't freak out." and taped it over the toilet.  "There," said Zowie, turning to the slack-jawed Philly, "let's get some grub, dude."  Philly's face went white, whiter than when he first slammed into Snake Boy, "We can't leave 'im like that!!  What if he dies?!"  Zowie slowly shook his head, making his mohawks wobble in a very pleasant way, "What you wanna do, stay and hold his hand?  If he dies, he's gonna do it whether we get grub or not.  Let's go."  As they closed the door, the tape began to automatically rewind.  The tension slowly tilted the bottle, and in a matter of moments, the bottle had upended, pouring it’s contents over the Snake Boy’s head, and he came to, sputtering and coughing.</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flood of light burst onto his eyes and burned through his synapses, he blinked, and strained his eyes, trying desperately to comprehend where he was, and why he could not move.  Gradually he began to calm, and as he did so, his immediate circumstances became more apparent.  Far from bright, as he had thought upon first recovering his scattered senses, the room was dingy, downright grubby.  And he was face to face with a mirror that was speckled with matter about which he did not care to speculate, directly beneath that was a toilet.  The note attached did nothing to calm his nerves, rather it convinced him that he was being held for ransom, or as someone’s sex slave, or for god knows what.  He knew what he had to do, the only thing he could do- he screamed.</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HELP! HELLLLLLLP!”, his frantic howling was stopped short when the bathroom door slammed shut and in the mirror wavered a face that seemed familiar and at the same time horrifyingly alien.  It was Raymond, and he was laughing- hystericall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Cattle’s Loft felt familiar and inviting as Zowie and Philly stepped across it’s threshold.  It’s orange and white geodesic styled spherical lights reminded the customer that it had once been a Burger Chef, but that is where the similarity stopped.  The interior was bizarrely styled like the milk bar from the film “A Clockwork Orange”, except that the statue above each booth was fashioned into a cow, each with a different artistic theme.  One was an impressionist cow, all scribbly lines, with muted features and colors.  The Cubist cow had udders attached to the top of it’s head, giving one the impression of a sort of bovine rooster.  And there was even a Toulouse-Lautrec sporting a bowler hat and peering past an inexplicable thumb.  They were seated quickly, and Zowie took the liberty of ordering for the both of them.</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Two Mammoth Cheese Fries, please, and extra ranch dressing, on the side.  And two diets.”  Zowie seemed radiant as the waitress took their menus and walked away.  “God I love cheese fries.  There ain’t no problem that a good dose of liquidy processed cheese food cannot cure”</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Look, I don’t care about the damned cheese fries, “ Philly started,” What are we going to do about……………….”  At this moment, Philben’s mouth dropped uselessly to his chin, his eyes became saucers, and a tiny drop of saliva slipped over the corner of his mouth.  Zowie turned, wondering what could possibly fascinate this human so, and saw her.  The simple knee length skirt and gossamer white head cover told him the girl was from one of the stricter religious sects.  His companion’s expression told him he was in love.  Or hemorrhaging.</w:t>
      </w:r>
    </w:p>
    <w:p>
      <w:pPr>
        <w:pStyle w:val="Normal"/>
        <w:rPr>
          <w:rFonts w:ascii="Arial" w:hAnsi="Arial" w:cs="Arial"/>
          <w:sz w:val="24"/>
        </w:rPr>
      </w:pPr>
      <w:r>
        <w:rPr>
          <w:rFonts w:eastAsia="Arial" w:cs="Arial" w:ascii="Arial" w:hAnsi="Arial"/>
          <w:sz w:val="24"/>
        </w:rPr>
        <w:t xml:space="preserve">     </w:t>
      </w:r>
      <w:r>
        <w:rPr>
          <w:rFonts w:cs="Arial" w:ascii="Arial" w:hAnsi="Arial"/>
          <w:sz w:val="24"/>
        </w:rPr>
        <w:t>She sat down in the Dali-booth, the cow above it sagging, almost melting, off the hoola-hoop which supported it.  Philly stared, mesmerized.  "Stop that!" commanded Zowie as he cuffed Philly's forehead roughly.  "But she's... she's... she's perfect, man," stammered Philly.  Zowie shook his head vigorously and took off his sunglasses for emphasis, "What do you know about women, let alone perfect ones?"  As he said this, their order arrived.  The cheese fries poked out of baskets shaped like a cows with their legs in the air, and decorated with little Xs where the eyes should have been.  Philly absently grabbed a fry, "Man, just lookin</w:t>
      </w:r>
    </w:p>
    <w:p>
      <w:pPr>
        <w:pStyle w:val="Normal"/>
        <w:rPr>
          <w:rFonts w:ascii="Arial" w:hAnsi="Arial" w:cs="Arial"/>
          <w:sz w:val="24"/>
        </w:rPr>
      </w:pPr>
      <w:r>
        <w:rPr>
          <w:rFonts w:cs="Arial" w:ascii="Arial" w:hAnsi="Arial"/>
          <w:sz w:val="24"/>
        </w:rPr>
        <w:t>at her makes me feel safe and loved," cheese oozed off the fry onto the table, "I hafta find out who she is."  Zowie kicked Philly hard, making him fling the no-so-cheesy fry into the booth across the aisle, "I AM TRYING TO HELP YOU, DUDE.  Think about it.  You find out who she is, and you ask her out with money you ain't got, and you take her to where you live, which is no where, and then you get picked up by the cops and put in jail because somebody YOU ran over, died!  That's a hell of a way to treat a perfect woman on your first date.  Eat your god damned fries and forget her.  We got shit to take care of later."  Philly, massaging his shin, pulled his eyes away from her and sighed.  Zowie frantically thought-cast</w:t>
      </w:r>
    </w:p>
    <w:p>
      <w:pPr>
        <w:pStyle w:val="Normal"/>
        <w:rPr>
          <w:rFonts w:ascii="Arial" w:hAnsi="Arial" w:cs="Arial"/>
          <w:sz w:val="24"/>
        </w:rPr>
      </w:pPr>
      <w:r>
        <w:rPr>
          <w:rFonts w:cs="Arial" w:ascii="Arial" w:hAnsi="Arial"/>
          <w:sz w:val="24"/>
        </w:rPr>
        <w:t xml:space="preserve">to Raymond that Philly was falling in love with the woman who was supposed to be his mother.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Yeah I guess you are right,” he mumbled, but thought he caught an odd look on his coconspirator’s face as he chased gooey yellow stuff around the wax paper lined basket.  Suddenly he wondered what Zowie hoped to get from all this, why he had so quickly and so totally befriended him, and why he wanted to tie up the victim of the recent, horrible hit and run.  Philly’s head was beginning to clear, paradoxically becoming clouded with more questions and doubts.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Read anything good lately?” Zowie’s  question surprised Philben, but he quickly realized that he wanted  to change the subject, or stall for time.  It seemed prudent to play along.</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Yeah,  I found a copy of “First Cavity” in a dumpster by the Y,” he said flatly.</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Gorbachev?”</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Yeah.”</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ny good?”</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Yeah, real good.  I like dogs, though.”</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Me too.”</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You read anything?”</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No.”</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Pick up any tunes?”</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Yeah, an old one from the Albino Slugs- Toilet Voodoo Power.”</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That one is a classic- whatever happened top those guys?”</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Probably ended up nowhere- like in a Long John Silver’s”</w:t>
      </w:r>
    </w:p>
    <w:p>
      <w:pPr>
        <w:pStyle w:val="Normal"/>
        <w:rPr>
          <w:rFonts w:ascii="Arial" w:hAnsi="Arial" w:cs="Arial"/>
          <w:sz w:val="24"/>
        </w:rPr>
      </w:pPr>
      <w:r>
        <w:rPr>
          <w:rFonts w:eastAsia="Arial" w:cs="Arial" w:ascii="Arial" w:hAnsi="Arial"/>
          <w:sz w:val="24"/>
        </w:rPr>
        <w:t xml:space="preserve">     </w:t>
      </w:r>
      <w:r>
        <w:rPr>
          <w:rFonts w:cs="Arial" w:ascii="Arial" w:hAnsi="Arial"/>
          <w:sz w:val="24"/>
        </w:rPr>
        <w:t>Philly went on, giggling while imitating the harsh, muffled sounds of a voice over an intercom, “Would you care for tartar sauce with your orde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Zowie laughed, happy that he had succeeded in dissuading his comrade from going after his future mom.  He breathed a sight of relief, chortled again, and wondered how things were going back at his APT.  The Psycho-chrono receiver/transponder system they had set up in the home time-and-place was working flawlessly, and these humans were the easiest to persuade, telepathically,  of all the species he had previously encountered.  It was disturbing to learn that Ray had lost his desk, but such anomalies were not uncommon when people jerked around with the space time continuum.  </w:t>
      </w:r>
    </w:p>
    <w:p>
      <w:pPr>
        <w:pStyle w:val="TextBody"/>
        <w:jc w:val="left"/>
        <w:rPr/>
      </w:pPr>
      <w:r>
        <w:rPr>
          <w:rFonts w:eastAsia="Arial"/>
        </w:rPr>
        <w:t xml:space="preserve">     </w:t>
      </w:r>
      <w:r>
        <w:rPr/>
        <w:t xml:space="preserve">He sat back and smiled as he realized the right now the one they called Snake Boy must be, to use the colorful Earth phrase, shitting his pants. </w:t>
      </w:r>
    </w:p>
    <w:p>
      <w:pPr>
        <w:pStyle w:val="Normal"/>
        <w:rPr>
          <w:rFonts w:ascii="Arial" w:hAnsi="Arial" w:cs="Arial"/>
          <w:sz w:val="24"/>
        </w:rPr>
      </w:pPr>
      <w:r>
        <w:rPr>
          <w:rFonts w:cs="Arial" w:ascii="Arial" w:hAnsi="Arial"/>
          <w:sz w:val="24"/>
        </w:rPr>
        <w:t>"Dude, let's get some chow-to-go for YOUR VICTIM," loudly enough to make Philly wince, "pick up some beer and head back."</w:t>
      </w:r>
    </w:p>
    <w:p>
      <w:pPr>
        <w:pStyle w:val="Normal"/>
        <w:rPr>
          <w:rFonts w:ascii="Arial" w:hAnsi="Arial" w:cs="Arial"/>
          <w:sz w:val="24"/>
        </w:rPr>
      </w:pPr>
      <w:r>
        <w:rPr>
          <w:rFonts w:cs="Arial" w:ascii="Arial" w:hAnsi="Arial"/>
          <w:sz w:val="24"/>
        </w:rPr>
        <w:t>"Alright, but first I gotta go to da can. Get 'im somthin big, he's probly pissed."</w:t>
      </w:r>
    </w:p>
    <w:p>
      <w:pPr>
        <w:pStyle w:val="BodyText2"/>
        <w:rPr/>
      </w:pPr>
      <w:r>
        <w:rPr/>
        <w:t>With this, Philly slid from the booth and made a bee-line to the bathroom, glancing back long enough to see Zowie head toward the counter. Philly quickly adjusted his trajectory, aiming for the Dali booth and the object of his desire.</w:t>
      </w:r>
    </w:p>
    <w:p>
      <w:pPr>
        <w:pStyle w:val="Normal"/>
        <w:rPr>
          <w:rFonts w:ascii="Arial" w:hAnsi="Arial" w:cs="Arial"/>
          <w:sz w:val="24"/>
        </w:rPr>
      </w:pPr>
      <w:r>
        <w:rPr>
          <w:rFonts w:cs="Arial" w:ascii="Arial" w:hAnsi="Arial"/>
          <w:sz w:val="24"/>
        </w:rPr>
        <w:t>"Hiya... I'm new in town, but, if ya get a chance, I'll see ya at the rave." He tossed the EPS matchbook onto her table and ducked into the bathroom right before Zowie turned to see why he was taking so long. Philly noisily reemerged, physically unrelieved, and met Zowie at the door. Clarinda watched them go.</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nce Raymond's maniacal visage faded from the mirror, the Snake Boy calmed down a bit, only to find one of the neighbors beating on the wall and yelling, as best he could make out, "shut fucking up". Snake Boy's overtaxed brain found this amusing, and he began giggling, forming little spit bubbles at the corners of his mouth. His helpless giggling gave way to uncontrolled weeping as the pain of his enormously swollen ankle broke through the miasma of sensory inputs making up his day. </w:t>
      </w:r>
    </w:p>
    <w:p>
      <w:pPr>
        <w:pStyle w:val="Normal"/>
        <w:rPr>
          <w:rFonts w:ascii="Arial" w:hAnsi="Arial" w:cs="Arial"/>
          <w:sz w:val="24"/>
        </w:rPr>
      </w:pPr>
      <w:r>
        <w:rPr>
          <w:rFonts w:eastAsia="Arial" w:cs="Arial" w:ascii="Arial" w:hAnsi="Arial"/>
          <w:sz w:val="24"/>
        </w:rPr>
        <w:t xml:space="preserve">    </w:t>
      </w:r>
      <w:r>
        <w:rPr>
          <w:rFonts w:cs="Arial" w:ascii="Arial" w:hAnsi="Arial"/>
          <w:sz w:val="24"/>
        </w:rPr>
        <w:t>As his spasm slowly subsided, his mind began to take in his surroundings.  He was in a filthy, disgusting bathroom- strapped to a hand truck and drenched.  His ankle ached, and he had no idea why.  He had no idea why he was exactly where he was, and he did not like it.  Not one bit.  To his left he saw a sign, apparently hastily scribbled in marker. He couldn’t make out the first part, the dousing he experienced had also affected the sign- the last part read, “Don’t Freak Out.”  Too late he thought, as he opened his mouth and tried another massive scream.</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Help- Help!  Will somebody please HELP ME!” he screamed, but the only response was somebody pounding on the wall and the muffled, “shut the fuck up!”</w:t>
      </w:r>
    </w:p>
    <w:p>
      <w:pPr>
        <w:pStyle w:val="Normal"/>
        <w:rPr>
          <w:rFonts w:ascii="Arial" w:hAnsi="Arial" w:cs="Arial"/>
          <w:sz w:val="24"/>
        </w:rPr>
      </w:pPr>
      <w:r>
        <w:rPr>
          <w:rFonts w:eastAsia="Arial" w:cs="Arial" w:ascii="Arial" w:hAnsi="Arial"/>
          <w:sz w:val="24"/>
        </w:rPr>
        <w:t xml:space="preserve">    </w:t>
      </w:r>
      <w:r>
        <w:rPr>
          <w:rFonts w:cs="Arial" w:ascii="Arial" w:hAnsi="Arial"/>
          <w:sz w:val="24"/>
        </w:rPr>
        <w:t>As he drew in his breath for another round of hollering, the door opened, and Snake Boy was freaked, once again, to see Zowie- the most twisted frequenter the Electric Pencil Sharpener had ever seen.  He did not like Zowie, and was not now comforted by his presence.  Accompanying him was someone wearing a huge smudge of bright red lipstick, and carrying a take out bag from the Cattle’s Loft- at least they knew where to get good cheesy fries.</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Zowie!  Jesus Christ.  Let me the fuck out of this chair!” he screamed- and his exasperated expression grew a new dimension- somehow he grew even more confused. Somehow his voice came out sounding like a bad imitation of Alec Guiness.  What the hell was that? But now each of his apparent captors wore confusion on his brow, and each for an entirely different reason.</w:t>
      </w:r>
    </w:p>
    <w:p>
      <w:pPr>
        <w:pStyle w:val="Normal"/>
        <w:rPr>
          <w:rFonts w:ascii="Arial" w:hAnsi="Arial" w:cs="Arial"/>
          <w:sz w:val="24"/>
        </w:rPr>
      </w:pPr>
      <w:r>
        <w:rPr>
          <w:rFonts w:eastAsia="Arial" w:cs="Arial" w:ascii="Arial" w:hAnsi="Arial"/>
          <w:sz w:val="24"/>
        </w:rPr>
        <w:t xml:space="preserve">     </w:t>
      </w:r>
      <w:r>
        <w:rPr>
          <w:rFonts w:cs="Arial" w:ascii="Arial" w:hAnsi="Arial"/>
          <w:sz w:val="24"/>
        </w:rPr>
        <w:t>Philly was first to regain enough cognitive inertia to speak.  “You know him?” he flabbergasted, “You fuckin’ KNOW ‘im?!?!  What da hell was all dat shit about ‘my victim’?   Who da fuck is he?!  Why da fuck didn’t you tell me who he was?!?!?”</w:t>
      </w:r>
    </w:p>
    <w:p>
      <w:pPr>
        <w:pStyle w:val="Normal"/>
        <w:rPr/>
      </w:pPr>
      <w:r>
        <w:rPr>
          <w:rFonts w:eastAsia="Arial" w:cs="Arial" w:ascii="Arial" w:hAnsi="Arial"/>
          <w:sz w:val="24"/>
        </w:rPr>
        <w:t xml:space="preserve">    </w:t>
      </w:r>
      <w:r>
        <w:rPr>
          <w:rFonts w:cs="Arial" w:ascii="Arial" w:hAnsi="Arial"/>
          <w:sz w:val="24"/>
        </w:rPr>
        <w:t xml:space="preserve">Zowie new quick thinking was called for, and didn’t know what the fuck he was going to say.  Damn that Raymond. Zowie </w:t>
      </w:r>
      <w:r>
        <w:rPr>
          <w:rFonts w:cs="Arial" w:ascii="Arial" w:hAnsi="Arial"/>
          <w:i/>
          <w:sz w:val="24"/>
        </w:rPr>
        <w:t>assumed</w:t>
      </w:r>
      <w:r>
        <w:rPr>
          <w:rFonts w:cs="Arial" w:ascii="Arial" w:hAnsi="Arial"/>
          <w:sz w:val="24"/>
        </w:rPr>
        <w:t xml:space="preserve"> that he had done his homework, that he had all the info he needed.  At no time had he ever mentioned that Zowie and Snakey knew each other.  Not once.  Now what the fuck was he supposed to do.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I gotta shit- help me wheel this thing outa here,” he stammered.</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hat?!?!?”</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I SAID help me wheel this piece of shit out of here so I can take one,” he hoped barking this order would subdue Philly into silent compliance.  It worked.</w:t>
      </w:r>
    </w:p>
    <w:p>
      <w:pPr>
        <w:pStyle w:val="Normal"/>
        <w:rPr>
          <w:rFonts w:ascii="Arial" w:hAnsi="Arial" w:cs="Arial"/>
          <w:sz w:val="24"/>
        </w:rPr>
      </w:pPr>
      <w:r>
        <w:rPr>
          <w:rFonts w:eastAsia="Arial" w:cs="Arial" w:ascii="Arial" w:hAnsi="Arial"/>
          <w:sz w:val="24"/>
        </w:rPr>
        <w:t xml:space="preserve">    </w:t>
      </w:r>
      <w:r>
        <w:rPr>
          <w:rFonts w:cs="Arial" w:ascii="Arial" w:hAnsi="Arial"/>
          <w:sz w:val="24"/>
        </w:rPr>
        <w:t>As the door slammed shut behind Zowie, Philly worked quickly to separate Snake Boy from the hand truck. The Snake Boy, barely containing his wrath, lunged toward Philly only to buckle on his mangled ankle.</w:t>
        <w:br/>
        <w:t xml:space="preserve">     "My name is Philly," squeaked Philly in a manner he hoped would soothe this beast. "Here's some grub, I'll getcha beer, and some ice for your ankle." With that he beat it to the fridge. Philly heard Snake Boy huffing and heaving his hulking mass onto Zowie's bed. Now that his victim had regained consciousness, Philly realized he should have spent less time thinking about the vision of loveliness at the Cattle's Loft and more time talking to Zowie about what to do next. He decided to lie to Snake Boy.</w:t>
        <w:br/>
        <w:t xml:space="preserve">     "Heres da ice. Wrap it in dis towel, it'll help."</w:t>
        <w:br/>
        <w:t xml:space="preserve">     "'Ow'd I get 'ere?" demanded Snake Boy, "and wot 'appened to me ankle?"</w:t>
        <w:br/>
        <w:t xml:space="preserve">     Philly began fidgeting and smearing the lipstick around his mouth. Finally he stammered, in a voice he hoped carried into Zowie's refuge, "It happened real fast. All I remember seein' is you collapsin' in the gutter after you was hit. I'm new in town an' didn' know what to do, so I brought you  here. I met Zowie at the Pencil Sharpener. He's da only dude I know, 'sides you. What IS your name, anyway?"</w:t>
        <w:br/>
        <w:t xml:space="preserve">     "Did you see the car wot hit me? And where the fuck are we?" </w:t>
        <w:br/>
        <w:t>Snake Boy grabbed the beer and sucked it down in ten seconds flat, amazing and confusing Philly even more. "And get me another beer!" Philly scurried to the fridge and yelled over his shoulder, "I don't remember seein' da car and we're at Zowie's." Relieved he did not have to lie to Snake Boy's face, he handed him the beer and asked again, "So what'r ya called?"</w:t>
        <w:br/>
        <w:t xml:space="preserve">     Snake Boy grabbed the beer, opened the bag of food and then</w:t>
        <w:br/>
        <w:t>bellowed, "Snake Boy, the Rave King!"</w:t>
        <w:br/>
        <w:b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7:43:00Z</dcterms:created>
  <dc:creator>Brad Boes</dc:creator>
  <dc:description/>
  <dc:language>en-US</dc:language>
  <cp:lastModifiedBy>Gerald B. Boes</cp:lastModifiedBy>
  <cp:lastPrinted>1997-06-09T13:39:00Z</cp:lastPrinted>
  <dcterms:modified xsi:type="dcterms:W3CDTF">1999-07-06T15:52:00Z</dcterms:modified>
  <cp:revision>3</cp:revision>
  <dc:subject/>
  <dc:title>Snake Boy- The Rave King</dc:title>
</cp:coreProperties>
</file>