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Vladimir Dubosarsky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born 1964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80-84 Moscow Art College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88-91 Moscow Surikov Art Institute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Alexander Vinogradov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born 1963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80-84 Moscow Art College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89-95 Moscow Surikov Art Institute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Duo and group exhibitions (selected)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94</w:t>
        <w:tab/>
        <w:t>Picasso in Moscow. Studio-20 gallery, Moscow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95</w:t>
        <w:tab/>
        <w:t>A picture for the Reichstag. Galerie Kai Hilgemann, Berlin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>Russian beauty. Center for Contemporary Arts, Moscow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96</w:t>
        <w:tab/>
        <w:t>Triumph. Guelman gallery, Moscow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t>Project for Playboy magazine. Moscow Fine Art gallery, Moscow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97</w:t>
        <w:tab/>
        <w:t>It's a better World. Secession, Vienna</w:t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val="en-US"/>
        </w:rPr>
        <w:t>3</w:t>
      </w:r>
      <w:r>
        <w:rPr>
          <w:sz w:val="22"/>
          <w:vertAlign w:val="superscript"/>
          <w:lang w:val="en-US"/>
        </w:rPr>
        <w:t>rd</w:t>
      </w:r>
      <w:r>
        <w:rPr>
          <w:sz w:val="22"/>
          <w:lang w:val="en-US"/>
        </w:rPr>
        <w:t xml:space="preserve"> Biennial of contemporary art. Cetinje, Montenegro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98</w:t>
        <w:tab/>
        <w:t>P.S. Guelman gallery, Moscow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1999</w:t>
        <w:tab/>
        <w:t>Christ in Moscow. XL Gallery, Moscow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2000</w:t>
        <w:tab/>
        <w:t>Inspiration. XL Gallery, Moscow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2001</w:t>
        <w:tab/>
        <w:t>Russian Madness. Biennale de Valencia, Spain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>Davaj! Davaj!. Berlin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ab/>
        <w:t>Contemporary Russian painting 1992-2002. XL Gallery at New Manege. Mosc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20:19:00Z</dcterms:created>
  <dc:creator>Alexandre Katalov</dc:creator>
  <dc:description/>
  <dc:language>en-US</dc:language>
  <cp:lastModifiedBy>xl</cp:lastModifiedBy>
  <dcterms:modified xsi:type="dcterms:W3CDTF">2002-02-03T17:07:00Z</dcterms:modified>
  <cp:revision>3</cp:revision>
  <dc:subject/>
  <dc:title>Vladimir Dubosarsky</dc:title>
</cp:coreProperties>
</file>