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ו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ר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צ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ינ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ל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ץ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נ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פ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תא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נסינ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ם</w:t>
      </w:r>
      <w:r>
        <w:rPr>
          <w:rFonts w:cs="FrankRuehl"/>
          <w:szCs w:val="28"/>
          <w:rtl w:val="true"/>
        </w:rPr>
        <w:t xml:space="preserve">!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חכ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רחו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ש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פטיק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רחוק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חכ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ופ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FrankRuehl"/>
          <w:szCs w:val="28"/>
          <w:rtl w:val="true"/>
        </w:rPr>
        <w:t xml:space="preserve">!"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ה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יה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תא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וו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ט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פ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תח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ו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ע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>.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46805</wp:posOffset>
                </wp:positionH>
                <wp:positionV relativeFrom="paragraph">
                  <wp:posOffset>-3573780</wp:posOffset>
                </wp:positionV>
                <wp:extent cx="311785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CCCC" w:val="clear"/>
                              <w:rPr>
                                <w:rFonts w:cs="FrankRuehl"/>
                                <w:color w:val="FFFFFF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FrankRuehl"/>
                                <w:color w:val="FFFFFF"/>
                                <w:szCs w:val="4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CCCCCC" w:val="clear"/>
                              <w:rPr>
                                <w:emboss/>
                                <w:color w:val="FFFFFF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Fonts w:cs="FrankRuehl"/>
                                <w:emboss/>
                                <w:color w:val="FFFFFF"/>
                                <w:szCs w:val="96"/>
                                <w:u w:val="non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emboss/>
                                <w:color w:val="FFFFFF"/>
                                <w:szCs w:val="9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emboss/>
                                <w:color w:val="FFFFFF"/>
                                <w:szCs w:val="96"/>
                                <w:u w:val="none"/>
                                <w:rtl w:val="true"/>
                              </w:rPr>
                              <w:t>מאילן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cs="FrankRuehl"/>
                                <w:emboss/>
                                <w:color w:val="FFFFFF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FrankRuehl"/>
                                <w:emboss/>
                                <w:color w:val="FFFFFF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embos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CCCCCC" w:val="clear"/>
                              <w:rPr/>
                            </w:pPr>
                            <w:r>
                              <w:rPr>
                                <w:emboss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rFonts w:cs="Times New Roman"/>
                                <w:embos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7.8pt;mso-wrap-distance-left:14.2pt;mso-wrap-distance-right:14.2pt;mso-wrap-distance-top:14.2pt;mso-wrap-distance-bottom:14.2pt;margin-top:-281.4pt;mso-position-vertical-relative:text;margin-left:287.15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shd w:fill="CCCCCC" w:val="clear"/>
                        <w:rPr>
                          <w:rFonts w:cs="FrankRuehl"/>
                          <w:color w:val="FFFFFF"/>
                          <w:szCs w:val="40"/>
                          <w:u w:val="none"/>
                        </w:rPr>
                      </w:pPr>
                      <w:r>
                        <w:rPr>
                          <w:rFonts w:cs="FrankRuehl"/>
                          <w:color w:val="FFFFFF"/>
                          <w:szCs w:val="40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CCCCCC" w:val="clear"/>
                        <w:rPr>
                          <w:emboss/>
                          <w:color w:val="FFFFFF"/>
                          <w:szCs w:val="96"/>
                          <w:u w:val="none"/>
                        </w:rPr>
                      </w:pPr>
                      <w:r>
                        <w:rPr>
                          <w:rFonts w:cs="FrankRuehl"/>
                          <w:emboss/>
                          <w:color w:val="FFFFFF"/>
                          <w:szCs w:val="96"/>
                          <w:u w:val="none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emboss/>
                          <w:color w:val="FFFFFF"/>
                          <w:szCs w:val="9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emboss/>
                          <w:color w:val="FFFFFF"/>
                          <w:szCs w:val="96"/>
                          <w:u w:val="none"/>
                          <w:rtl w:val="true"/>
                        </w:rPr>
                        <w:t>מאילן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cs="FrankRuehl"/>
                          <w:emboss/>
                          <w:color w:val="FFFFFF"/>
                          <w:szCs w:val="28"/>
                          <w:u w:val="none"/>
                        </w:rPr>
                      </w:pPr>
                      <w:r>
                        <w:rPr>
                          <w:rFonts w:cs="FrankRuehl"/>
                          <w:emboss/>
                          <w:color w:val="FFFFFF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emboss/>
                          <w:color w:val="FFFFFF"/>
                          <w:szCs w:val="28"/>
                        </w:rPr>
                      </w:pPr>
                      <w:r>
                        <w:rPr>
                          <w:emboss/>
                          <w:color w:val="FFFFFF"/>
                          <w:szCs w:val="28"/>
                        </w:rPr>
                      </w:r>
                    </w:p>
                    <w:p>
                      <w:pPr>
                        <w:pStyle w:val="Heading3"/>
                        <w:shd w:fill="CCCCCC" w:val="clear"/>
                        <w:rPr/>
                      </w:pPr>
                      <w:r>
                        <w:rPr>
                          <w:emboss/>
                          <w:rtl w:val="true"/>
                        </w:rPr>
                        <w:t>אוהד</w:t>
                      </w:r>
                      <w:r>
                        <w:rPr>
                          <w:rFonts w:cs="Times New Roman"/>
                          <w:emboss/>
                          <w:rtl w:val="true"/>
                        </w:rPr>
                        <w:t xml:space="preserve"> </w:t>
                      </w:r>
                      <w:r>
                        <w:rPr>
                          <w:emboss/>
                          <w:rtl w:val="true"/>
                        </w:rPr>
                        <w:t>אזרח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בי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יפו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יפו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ז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ז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זי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רום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ז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א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ימ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מטפס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נ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ז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ש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בו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חר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דוע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ז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עת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צ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כבותם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טיפ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ש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ז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ענ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ט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י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ז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ל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ק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נ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ענו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/>
      </w:pP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ערי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אמ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טיפוסו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ותשבחות</w:t>
      </w:r>
      <w:r>
        <w:rPr>
          <w:rFonts w:cs="Rashi"/>
          <w:rtl w:val="true"/>
        </w:rPr>
        <w:t>)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ע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נרקב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פירות</w:t>
      </w:r>
      <w:r>
        <w:rPr>
          <w:rFonts w:cs="Rashi"/>
          <w:rtl w:val="true"/>
        </w:rPr>
        <w:t>).</w:t>
      </w:r>
    </w:p>
    <w:p>
      <w:pPr>
        <w:pStyle w:val="TextBody"/>
        <w:rPr>
          <w:rFonts w:cs="Rashi"/>
        </w:rPr>
      </w:pPr>
      <w:r>
        <w:rPr>
          <w:rFonts w:cs="Rashi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ג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ע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ק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ל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טו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ז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תפ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ר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ב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קבי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ו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ק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ו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ד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וסס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עבי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ע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פ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קב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חש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ט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כ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מ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ד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יד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ט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ו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שב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חשב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ן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למ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ח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נפ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פש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ו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ו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אח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לכ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דא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הג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ת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לאין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/>
      </w:pPr>
      <w:r>
        <w:rPr>
          <w:rFonts w:cs="FrankRuehl"/>
          <w:szCs w:val="28"/>
          <w:rtl w:val="true"/>
        </w:rPr>
        <w:t>ו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חל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רז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ג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ע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תא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דע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גד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ע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א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אלד</w:t>
      </w:r>
      <w:r>
        <w:rPr>
          <w:rFonts w:cs="FrankRuehl"/>
          <w:szCs w:val="28"/>
          <w:rtl w:val="true"/>
        </w:rPr>
        <w:t xml:space="preserve">! </w:t>
      </w:r>
      <w:r>
        <w:rPr>
          <w:rFonts w:cs="FrankRuehl"/>
          <w:szCs w:val="28"/>
          <w:rtl w:val="true"/>
        </w:rPr>
        <w:t>ו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זינ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זי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ג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ע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ענו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גי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ס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ו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כו</w:t>
      </w:r>
      <w:r>
        <w:rPr>
          <w:rFonts w:cs="FrankRuehl"/>
          <w:szCs w:val="28"/>
          <w:rtl w:val="true"/>
        </w:rPr>
        <w:t xml:space="preserve">'.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מבינות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קרדומות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טעותם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ושמא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ושלום</w:t>
      </w:r>
      <w:r>
        <w:rPr>
          <w:rFonts w:cs="Rashi"/>
          <w:rtl w:val="true"/>
        </w:rPr>
        <w:t xml:space="preserve">, </w:t>
      </w:r>
      <w:r>
        <w:rPr>
          <w:rFonts w:cs="Rashi"/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אילן</w:t>
      </w:r>
      <w:r>
        <w:rPr>
          <w:rFonts w:cs="Rashi"/>
          <w:rtl w:val="true"/>
        </w:rPr>
        <w:t>)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ד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ל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ת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ו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עיל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ו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ע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ר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רז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ג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א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אכ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ני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צ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טיע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נ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פ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פ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כ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קן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יצ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טיע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ז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י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גדעים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כא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כ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ז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שב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ת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ג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ג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ע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עו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צ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יה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ע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מ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ט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יל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ד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למ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י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ל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/>
      </w:pPr>
      <w:r>
        <w:rPr>
          <w:rFonts w:cs="FrankRuehl"/>
          <w:szCs w:val="28"/>
          <w:rtl w:val="true"/>
        </w:rPr>
        <w:t>ו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מ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פש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ג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רז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ד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ל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מ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גע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ת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ע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קוב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רזין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דרזין</w:t>
      </w:r>
      <w:r>
        <w:rPr>
          <w:rFonts w:cs="Rashi"/>
          <w:rtl w:val="true"/>
        </w:rPr>
        <w:t>)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ר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יהם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FrankRuehl"/>
          <w:szCs w:val="28"/>
          <w:rtl w:val="true"/>
        </w:rPr>
        <w:t>וה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נ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ריד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ק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ל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לי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ה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ר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מיות</w:t>
      </w:r>
      <w:r>
        <w:rPr>
          <w:rFonts w:cs="FrankRuehl"/>
          <w:szCs w:val="2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6:58:00Z</dcterms:created>
  <dc:creator>העצמי</dc:creator>
  <dc:description/>
  <dc:language>en-US</dc:language>
  <cp:lastModifiedBy>אוהד אזרחי</cp:lastModifiedBy>
  <cp:lastPrinted>1998-04-20T11:49:00Z</cp:lastPrinted>
  <dcterms:modified xsi:type="dcterms:W3CDTF">1999-07-08T07:53:00Z</dcterms:modified>
  <cp:revision>38</cp:revision>
  <dc:subject/>
  <dc:title>מעשה מתמר</dc:title>
</cp:coreProperties>
</file>