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985" w:footer="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Cs w:val="52"/>
        </w:rPr>
      </w:pPr>
      <w:r>
        <w:rPr>
          <w:rFonts w:cs="Arial"/>
          <w:szCs w:val="52"/>
          <w:rtl w:val="true"/>
        </w:rPr>
        <w:t>חוד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ial"/>
          <w:szCs w:val="52"/>
          <w:rtl w:val="true"/>
        </w:rPr>
        <w:t>כסלו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ial"/>
          <w:szCs w:val="52"/>
          <w:rtl w:val="true"/>
        </w:rPr>
        <w:t>–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ial"/>
          <w:szCs w:val="52"/>
          <w:rtl w:val="true"/>
        </w:rPr>
        <w:t>חו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rial"/>
          <w:szCs w:val="52"/>
          <w:rtl w:val="true"/>
        </w:rPr>
        <w:t>השינה</w:t>
      </w:r>
    </w:p>
    <w:p>
      <w:pPr>
        <w:pStyle w:val="Normal"/>
        <w:jc w:val="center"/>
        <w:rPr>
          <w:szCs w:val="44"/>
        </w:rPr>
      </w:pPr>
      <w:r>
        <w:rPr>
          <w:rFonts w:cs="Arial"/>
          <w:szCs w:val="44"/>
          <w:rtl w:val="true"/>
        </w:rPr>
        <w:t>אוה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ial"/>
          <w:szCs w:val="44"/>
          <w:rtl w:val="true"/>
        </w:rPr>
        <w:t>אזרחי</w:t>
      </w:r>
    </w:p>
    <w:p>
      <w:pPr>
        <w:pStyle w:val="Normal"/>
        <w:pBdr>
          <w:bottom w:val="single" w:sz="4" w:space="1" w:color="000000"/>
        </w:pBdr>
        <w:jc w:val="center"/>
        <w:rPr>
          <w:szCs w:val="32"/>
        </w:rPr>
      </w:pPr>
      <w:r>
        <w:rPr>
          <w:rFonts w:cs="Arial"/>
          <w:szCs w:val="32"/>
          <w:rtl w:val="true"/>
        </w:rPr>
        <w:t>מ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</w:t>
      </w:r>
      <w:r>
        <w:rPr>
          <w:rFonts w:cs="Arial"/>
          <w:szCs w:val="32"/>
          <w:rtl w:val="true"/>
        </w:rPr>
        <w:t>"</w:t>
      </w:r>
      <w:r>
        <w:rPr>
          <w:rFonts w:cs="Arial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חרים</w:t>
      </w:r>
      <w:r>
        <w:rPr>
          <w:rFonts w:cs="Arial"/>
          <w:szCs w:val="32"/>
          <w:rtl w:val="true"/>
        </w:rPr>
        <w:t xml:space="preserve">", </w:t>
      </w:r>
      <w:r>
        <w:rPr>
          <w:rFonts w:cs="Arial"/>
          <w:szCs w:val="32"/>
          <w:rtl w:val="true"/>
        </w:rPr>
        <w:t>גל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ובמ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</w:rPr>
        <w:t>99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985" w:footer="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שינ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וצר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וכס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וק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פ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/>
      </w:pP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קב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" w:right="851" w:hanging="0"/>
        <w:jc w:val="center"/>
        <w:rPr>
          <w:szCs w:val="20"/>
        </w:rPr>
      </w:pPr>
      <w:r>
        <w:rPr>
          <w:rFonts w:cs="Arial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יציר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</w:t>
      </w:r>
      <w:r>
        <w:rPr>
          <w:rFonts w:cs="Arial"/>
          <w:szCs w:val="20"/>
          <w:rtl w:val="true"/>
        </w:rPr>
        <w:t>'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רו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ישון</w:t>
      </w:r>
    </w:p>
    <w:p>
      <w:pPr>
        <w:pStyle w:val="Normal"/>
        <w:rPr/>
      </w:pP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גר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תח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ש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מי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שו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(= </w:t>
      </w:r>
      <w:r>
        <w:rPr>
          <w:rFonts w:cs="Arial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ני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ו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רו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שתגע</w:t>
      </w:r>
    </w:p>
    <w:p>
      <w:pPr>
        <w:pStyle w:val="Normal"/>
        <w:rPr/>
      </w:pPr>
      <w:r>
        <w:rPr>
          <w:rFonts w:cs="Arial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ד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ק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ח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וחנ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א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ב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ק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ו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ט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בים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בי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מר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]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ד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ב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רג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י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וכ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פק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הצל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ב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ן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ס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דמנות</w:t>
      </w:r>
      <w:r>
        <w:rPr>
          <w:rFonts w:cs="Arial"/>
          <w:rtl w:val="true"/>
        </w:rPr>
        <w:t>. "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דכ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ודע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ט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כ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וח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רי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ז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כים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ידי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ינה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כדי ללכת לישון אנחנו צריכים להיות במצב של בטח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רדה מדירה שינה מן העיניים הפיז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חוסר בטחון רוחני איננו מאפשר הרפ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בעומק ליבו סבור שעתידו תלוי במעש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נו מסוגל להפסיק לעש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הוא יפסיק לדאוג ולעשות אז מה יה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ידאג לעני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יש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יפע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ורר ספר תהילים משבח את המלך שלמה על שידע לישון טוב ולא לדאוג יותר מיד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מה ידע שלמרות שהוא כביכול מלך עם המון אחריות מדי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מת לא הוא זה שמושך בחוט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אמונה שלו בכך שללא רצון הה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לא יקרה כ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פשרה לו לישון בנח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גלול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ִׁיר הַמעלוֹת לִשְׁלֹמֹה אִם ה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לֹא יִבְנֶה בַיִת שָׁוְא עָמְלוּ בוֹנָיו בּוֹ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ִם ה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 לֹא יִשׁמור עִיר שָׁוְא שָׁקַד שׁוֹמֵ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ָׁוְא לָכֶם מַשְׁכִּימֵי קוּ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ְאַחֲרֵי שֶׁבֶ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ֹכְלֵי לֶחֶם הָעֲצָבִ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!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ֵּן יִתֵּן לִידִידוֹ שֵׁינָ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!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0"/>
          <w:rtl w:val="true"/>
          <w:lang w:eastAsia="en-US"/>
        </w:rPr>
        <w:t>ספר תהילים פרק קכז</w:t>
      </w:r>
      <w:r>
        <w:rPr>
          <w:rFonts w:cs="Arial" w:ascii="Arial" w:hAnsi="Arial"/>
          <w:sz w:val="24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0"/>
          <w:rtl w:val="true"/>
          <w:lang w:eastAsia="en-US"/>
        </w:rPr>
        <w:t>א</w:t>
      </w:r>
      <w:r>
        <w:rPr>
          <w:rFonts w:cs="Arial" w:ascii="Arial" w:hAnsi="Arial"/>
          <w:sz w:val="24"/>
          <w:szCs w:val="20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0"/>
          <w:rtl w:val="true"/>
          <w:lang w:eastAsia="en-US"/>
        </w:rPr>
        <w:t>ב</w:t>
      </w:r>
      <w:r>
        <w:rPr>
          <w:rFonts w:cs="Arial" w:ascii="Arial" w:hAnsi="Arial"/>
          <w:sz w:val="24"/>
          <w:szCs w:val="20"/>
          <w:rtl w:val="true"/>
          <w:lang w:eastAsia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מה נחשב בכתוב לידידו של הק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וקא משום שהוא היה כה סמוך ובטוח בדלותו העקרונית של המאמץ האנו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שאין כל טעם להיות ממשכימי הק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אחרי השב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ססי הציפור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דומי העי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כווצי הכתפ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וכלי לחם העצב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ן יתן לידידו שי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טפשות מלאה אלהות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ו של חודש כסלו נגזר מן המילה המקרא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ס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קשורה לאזור אגן הירכיים וליציבה הבטוחה שהוא מקנה לגו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לכן עברה המילה 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ס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שמש גם כינוי כללי לביטחון בשפת הת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ך אנו מוצאים בספר משלי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רכה לשינה ער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בעת מן הבטחון השלם בה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ִם תִּשְׁכַּב לֹא תִפְחָד וְשָׁכַבְתָּ וְעָרְבָה שְׁנָתֶךָ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ִּי הוי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 יִהְיֶה בְכִסְלֶךָ</w:t>
      </w:r>
      <w:r>
        <w:rPr>
          <w:rFonts w:cs="Arial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ר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בפרושו לא מסתפק בהסבר הפשו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תבטח אז תוכל לישון בשק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לא מוסיף ואומר שהמילה כסל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מנה נגזר שמו של חודש כס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שורה גם לכסיל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ומר לטיפש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היה בכסלך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מעו לפי ר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זה שנוכחות אלהית תשרה גם בטפשות של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בדברים שבהם אתה נוהג כשוטה וחסר דע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הוא חסר בטחון מפחד מאד להיות קצת טיפ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צת שוט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צת כס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כן קשה לו מאד להרפות ולהכנס לתנומה נפ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שה לו להראות קצת פחות ח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הוא סבור שחכמתו היא שעוזרת לו לשר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ם יהיה קצת שוט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פס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בל בספר קהלת מלמדת אותנו חכמת שלמה את משמעות החכמה השלימה</w:t>
      </w:r>
      <w:r>
        <w:rPr>
          <w:rFonts w:cs="Arial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קר מחכמה ומכבו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סכלות מעט</w:t>
      </w:r>
      <w:r>
        <w:rPr>
          <w:rFonts w:cs="Arial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הלת 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עמים מעט הסכלות הזו חשובה יותר מכל החכמה שלך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י כשהקיבה הנפשית שלך מבקשת לעכל היטב את מה שעבר עלי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הנשמה רוצה מנוח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ז אם לא תסכים לבטוח בהשגחה האלה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רפות ולהיות מעט אידיוט ואט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ה צפוי לחטוף מן הסתם קלקול ק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רף נעים לכל הדוב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קום</w:t>
      </w:r>
      <w:r>
        <w:rPr>
          <w:rFonts w:cs="Arial"/>
          <w:rtl w:val="true"/>
        </w:rPr>
        <w:t xml:space="preserve">" </w:t>
      </w:r>
      <w:hyperlink r:id="rId2">
        <w:r>
          <w:rPr>
            <w:rStyle w:val="InternetLink"/>
          </w:rPr>
          <w:t>www.come.to/ezrahi</w:t>
        </w:r>
      </w:hyperlink>
      <w:r>
        <w:rPr>
          <w:rFonts w:cs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Arial"/>
          <w:rtl w:val="true"/>
        </w:rPr>
        <w:t xml:space="preserve">. </w:t>
      </w:r>
    </w:p>
    <w:sectPr>
      <w:type w:val="continuous"/>
      <w:pgSz w:w="11906" w:h="16838"/>
      <w:pgMar w:left="1797" w:right="1797" w:gutter="0" w:header="0" w:top="1985" w:footer="0" w:bottom="1701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_Davi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rial"/>
      <w:kern w:val="0"/>
      <w:szCs w:val="18"/>
      <w:vertAlign w:val="superscript"/>
    </w:rPr>
  </w:style>
  <w:style w:type="character" w:styleId="Style14">
    <w:name w:val="ציטוט בהערה"/>
    <w:qFormat/>
    <w:rPr>
      <w:rFonts w:cs="FrankRuehl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  <w:style w:type="paragraph" w:styleId="Footnote">
    <w:name w:val="Footnote Text"/>
    <w:basedOn w:val="Normal"/>
    <w:pPr>
      <w:spacing w:lineRule="exact" w:line="280" w:before="120" w:after="0"/>
      <w:ind w:left="284" w:hanging="284"/>
      <w:jc w:val="both"/>
    </w:pPr>
    <w:rPr>
      <w:rFonts w:cs="David"/>
      <w:sz w:val="18"/>
      <w:szCs w:val="20"/>
      <w:lang w:eastAsia="he-IL"/>
    </w:rPr>
  </w:style>
  <w:style w:type="paragraph" w:styleId="Footnote2">
    <w:name w:val="footnote פסקה 2"/>
    <w:basedOn w:val="Footnote"/>
    <w:qFormat/>
    <w:pPr>
      <w:spacing w:before="0" w:after="0"/>
      <w:ind w:left="0" w:hanging="0"/>
    </w:pPr>
    <w:rPr/>
  </w:style>
  <w:style w:type="paragraph" w:styleId="Style15">
    <w:name w:val="שם פרק"/>
    <w:basedOn w:val="Normal"/>
    <w:next w:val="Normal"/>
    <w:qFormat/>
    <w:pPr>
      <w:spacing w:lineRule="exact" w:line="320" w:before="120" w:after="480"/>
      <w:ind w:left="0" w:hanging="0"/>
      <w:jc w:val="center"/>
    </w:pPr>
    <w:rPr>
      <w:rFonts w:cs="TopType Jerushalmi"/>
      <w:bCs/>
      <w:spacing w:val="20"/>
    </w:rPr>
  </w:style>
  <w:style w:type="paragraph" w:styleId="2">
    <w:name w:val="הערה פיסקה2"/>
    <w:basedOn w:val="Footnote"/>
    <w:qFormat/>
    <w:pPr>
      <w:suppressAutoHyphens w:val="true"/>
      <w:spacing w:lineRule="exact" w:line="320" w:before="0" w:after="0"/>
      <w:ind w:left="170" w:hanging="0"/>
    </w:pPr>
    <w:rPr>
      <w:rFonts w:ascii="V_David;Times New Roman" w:hAnsi="V_David;Times New Roman" w:cs="V_David;Times New Roman"/>
      <w:sz w:val="16"/>
      <w:lang w:eastAsia="en-US"/>
    </w:rPr>
  </w:style>
  <w:style w:type="paragraph" w:styleId="Style16">
    <w:name w:val="ציטוט"/>
    <w:basedOn w:val="Normal"/>
    <w:next w:val="Normal"/>
    <w:qFormat/>
    <w:pPr>
      <w:spacing w:lineRule="exact" w:line="280" w:before="240" w:after="0"/>
      <w:ind w:left="425" w:right="284" w:hanging="0"/>
    </w:pPr>
    <w:rPr>
      <w:rFonts w:cs="TopType Jerushalmi"/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.to/ezra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21:38:00Z</dcterms:created>
  <dc:creator>אוהד אזרחי</dc:creator>
  <dc:description/>
  <dc:language>en-US</dc:language>
  <cp:lastModifiedBy>אוהד אזרחי</cp:lastModifiedBy>
  <dcterms:modified xsi:type="dcterms:W3CDTF">1999-10-16T21:38:00Z</dcterms:modified>
  <cp:revision>2</cp:revision>
  <dc:subject>חודש כסלו</dc:subject>
  <dc:title>חלום בכסלו</dc:title>
</cp:coreProperties>
</file>