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  <w:rtl w:val="true"/>
        </w:rPr>
        <w:t>חו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ישו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רפ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קדושה</w:t>
      </w:r>
    </w:p>
    <w:p>
      <w:pPr>
        <w:pStyle w:val="Normal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jc w:val="center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9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ג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שמיש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ענ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לוס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פשט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רח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ס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ס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וו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צד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וול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ל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ge">
                  <wp:posOffset>2946400</wp:posOffset>
                </wp:positionV>
                <wp:extent cx="1337310" cy="3959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5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riam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ז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שו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רמ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ג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מישו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ח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ממש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ריסט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מ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ש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ח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ר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אמ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רפ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בהמ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ענ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אנוש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תענו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חושי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ר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ה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הרא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גשמי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י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תענוג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בא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אריסט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מו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נבוכ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ל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11.75pt;mso-wrap-distance-left:9.05pt;mso-wrap-distance-right:9.05pt;mso-wrap-distance-top:0pt;mso-wrap-distance-bottom:0pt;margin-top:232pt;mso-position-vertical-relative:page;margin-left:90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Miriam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Miriam"/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ז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שו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רמב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גנ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מישוש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ח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ממשש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ריסט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מד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א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ש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חו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ר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אמר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א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רפה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נח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על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בהמות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דב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ענ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אנושות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מנ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תענו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חושיים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ר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ה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הרא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וא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גשמי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י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ע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ח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תענוג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אד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בא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אריסטו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>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מו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נבוכ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ל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א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ז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ל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ח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…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ויות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וט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נ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(!),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בס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מו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קוד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פ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ר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ש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לה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מ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י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ר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ת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יבש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ה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קב</w:t>
      </w:r>
      <w:r>
        <w:rPr>
          <w:rFonts w:cs="Arial"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וש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(=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עם</w:t>
      </w:r>
      <w:r>
        <w:rPr>
          <w:rFonts w:cs="Arial"/>
          <w:rtl w:val="true"/>
        </w:rPr>
        <w:t>)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חמיש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ישוש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ח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ריסט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כבוד</w:t>
      </w:r>
      <w:r>
        <w:rPr>
          <w:rFonts w:cs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ההד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דח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בח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ח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וקצ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יבש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ע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ד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כח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יב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פניות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פא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מ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ץ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ל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י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מאזניים</w:t>
      </w:r>
    </w:p>
    <w:p>
      <w:pPr>
        <w:pStyle w:val="Normal"/>
        <w:rPr/>
      </w:pP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שמע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פת</w:t>
      </w:r>
      <w:r>
        <w:rPr>
          <w:rFonts w:cs="Arial"/>
          <w:rtl w:val="true"/>
        </w:rPr>
        <w:t xml:space="preserve">") </w:t>
      </w:r>
      <w:r>
        <w:rPr>
          <w:rFonts w:cs="Arial"/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ציפ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4870</wp:posOffset>
                </wp:positionH>
                <wp:positionV relativeFrom="page">
                  <wp:posOffset>4783455</wp:posOffset>
                </wp:positionV>
                <wp:extent cx="1751330" cy="2043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המלי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בתשמי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וקש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צרפ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וצ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אזני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ותשר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ש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וקורקב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נפ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נק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60.9pt;mso-wrap-distance-left:9.05pt;mso-wrap-distance-right:9.05pt;mso-wrap-distance-top:0pt;mso-wrap-distance-bottom:0pt;margin-top:376.65pt;mso-position-vertical-relative:page;margin-left:36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המלי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Cs w:val="3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בתשמי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וקש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כ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צרפ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ז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וצ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מאזני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ותשר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ש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וקורקב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בנפ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  <w:rtl w:val="true"/>
                        </w:rPr>
                        <w:t>זכ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נקב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לוג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טיליגנט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ות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ת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Arial"/>
          <w:rtl w:val="true"/>
        </w:rPr>
        <w:t>"!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ר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פאר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יוא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קב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רג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ה</w:t>
      </w:r>
      <w:r>
        <w:rPr>
          <w:rFonts w:cs="Arial"/>
          <w:rtl w:val="true"/>
        </w:rPr>
        <w:t xml:space="preserve">").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אוז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כות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המהפ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ד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חילונות</w:t>
      </w:r>
    </w:p>
    <w:p>
      <w:pPr>
        <w:pStyle w:val="Normal"/>
        <w:rPr/>
      </w:pPr>
      <w:r>
        <w:rPr>
          <w:rFonts w:cs="Aria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חל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סד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ל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וס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יל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ד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מונ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ה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פיית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בר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רג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שוש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ק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ב</w:t>
      </w:r>
      <w:r>
        <w:rPr>
          <w:rtl w:val="true"/>
        </w:rPr>
        <w:t xml:space="preserve">, </w:t>
      </w:r>
      <w:r>
        <w:rPr/>
        <w:t>187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rial"/>
      <w:kern w:val="0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  <w:style w:type="paragraph" w:styleId="Footnote">
    <w:name w:val="Footnote Text"/>
    <w:basedOn w:val="Normal"/>
    <w:pPr>
      <w:spacing w:lineRule="exact" w:line="280" w:before="120" w:after="0"/>
      <w:ind w:left="284" w:hanging="284"/>
      <w:jc w:val="both"/>
    </w:pPr>
    <w:rPr>
      <w:rFonts w:cs="David"/>
      <w:sz w:val="18"/>
      <w:szCs w:val="20"/>
      <w:lang w:eastAsia="he-IL"/>
    </w:rPr>
  </w:style>
  <w:style w:type="paragraph" w:styleId="Footnote2">
    <w:name w:val="footnote פסקה 2"/>
    <w:basedOn w:val="Footnote"/>
    <w:qFormat/>
    <w:pPr>
      <w:spacing w:before="0" w:after="0"/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2:13:00Z</dcterms:created>
  <dc:creator>אוהד אזרחי</dc:creator>
  <dc:description/>
  <dc:language>en-US</dc:language>
  <cp:lastModifiedBy>אוהד אזרחי</cp:lastModifiedBy>
  <cp:lastPrinted>1999-07-30T05:26:00Z</cp:lastPrinted>
  <dcterms:modified xsi:type="dcterms:W3CDTF">1999-07-30T02:30:00Z</dcterms:modified>
  <cp:revision>57</cp:revision>
  <dc:subject/>
  <dc:title>חוש המישוש תשרי</dc:title>
</cp:coreProperties>
</file>