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177800</wp:posOffset>
                </wp:positionV>
                <wp:extent cx="6185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4pt" to="482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bleme der Stochastik                                                                                                      1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mbinatori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) Variationen (ohne Wiederholu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ufgab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egeben sind die Ziffern 1 bis 9. Wie viele verschiedene Zahlen lassen sich daraus bilden, die weder die 0 noch zwei gleiche Ziffern enthalten 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ösungswe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s lassen sich Zahlen verschiedener Länge bilden, nämlich 1-, 2-, 3-, 4-, 5-, 6-, 7-, 8-,9-stellige Zahlen (wenn man die Ziffern 1 bis 9 als Zahlen mitrechn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r Menge dieser Zahlen sollen zunächst die 4-stelligen betrachtet werden. Wie viele lassen sich aus den Ziffern 1 bis 9 bilden? Man nimmt nacheinander 4 Ziffern aus der Menge heraus. Man spricht von einer Stichprobe. Weil die Anordnung der 4 Ziffern offensichtlich von Bedeutung ist, heißt sie </w:t>
      </w:r>
      <w:r>
        <w:rPr>
          <w:b/>
        </w:rPr>
        <w:t>geordnete Stichprob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erste gezogene Ziffer gibt es 9 Möglichkeiten, für die zweite 8, für die dritte 7 und für die vierte 6. Demnach gibt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24</m:t>
          </m:r>
        </m:oMath>
      </m:oMathPara>
    </w:p>
    <w:p>
      <w:pPr>
        <w:pStyle w:val="Normal"/>
        <w:rPr/>
      </w:pPr>
      <w:r>
        <w:rPr/>
        <w:t>vierstellige Zahlen, die aus 9 verschiedenen Ziffern gebildet werden könn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lgemei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enn die </w:t>
      </w:r>
      <w:r>
        <w:rPr>
          <w:b/>
        </w:rPr>
        <w:t>Menge M</w:t>
      </w:r>
      <w:r>
        <w:rPr/>
        <w:t xml:space="preserve"> allgemein </w:t>
      </w:r>
      <w:r>
        <w:rPr>
          <w:b/>
        </w:rPr>
        <w:t>n Elemente</w:t>
      </w:r>
      <w:r>
        <w:rPr/>
        <w:t xml:space="preserve"> enthält, und man bildet eine geordnete Stichprobe von </w:t>
      </w:r>
      <w:r>
        <w:rPr>
          <w:b/>
        </w:rPr>
        <w:t>k Elementen</w:t>
      </w:r>
      <w:r>
        <w:rPr/>
        <w:t>, dann gi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 dieser geordneten Stichproben heißt: </w:t>
      </w:r>
      <w:r>
        <w:rPr>
          <w:b/>
        </w:rPr>
        <w:t>Variation ohne Wiederholung der Länge k von n Elementen</w:t>
      </w:r>
      <w:r>
        <w:rPr/>
        <w:t>. (auch:</w:t>
      </w:r>
      <w:r>
        <w:rPr>
          <w:b/>
        </w:rPr>
        <w:t xml:space="preserve"> k-Tupel</w:t>
      </w:r>
      <w:r>
        <w:rPr/>
        <w:t xml:space="preserve"> ohne Wiederholung aus der Menge M mit n Elemen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müssen für alle n-stelligen Zahlen (n = 1 bis 9) diese Variationen gebildet werden. Also: V (1, 9); V (2, 9); ... V (9, 9)</w:t>
      </w:r>
    </w:p>
    <w:p>
      <w:pPr>
        <w:pStyle w:val="Normal"/>
        <w:rPr/>
      </w:pPr>
      <w:r>
        <w:rPr/>
        <w:t>Die Gesamtzahl der Möglichkeiten, aus den Ziffern 1 bis 9 Zahlen zu bilden, ist 986.409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177800</wp:posOffset>
                </wp:positionV>
                <wp:extent cx="61855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4pt" to="482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bleme der Stochastik                                                                                                      2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Permutatio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mutation ist die Anzahl der Möglichkeiten, n Elemente auf verschiedene Weise anzuordnen. Man kann auch von sortieren sprechen oder von einer bestimmten Reihenfolge der Ele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Beispiel kann man sich merken: Auf wie viele verschiedene Weisen können die 5 Bände eines Lexikons im Bücherregal nebeneinander stehen? Antwort: Auf 120 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utationen lassen sich nur von ganzzahligen Elementen bilden. Die Permutation von 5 Elementen berechnet man 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lgemei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ird das Produkt aller natürlichen Zahlen von</w:t>
      </w:r>
      <w:r>
        <w:rPr>
          <w:b/>
        </w:rPr>
        <w:t xml:space="preserve"> n</w:t>
      </w:r>
      <w:r>
        <w:rPr/>
        <w:t xml:space="preserve"> abwärts bis 1 gebildet. Für die Permutation gibt es die Schreibweise mit Ausrufezeichen !, man spricht: </w:t>
      </w:r>
      <w:r>
        <w:rPr>
          <w:b/>
        </w:rPr>
        <w:t>n Fakultät</w:t>
      </w:r>
      <w:r>
        <w:rPr/>
        <w:t xml:space="preserve">. Dafür gibt es auf dem Taschenrechner eine spezielle Taste, meist </w:t>
      </w:r>
      <w:r>
        <w:rPr>
          <w:b/>
          <w:i/>
        </w:rPr>
        <w:t xml:space="preserve">x ! </w:t>
      </w:r>
      <w:r>
        <w:rPr/>
        <w:t>Permutationen von Zahlen wachsen schnell ins Unermessliche. Gängige Taschenrechner berechnen Permutationen bis ca. 70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viele Verteilungsmöglichkeiten von 32 Karten auf 4 Spieler gibt es? Die gesuchte Zahl soll mit x bezeichnet werden. Jeder Spieler hat 8 ! Möglichkeiten, seine Karten in der Hand anzuordnen. Also gi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!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177800</wp:posOffset>
                </wp:positionV>
                <wp:extent cx="61855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4pt" to="482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bleme der Stochastik                                                                                                     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Variationen (mit Wiederholu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nn das gezogene k-te Element in die Menge der n Elemente zurückgelegt wird, spricht man von Wiederhol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Variation mit Wiederholung gi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177800</wp:posOffset>
                </wp:positionV>
                <wp:extent cx="61855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4pt" to="482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bleme der Stochastik                                                                                                     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Kombinatio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ufgab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egeben sind die Ziffern 1 bis 9. Wie viele verschiedene 4-stellige Zahlen lassen sich daraus bilden, die weder die 0 noch zwei gleiche Ziffern enthalte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man die Reihenfolge der vier gezogenen Elemente nicht berücksichtigt, gibt es dann mehr oder weniger Möglichkeiten, Zahlen zu bilden? Natürlich weniger. Denn es ist egal, wie die 4 Ziffern angeordnet sind, so dass die 3024 Möglichkeiten zu Gruppen zusammengefasst werden können. Es gibt genau 126 solche Gru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kann sich überlegen: Die Möglichkeiten, 4 Ziffern anzuordnen ist 4 ! = 24. Also dividiert man 3024 durch 4 ! = 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gem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¸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spricht von </w:t>
      </w:r>
      <w:r>
        <w:rPr>
          <w:b/>
        </w:rPr>
        <w:t>Kombination ohne Wiederholung der Länge k von n Elementen</w:t>
      </w:r>
      <w:r>
        <w:rPr/>
        <w:t xml:space="preserve"> oder auch von der ungeordneten Stichprobe vom Umfang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gemein lässt sich das Problem auch so formulier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e viele k-elementige Teilmengen lassen isch aus einer n-elementigen Menge bild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für gibt es die Form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nzahl aller k-elementigen Teilmengen aus der n-elementigen Menge M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linken Ausdruck der  Gleichung spricht man </w:t>
      </w:r>
      <w:r>
        <w:rPr>
          <w:b/>
        </w:rPr>
        <w:t>n über k</w:t>
      </w:r>
      <w:r>
        <w:rPr/>
        <w:t xml:space="preserve"> (Die Taste auf dem Taschenrechner hat meist die Bezeichnung </w:t>
      </w:r>
      <w:r>
        <w:rPr>
          <w:b/>
        </w:rPr>
        <w:t>nCr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177800</wp:posOffset>
                </wp:positionV>
                <wp:extent cx="61855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4pt" to="482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bleme der Stochastik                                                                                                     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für gibt es einige Rege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Kreis wird durch 3 Punkte bestimmt, die nicht auf einer Geraden liegen. Es liegen 100 Punkte in einer Ebene. Wie viele Kreise sind durch die 100 Punkte bestimm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zum Thema siehe auch: </w:t>
      </w:r>
      <w:r>
        <w:rPr>
          <w:b/>
        </w:rPr>
        <w:t>Binomialkoeffizie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07:05:00Z</dcterms:created>
  <dc:creator>U. Fuchs</dc:creator>
  <dc:description/>
  <dc:language>en-US</dc:language>
  <cp:lastModifiedBy>U. Fuchs</cp:lastModifiedBy>
  <dcterms:modified xsi:type="dcterms:W3CDTF">1999-08-23T17:56:00Z</dcterms:modified>
  <cp:revision>2</cp:revision>
  <dc:subject/>
  <dc:title>Probleme der Stochastik                                                                                                      1/5</dc:title>
</cp:coreProperties>
</file>