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แผนภูมิการบริหารโรงเรีย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</w:rPr>
      </w:pPr>
      <w:r>
        <w:rPr>
          <w:b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38225</wp:posOffset>
                </wp:positionV>
                <wp:extent cx="21945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กรรมการสถานศึกษาขั้นพื้นฐา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t" o:allowincell="f" style="position:absolute;margin-left:1.35pt;margin-top:81.75pt;width:172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กรรมการสถานศึกษาขั้นพื้นฐาน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038225</wp:posOffset>
                </wp:positionV>
                <wp:extent cx="16459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กรรมการกลุ่มโรงเรีย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7.75pt;margin-top:81.75pt;width:129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กรรมการกลุ่มโรงเรียน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952625</wp:posOffset>
                </wp:positionV>
                <wp:extent cx="19202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งานสนับสนุนงานวิช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.35pt;margin-top:153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งานสนับสนุนงานวิชาการ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952625</wp:posOffset>
                </wp:positionV>
                <wp:extent cx="11887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งานวิชา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4.95pt;margin-top:153.75pt;width:93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งานวิชาการ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586865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4.95pt" to="80.55pt,1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586865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4.95pt" to="325.3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15868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4.95pt" to="325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67246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2.95pt" to="217.35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112966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8.95pt" to="217.3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129665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8.95pt" to="267.7pt,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2867025</wp:posOffset>
                </wp:positionV>
                <wp:extent cx="17373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งานบุคลาก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.55pt;margin-top:225.75pt;width:136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งานบุคลากร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2867025</wp:posOffset>
                </wp:positionV>
                <wp:extent cx="17373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งานวัดผลประเมินผ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9.75pt;margin-top:225.75pt;width:136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งานวัดผลประเมินผล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2867025</wp:posOffset>
                </wp:positionV>
                <wp:extent cx="17373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งานการเรียนการสอ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1.35pt;margin-top:225.75pt;width:136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งานการเรียนการสอน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6250305</wp:posOffset>
                </wp:positionV>
                <wp:extent cx="137160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auto"/>
                              </w:rPr>
                              <w:t>ศึกษานิเทศก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4.95pt;margin-top:492.15pt;width:107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/>
                          <w:rFonts w:ascii="AngsanaUPC" w:hAnsi="AngsanaUPC" w:eastAsia="Cordia New" w:cs="AngsanaUPC"/>
                          <w:color w:val="auto"/>
                        </w:rPr>
                        <w:t>ศึกษานิเทศก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735</wp:posOffset>
                </wp:positionH>
                <wp:positionV relativeFrom="paragraph">
                  <wp:posOffset>213550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68.15pt" to="1.3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2135505</wp:posOffset>
                </wp:positionV>
                <wp:extent cx="0" cy="3657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68.15pt" to="-13.05pt,4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579310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56.15pt" to="8.5pt,4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735</wp:posOffset>
                </wp:positionH>
                <wp:positionV relativeFrom="paragraph">
                  <wp:posOffset>524446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12.95pt" to="8.5pt,4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735</wp:posOffset>
                </wp:positionH>
                <wp:positionV relativeFrom="paragraph">
                  <wp:posOffset>469582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69.75pt" to="8.5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4147185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26.55pt" to="8.5pt,3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735</wp:posOffset>
                </wp:positionH>
                <wp:positionV relativeFrom="paragraph">
                  <wp:posOffset>359854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83.35pt" to="8.5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735</wp:posOffset>
                </wp:positionH>
                <wp:positionV relativeFrom="paragraph">
                  <wp:posOffset>3049905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40.15pt" to="8.5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2592705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04.15pt" to="397.3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1945</wp:posOffset>
                </wp:positionH>
                <wp:positionV relativeFrom="paragraph">
                  <wp:posOffset>231838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82.55pt" to="325.35pt,2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259270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04.15pt" to="231.75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345</wp:posOffset>
                </wp:positionH>
                <wp:positionV relativeFrom="paragraph">
                  <wp:posOffset>259270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04.15pt" to="397.35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265</wp:posOffset>
                </wp:positionH>
                <wp:positionV relativeFrom="paragraph">
                  <wp:posOffset>3232785</wp:posOffset>
                </wp:positionV>
                <wp:extent cx="0" cy="14630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4.55pt" to="346.9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265</wp:posOffset>
                </wp:positionH>
                <wp:positionV relativeFrom="paragraph">
                  <wp:posOffset>3598545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83.35pt" to="368.5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414718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26.55pt" to="368.5pt,3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4695825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69.75pt" to="368.5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3232785</wp:posOffset>
                </wp:positionV>
                <wp:extent cx="0" cy="2560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54.55pt" to="188.55pt,4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359854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83.35pt" to="217.3pt,2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414718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26.55pt" to="217.3pt,3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4585</wp:posOffset>
                </wp:positionH>
                <wp:positionV relativeFrom="paragraph">
                  <wp:posOffset>469582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69.75pt" to="217.3pt,3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4585</wp:posOffset>
                </wp:positionH>
                <wp:positionV relativeFrom="paragraph">
                  <wp:posOffset>5244465</wp:posOffset>
                </wp:positionV>
                <wp:extent cx="365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12.95pt" to="217.3pt,4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4585</wp:posOffset>
                </wp:positionH>
                <wp:positionV relativeFrom="paragraph">
                  <wp:posOffset>5793105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56.15pt" to="217.3pt,4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6433185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06.55pt" to="274.9pt,5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3465</wp:posOffset>
                </wp:positionH>
                <wp:positionV relativeFrom="paragraph">
                  <wp:posOffset>6433185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06.55pt" to="411.7pt,5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9225</wp:posOffset>
                </wp:positionH>
                <wp:positionV relativeFrom="paragraph">
                  <wp:posOffset>4878705</wp:posOffset>
                </wp:positionV>
                <wp:extent cx="0" cy="15544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384.15pt" to="411.75pt,5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5975985</wp:posOffset>
                </wp:positionV>
                <wp:extent cx="0" cy="4572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70.55pt" to="246.15pt,5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225</wp:posOffset>
                </wp:positionH>
                <wp:positionV relativeFrom="paragraph">
                  <wp:posOffset>5975985</wp:posOffset>
                </wp:positionV>
                <wp:extent cx="0" cy="164592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0.55pt" to="231.75pt,6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105</wp:posOffset>
                </wp:positionH>
                <wp:positionV relativeFrom="paragraph">
                  <wp:posOffset>5975985</wp:posOffset>
                </wp:positionV>
                <wp:extent cx="0" cy="1828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70.55pt" to="66.15pt,6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</wp:posOffset>
                </wp:positionH>
                <wp:positionV relativeFrom="paragraph">
                  <wp:posOffset>7804785</wp:posOffset>
                </wp:positionV>
                <wp:extent cx="14630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14.55pt" to="181.3pt,6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80478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14.55pt" to="426.1pt,6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2105</wp:posOffset>
                </wp:positionH>
                <wp:positionV relativeFrom="paragraph">
                  <wp:posOffset>4878705</wp:posOffset>
                </wp:positionV>
                <wp:extent cx="0" cy="29260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84.15pt" to="426.15pt,6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19380</wp:posOffset>
                </wp:positionV>
                <wp:extent cx="1270635" cy="447675"/>
                <wp:effectExtent l="0" t="0" r="109855" b="109855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56"/>
                                <w:sz w:val="56"/>
                              </w:rPr>
                              <w:t>อาจารย์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43.9pt;mso-wrap-distance-left:9.05pt;mso-wrap-distance-right:9.05pt;mso-wrap-distance-top:0pt;mso-wrap-distance-bottom:0pt;margin-top:9.4pt;mso-position-vertical-relative:text;margin-left:166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56"/>
                          <w:sz w:val="56"/>
                        </w:rPr>
                        <w:t>อาจารย์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3411220</wp:posOffset>
                </wp:positionV>
                <wp:extent cx="1746250" cy="374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268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0</wp:posOffset>
                </wp:positionH>
                <wp:positionV relativeFrom="paragraph">
                  <wp:posOffset>3411220</wp:posOffset>
                </wp:positionV>
                <wp:extent cx="1197610" cy="3746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เคราะห์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3pt;height:29.5pt;mso-wrap-distance-left:9.05pt;mso-wrap-distance-right:9.05pt;mso-wrap-distance-top:0pt;mso-wrap-distance-bottom:0pt;margin-top:268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เคราะห์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3959860</wp:posOffset>
                </wp:positionV>
                <wp:extent cx="1746250" cy="374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ธุรการการเงิน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311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ธุรการการเงิน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140</wp:posOffset>
                </wp:positionH>
                <wp:positionV relativeFrom="paragraph">
                  <wp:posOffset>3959860</wp:posOffset>
                </wp:positionV>
                <wp:extent cx="1197610" cy="3746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หว่า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29.5pt;mso-wrap-distance-left:9.05pt;mso-wrap-distance-right:9.05pt;mso-wrap-distance-top:0pt;mso-wrap-distance-bottom:0pt;margin-top:311.8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หว่า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3959860</wp:posOffset>
                </wp:positionV>
                <wp:extent cx="1197610" cy="3746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ทำ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3pt;height:29.5pt;mso-wrap-distance-left:9.05pt;mso-wrap-distance-right:9.05pt;mso-wrap-distance-top:0pt;mso-wrap-distance-bottom:0pt;margin-top:311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ทำ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4508500</wp:posOffset>
                </wp:positionV>
                <wp:extent cx="1746250" cy="3746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อาคารสถา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3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อาคารสถา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4508500</wp:posOffset>
                </wp:positionV>
                <wp:extent cx="1197610" cy="3746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3pt;height:29.5pt;mso-wrap-distance-left:9.05pt;mso-wrap-distance-right:9.05pt;mso-wrap-distance-top:0pt;mso-wrap-distance-bottom:0pt;margin-top:3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5057140</wp:posOffset>
                </wp:positionV>
                <wp:extent cx="1746250" cy="3746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ชุมชน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398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ชุมชน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5605780</wp:posOffset>
                </wp:positionV>
                <wp:extent cx="1746250" cy="3746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พิเศษ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44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พิเศษ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140</wp:posOffset>
                </wp:positionH>
                <wp:positionV relativeFrom="paragraph">
                  <wp:posOffset>4508500</wp:posOffset>
                </wp:positionV>
                <wp:extent cx="1197610" cy="3746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29.5pt;mso-wrap-distance-left:9.05pt;mso-wrap-distance-right:9.05pt;mso-wrap-distance-top:0pt;mso-wrap-distance-bottom:0pt;margin-top:35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ลั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5057140</wp:posOffset>
                </wp:positionV>
                <wp:extent cx="1197610" cy="3746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หนดแผ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3pt;height:29.5pt;mso-wrap-distance-left:9.05pt;mso-wrap-distance-right:9.05pt;mso-wrap-distance-top:0pt;mso-wrap-distance-bottom:0pt;margin-top:39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หนดแผ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5605780</wp:posOffset>
                </wp:positionV>
                <wp:extent cx="1197610" cy="3746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4.3pt;height:29.5pt;mso-wrap-distance-left:9.05pt;mso-wrap-distance-right:9.05pt;mso-wrap-distance-top:0pt;mso-wrap-distance-bottom:0pt;margin-top:44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140</wp:posOffset>
                </wp:positionH>
                <wp:positionV relativeFrom="paragraph">
                  <wp:posOffset>3411220</wp:posOffset>
                </wp:positionV>
                <wp:extent cx="1197610" cy="3746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  <w:t>ก่อน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29.5pt;mso-wrap-distance-left:9.05pt;mso-wrap-distance-right:9.05pt;mso-wrap-distance-top:0pt;mso-wrap-distance-bottom:0pt;margin-top:268.6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</w:t>
                      </w:r>
                      <w:r>
                        <w:rPr/>
                        <w:t>ก่อ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0</wp:posOffset>
                </wp:positionH>
                <wp:positionV relativeFrom="paragraph">
                  <wp:posOffset>7693660</wp:posOffset>
                </wp:positionV>
                <wp:extent cx="1670050" cy="298450"/>
                <wp:effectExtent l="0" t="76200" r="7620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การนิเทศ กำกับ 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37.5pt;height:29.5pt;mso-wrap-distance-left:9.05pt;mso-wrap-distance-right:9.05pt;mso-wrap-distance-top:0pt;mso-wrap-distance-bottom:0pt;margin-top:599.8pt;mso-position-vertical-relative:text;margin-left:181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การนิเทศ กำกับ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7365</wp:posOffset>
                </wp:positionH>
                <wp:positionV relativeFrom="paragraph">
                  <wp:posOffset>7966075</wp:posOffset>
                </wp:positionV>
                <wp:extent cx="1563370" cy="504825"/>
                <wp:effectExtent l="0" t="0" r="0" b="0"/>
                <wp:wrapNone/>
                <wp:docPr id="6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394970"/>
                                  <wp:effectExtent l="0" t="0" r="0" b="0"/>
                                  <wp:docPr id="62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30" r="-3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9.75pt;mso-wrap-distance-left:9.05pt;mso-wrap-distance-right:9.05pt;mso-wrap-distance-top:0pt;mso-wrap-distance-bottom:0pt;margin-top:627.25pt;mso-position-vertical-relative:text;margin-left:-39.95pt;mso-position-horizontal-relative:text" href="file:///tmp/in/index.html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394970"/>
                            <wp:effectExtent l="0" t="0" r="0" b="0"/>
                            <wp:docPr id="63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30" r="-3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index.html" TargetMode="External"/><Relationship Id="rId5" Type="http://schemas.openxmlformats.org/officeDocument/2006/relationships/image" Target="media/image1.png"/><Relationship Id="rId6" Type="http://schemas.openxmlformats.org/officeDocument/2006/relationships/hyperlink" Target="file:///tmp/in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09:00Z</dcterms:created>
  <dc:creator>user</dc:creator>
  <dc:description/>
  <dc:language>en-US</dc:language>
  <cp:lastModifiedBy>user</cp:lastModifiedBy>
  <dcterms:modified xsi:type="dcterms:W3CDTF">2001-07-07T08:46:00Z</dcterms:modified>
  <cp:revision>9</cp:revision>
  <dc:subject/>
  <dc:title>แผนภูมิการบริหารโรงเรียน</dc:title>
</cp:coreProperties>
</file>