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color w:val="000000"/>
          <w:sz w:val="44"/>
        </w:rPr>
        <w:t>Cómo</w:t>
      </w:r>
      <w:r>
        <w:rPr>
          <w:color w:val="FF0000"/>
          <w:sz w:val="44"/>
        </w:rPr>
        <w:t xml:space="preserve"> buscar y</w:t>
      </w:r>
    </w:p>
    <w:p>
      <w:pPr>
        <w:pStyle w:val="Normal"/>
        <w:widowControl/>
        <w:bidi w:val="0"/>
        <w:jc w:val="left"/>
        <w:rPr/>
      </w:pPr>
      <w:r>
        <w:rPr>
          <w:color w:val="FF0000"/>
          <w:sz w:val="44"/>
        </w:rPr>
        <w:t xml:space="preserve">        </w:t>
      </w:r>
      <w:r>
        <w:rPr>
          <w:color w:val="FF0000"/>
          <w:sz w:val="44"/>
        </w:rPr>
        <w:t>encontrar</w:t>
      </w:r>
    </w:p>
    <w:p>
      <w:pPr>
        <w:pStyle w:val="Normal"/>
        <w:widowControl/>
        <w:bidi w:val="0"/>
        <w:jc w:val="left"/>
        <w:rPr/>
      </w:pPr>
      <w:r>
        <w:rPr>
          <w:color w:val="FF0000"/>
          <w:sz w:val="44"/>
        </w:rPr>
        <w:t xml:space="preserve">                </w:t>
      </w:r>
      <w:r>
        <w:rPr>
          <w:color w:val="000000"/>
          <w:sz w:val="44"/>
        </w:rPr>
        <w:t>información</w:t>
      </w:r>
      <w:r>
        <w:rPr>
          <w:color w:val="FF0000"/>
          <w:sz w:val="44"/>
        </w:rPr>
        <w:t xml:space="preserve"> </w:t>
      </w:r>
      <w:r>
        <w:rPr>
          <w:color w:val="000000"/>
          <w:sz w:val="44"/>
        </w:rPr>
        <w:t>en</w:t>
      </w:r>
    </w:p>
    <w:p>
      <w:pPr>
        <w:pStyle w:val="Normal"/>
        <w:widowControl/>
        <w:bidi w:val="0"/>
        <w:jc w:val="left"/>
        <w:rPr/>
      </w:pPr>
      <w:r>
        <w:rPr>
          <w:color w:val="FF0000"/>
          <w:sz w:val="44"/>
        </w:rPr>
        <w:t xml:space="preserve">        </w:t>
      </w:r>
      <w:r>
        <w:rPr>
          <w:color w:val="FF0000"/>
          <w:sz w:val="44"/>
        </w:rPr>
        <w:t>Interne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>
          <w:b/>
        </w:rPr>
        <w:t xml:space="preserve">por Alvaro Ibáñez    </w:t>
      </w:r>
      <w:hyperlink r:id="rId2">
        <w:r>
          <w:rPr>
            <w:rStyle w:val="InternetLink"/>
            <w:lang w:val="es-ES_tradnl"/>
          </w:rPr>
          <w:t>mailto:alvy@idg.es</w:t>
        </w:r>
      </w:hyperlink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e calcula que en Internet hay cerca de 60 millon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páginas web de información y que circulan por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Red unos 100.000 mensajes públicos diarios co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odo tipo de referencias. Esto crea una situación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a que hay buenas y malas noticias: las buenas,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ada vez hay más información pública sobre tod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os temas imaginables; las malas, que encontrar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no siempre es tan fácil como a muchas personas l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gustaría, sobre todo a los principiantes. Nunca lo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        “</w:t>
      </w:r>
      <w:r>
        <w:rPr>
          <w:b/>
        </w:rPr>
        <w:t>encontrar la aguja en el pajar” tuvo u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quivalente más real, ni era posible imaginar u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ajar tan grande, creciendo día a día y que se llen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de agujas cada vez más y más interesante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uando se habla de Internet, se suele describir en prime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ugar la gran cantidad de páginas con informació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isponible que hay en ella, pero la parte más complicad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(las búsquedas) queda siempre en un segundo plano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mo desagradable sorpresa para quienes se conecta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or primera vez. Es el navegante el que tiene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geniárselas para dar con la información deseada.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uchas ocasiones, la información y la búsqueda en sí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tán llena de paradojas y situaciones extrañas, much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veces frustrante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 cualquier caso, es normal cierta confusión entre l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rincipiantes a la hora de buscar algo en Internet: la Red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tá llena de información valiosa, pero también ha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uchísima información poco relevante (denominad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        “</w:t>
      </w:r>
      <w:r>
        <w:rPr>
          <w:b/>
        </w:rPr>
        <w:t>ruido”) que hace perder tiempo a la hora de busca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lgo. Los propios sistemas de búsqueda no so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erfectos, y el desconocimiento de las herramient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empeora las cosa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El dicho popular “todo lo que puedas soñar que existe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tá en Internet” tiene mucho más de cierto que de falso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ero no dice nada sobre lo fácil o difícil que pueda se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contrar lo que uno busca. Cualquiera que lleve tiemp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irculando por la Red le podrá confirmar que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12185</wp:posOffset>
                </wp:positionH>
                <wp:positionV relativeFrom="paragraph">
                  <wp:posOffset>93980</wp:posOffset>
                </wp:positionV>
                <wp:extent cx="964565" cy="262255"/>
                <wp:effectExtent l="5715" t="5715" r="5080" b="2921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262080"/>
                        </a:xfrm>
                        <a:prstGeom prst="wedgeEllipseCallout">
                          <a:avLst>
                            <a:gd name="adj1" fmla="val -45527"/>
                            <a:gd name="adj2" fmla="val 159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lang w:val="en-US"/>
                              </w:rPr>
                              <w:t>Interesante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76.55pt;margin-top:7.4pt;width:75.9pt;height:20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lang w:val="en-US"/>
                        </w:rPr>
                        <w:t>Interesante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        </w:t>
      </w:r>
      <w:r>
        <w:rPr>
          <w:b/>
        </w:rPr>
        <w:t>seguramente existe eso que por razones de trabajo 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fición está buscando, pero también debe advertirle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necesitará algo de tiempo para aprender a usar l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uscadores y filtrar el ruido recibido hasta dar en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iana. Tal vez sea la temperatura de una remota ciudad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una descripción del penacho de Moctezuma o una fot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un carnero merino... La página más interesante sobr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Kenneth Branagh, por ejemplo, puede estar escondid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tre quinientas otras con referencias sobre el actor, su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elículas, citas y referencias a Shakespeare, pero s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uede terminar encontrando con un poco de paciencia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[Incidentalmente: todos los ejemplos anteriores y los qu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>
          <w:b/>
        </w:rPr>
        <w:t>verá en este artículo son reales, pero se necesitaron entr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2 minutos y una hora para encontrarlas en los lugar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adecuados.]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uchas veces, los usuarios terminan padeciendo lo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e denomina “angustia de la información”: ha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masiados datos revoloteando por el ciberespacio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mposibles de procesar (o encontrar) por un ser human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or mucho tiempo que le dedique al día, y la tarea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contrar “lo mejor sobre...” se convierte en una misió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mposible. En ocasiones esto hace que la persona s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sespere al buscar una página o documento sobre u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ema determinado, y que olvide lo más importante: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dicar previamente unas horas (o días) a comprende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xactamente cómo funcionan los sistemas de búsqued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Internet. Si se mira de otro modo, es como aprende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l funcionamiento de un nuevo software para sacarle e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ayor partido: todo el tiempo empleado en est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formación es extremadamente valioso e importante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Un poco de histor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Hasta la llegada de Internet, pocas person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nsideraban factible poder localizar toda la informació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ublicada sobre un tema de su interés en periódicos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revistas, agencias, notas de prensa e inform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rporativos de empresas u organizaciones. Y much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enos podían imaginar que algún día podrían acceder a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stante a información detallada sobre esos temas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bates, y ver opiniones y aportaciones de otr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personas con intereses similares a los suyo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n la llegada de Internet, todo esto ha cambiado: l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osibilidades de la Red global han hecho que empres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y organizaciones se preocupen de hacer pública su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formación en forma de páginas web para promociona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roductos, servicios o ideas, sean unas zapatill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portivas, un programa político o un proyecto para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conservación ecológica de algún paraje remoto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or otra parte, la red Usenet (englobada en Internet)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ofrece más de 13.000 grupos vivos de noticias y char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tre usuarios en los que quedan publicados mile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ensajes a diario de todas partes del mundo, sobr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ualquier tema imaginable: ciencia, política, serie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elevisión, discusiones técnicas y científicas y partid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de ajedrez, entre otro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fortunadamente, desde que la Red fue consciente de su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recimiento y de la dificultad a la hora de catalogar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formación, aparecieron diversas empresas que basa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u negocio en recopilar de un modo u otro toda es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formación y hacer que esté a disposición de cualquie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navegante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o que verdaderamente ha cambiado con la llegada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ternet es que toda la información de la Red existe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formato digital y que miles de ordenadores de todo e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undo la almacenan públicamente. Gracias a ello, s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uede buscar cualquier palabra o concepto y acceder 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lla en cuestión de segundos. Lo mejor de todo es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no hace falta ningún programa especial: exist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        “</w:t>
      </w:r>
      <w:r>
        <w:rPr>
          <w:b/>
        </w:rPr>
        <w:t>buscadores de Internet”, en forma de páginas de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World Wide Web a las que se puede acceder co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ualquier programa navegador desde un ordenado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personal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n una nueva página publicada en algún punto de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World Wide Web de Internet cada dos o tres segundos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y más de un mensaje de texto por segundo en Usenet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haciendo comentarios o dando una opinión, ningún se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humano podría mantener un catálogo de todo ello. Si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mbargo, muchas empresas se dedican a realizar est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area clasificando la información más relevante de form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emática y manual: son los llamados Índices de Internet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simbolizados por el precursor de todos ellos, Yahoo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n la llegada de nuevas tecnologías y mejor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nexiones, también aparecieron nuevos sistemas má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otentes que recopilaban toda la información de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World Wide Web y de Usenet: los motore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úsquedas. Encabezados por AltaVista, de Digital, l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ervicios de este tipo emplean “robots” inteligentes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altan de una página a otra de la Web (a través de l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laces de hipertexto) recogiendo páginas 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lmacenando toda la información en una gigantesca bas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de dato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ada sistema tiene sus ventajas y desventajas, y ningun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 perfecto ni completo ni está exento de fallo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recisión. Teniendo en cuenta lo cambiante de la Red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(se dice que una dirección URL tiene una vida media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enos de dos meses antes de que desaparezca o cambi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sitio), esto es inevitable. La a propia idiosincrasia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os usuarios y organizaciones que publican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formación hace que encontrar lo que se busca sea 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veces una árdua tarea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Antes de empezar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Hay que dejar claras algunas premisas y conceptos ant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dedicarse a buscar información en Internet,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ayudan a hacerse una idea de la situación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Es muy probable que exista en Internet la informació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que usted busca. Esta es la premisa básica, que result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ierta casi siempre. (Si no lo cree, haga una prueba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erio y sorpréndase con los resultados). Naturalmente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ara comprobar hasta que punto es cierto hay que hace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un pequeño ejercicio mental al respecto: calcular qué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osibilidades hay de que gente con intereses similar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haya publicado esa información, si existen empresas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organismos o grupos que trabajen sobre ese tema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ncreto, o si hay aficionados suficientes que comparta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a misma dedicación y hablen sobre ello o recopil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formación. Algunos ejemplos: si usted busca una list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películas en las que participe un actor determinado, 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uen seguro que habrá diversas bases de datos de cine 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>
          <w:b/>
        </w:rPr>
        <w:t>aficionados que habrán recopilado esa información. Si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necesita una fotografía de un animal, es factible que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ueda encontrar en algún archivo dedicado (siti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dicados a la fotografía, archivos históricos, inform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biólogos, zoológicos, etc.) Si quiere amplia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formación sobre un fenómeno astronómico para u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rabajo de clase, seguramente encontrará informació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ublicada por eminentes científicos, profesores 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lumnos en cualquier universidad del mundo, 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ranscripciones de entrevistas, conferencias o artícul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en revistas especializada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No todo el mundo publica toda la información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ternet. Este primer problema hace referencia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pecialmente, a entidades o empresas cuyos negoci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e basan precisamente en vender información. El mejo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jemplo son los periódicos: cualquiera de ellos pue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eerse casi en su totalidad en Internet, pero en general n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antienen ni todos los archivos de su hemeroteca (ta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vez, sólo una semana o un mes) ni la información tiene e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ismo lujo de detalles (secciones, fotos, gráficos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ctualizaciones, etc.) Con las editoriales que publica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ibros y enciclopedias sucede algo parecido: podrá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nsultar listas de publicaciones, tal vez leer algun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índices e incluso capítulos de algunos libros, pero n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pere poder leer la totalidad de un libro en Internet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[Una curiosa excepción son los libros antiguos, libre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derechos de autor.]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No todo el mundo está en Internet, o no está al ci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or cien, o no publica la información como se deberí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ublicar. Aunque cada vez son más las empresas 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tidades en la Red, no todas están allí. Si usted busc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formación sobre un partido político españo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terminado, puede encontrarse con que todavía n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iene página web. O que la página web es purament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estimonial (sin contenidos interesantes). O incluso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ublica sólo una pequeña parte de lo que podría mostra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 formato digital, a pesar de editar su program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lectoral y emitir notas de prensa y comunicados. E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oletín Oficial del Estado, por ejemplo, public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únicamente los resúmenes diarios, no el boletí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mpleto (que se debe comprar por separado). E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Gobierno, por otro lado, publica todas las nota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rensa oficiales desde el web de La Moncloa, aunque n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siempre están al día ni son de fácil acceso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Prepárese a encontrar información en otros idiomas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No se asuste: es lo más normal. La Red es un fenómen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undial, y el castellano sólo supone una mínima part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(entre un uno y un tres por ciento, se calcula) del total. 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enos que lo que usted busque sea algo realment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teresante y popular en España (y alguien lo hay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ratado con dedicación) es probable que sólo l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cuentre en algún recóndito lugar y generalmente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glés. Los interesantes documentos de preguntas 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respuestas sobre temas concretos (FAQ) suelen esta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ólo en inglés, como el resto de la documentació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        “</w:t>
      </w:r>
      <w:r>
        <w:rPr>
          <w:b/>
        </w:rPr>
        <w:t>oficial” de Internet. El hecho de que las universidad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mericanas estén mucho más avanzadas en todos l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spectos técnicos hace que tanto alumnos com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rofesores publiquen trabajos e informes,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naturalmente están en inglés. El inglés es también e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rincipal idioma de las agencias y los medio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municación escritos. Los web oficiales de las grand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ultinacionales suelen estar en inglés, y las version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pañolas son generalmente pobres, con poc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formación y menos mantenimiento. Por lo tanto, es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atos astronómicos o esa explicación sobre una nuev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écnica quirúrgica las encontrará seguramente sólo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glés. Las biografías de toreros son (por pura lógica)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ás difíciles de encontrar en inglés, aunque no sólo po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l idioma: sencillamente, menos gente a nivel mundia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tá interesadas en ellas y dependerá de que alguien hay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hecho ese trabajo en España o no y lo haya publicado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ternet (los documentos sobre Béisbol, en cambio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ucho más numerosos). La única excepción a esto 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que la información en castellano engloba no sólo 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paña sino también a todos los paíse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atinoamérica más integrados en Internet, especialment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éxico, Argentina y Perú, donde suele haber dat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interesante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No toda la información está en la red de la World Wi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Web. Aunque la WWW es la mayor red multimedia de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ctualidad, y la de más fácil acceso, hay información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no está publicada en la Web, sino que debe buscarse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otros lugares de Internet, principalmente Usenet (la zon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debate a base de mensajes de texto, con má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13.000 grupos internacionales). Esto incluye base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atos especializadas (a las que a veces se puede accede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sde la Web y a veces no, y hay que usar otr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rogramas clientes como Telnet, en modo texto) o red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rivadas o comerciales (como las que hay a disposició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médicos, abogados o prensa). Si su trabajo gira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orno a una especialidad, lo mejor es localizar primer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os principales sitios de la WWW que mantenga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legas de trabajo o investigación, y comenzar por ahí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 ocasiones, la información que se encuentra en l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áginas web lleva a servidores de archivos (FTP) o list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correo (e-mail) que generalmente “escapan” a l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abores de catalogación de los buscadores. Ejemplo: si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os datos de una empresa que usted busca están en l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áginas Amarillas, también estarán en la base de dat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l mismo nombre que hay en la web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(www.paginas-amarillas.es), a la que se puede accede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n un navegador... pero el texto en sí (información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irección, teléfono, etc.) no está de por sí almacenad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 los buscadores, hay que llegar a él a través de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página de esa base de dato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No pida imposibles. Alguien preguntó una vez “¿en qué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ugar de Internet puedo encontrar una previsió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eteorológica detallada de los próximos 30 días?”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unque la Red está llena de páginas con previsiones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fotografías de satélites, mapas y datos sobr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emperaturas de todas las ciudades del mundo,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regunta en sí es un imposible: nadie puede publicar es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formación porque sencillamente el tiempo no 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redecible a tan largo plazo. Piense dos veces ante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tentar buscar algo que no va a encontrar en Internet ni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contraría en la mejor biblioteca o archivo del mundo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No encontrará los números de la loto de la próxim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emana ni el sentido de la vida, aunque tal vez sí much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teorías al respecto (sobre ambas cosas)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Prepárese a filtrar la información. Parte de lo que ha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 Internet son datos objetivos, pero una parte má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mportante todavía son opiniones. Cuando se localiza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formación deseada, hay que usar un filtro racional par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valorar si lo que ha encontrado tiene sentido: si se trat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un trabajo con datos objetivos, una teoría 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implemente un punto de vista. Por ejemplo: si usted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vestiga sobre la Alemania Nazi, se encontrará co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áginas web perfectamente diseñadas y con todo lujo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talles y referencias que explican que en realidad n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urió ningún judío en los campos de concentración 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que todo es una enorme conspiración (!). En cambio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otras páginas le llevarán a informes, documentos y libr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que explican con precisión todo lo que sucedió durant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a Segunda Guerra Mundial. Lo mismo sucede en l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errenos de la ciencia (especialmente en el de las nuev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eorías) y los humanísticos (con opiniones... sobr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opiniones). No se crea nada a la primera, investigue u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oco las fuentes tras haber localizado los documentos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magine que Internet es como recibir un libro que hab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obre los planetas, pero del que no sabe si estaba en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sección de Física o Astrología de la biblioteca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No desespere. En ocasiones no se encuentra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formación que se busca, pero esa misma informació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uede aparecer con el paso del tiempo, a medida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ás gente y entidades llegan a la Red. También se pue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hacer una pregunta en algún lugar de Internet (Usenet 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las listas de correo) y esperar que alguien responda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as búsquedas en Internet son muchas veces cuestió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filosofía: hay navegantes que consideran que 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cluso más divertido el hecho de buscar que e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contrar las cosas en sí, dado que durante el “viaje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úsqueda” se descubren sitios y lugares que algo tien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que ver con lo buscado aunque sea tangencialmente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ero que aportan algo que se había pasado por alto.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último caso, el consuelo de todo cibernauta: aunque l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que busque no esté en ese momento en Internet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ampoco lo estaría si la Red no existiera... y al men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uede que aparezca en el futuro. Y, aunque parezc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obvio, en cualquier caso toda esa información es públic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y gratuita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Tipos de buscadores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sde el punto de vista práctico, los buscadore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ternet se dividen principalmente en dos categorías: l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índices y los motores de búsqueda. En los índices, ha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ersonas detrás de ellos que clasifican inteligentement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as páginas web y los recursos de la red en categorí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redeterminadas, a modo de gran árbol. Los motore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úsqueda son, en cambio, bases de datos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lmacenan, una versión “reducida” de todas las págin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web y recursos que encuentran en la Red y que, aun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lmacenan más información, son ligeramente men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preciso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Otra forma de clasificar los buscadores es hacerlo por e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ugar en que se encuentran. Se puede trabajar co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uscadores globales, a nivel mundial, o con buscador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pecíficos de un país, como España. Actualmente ha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ás de una decena de índices españoles, que contien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formación únicamente sobre recursos disponibles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paña (o en castellano y otras lenguas oficiales), 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ambién motores de búsqueda que recopilan únicament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formación sobre páginas en castellano. Elegir uno u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otro tipo de buscador (global o local) depende tanto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o que cada cual puede procesar (información en vari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diomas, cantidad de páginas) como de lo interesant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que puedan ser los resultados (ej. disposicion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dministrativas, noticias locales o el teléfono de u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restaurante al que pedir una pizza... mejor cuanto má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cerca.)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l número de buscadores de Internet aumenta cada día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modo que sería imposible y poco práctico explicar e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funcionamiento detallado de cada uno de ellos en u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olo artículo. En vez de ello, y dado que todos opera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forma muy parecida, a continuación se explican d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los más importantes (Yahoo y AltaVista) por ser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os que están basados todos los demás, y finalmente s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arán algunos consejos para realizar las búsquedas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on válidos para estos y otros buscadores con liger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daptaciones. También encontrará un cuadro con l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rincipales buscadores de todos los tipos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Índices: Yaho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www.yahoo.com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Nacido de la mano de dos estudiantes en abril de 1994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mo una iniciativa para catalogar los recursos má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tractivos de la World Wide Web (cuando la Web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odavía era pequeña), Yahoo se ha convertido en un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fructífera empresa que ofrece su servicio de form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gratuita a cambio de que el usuario vea algo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ublicidad cada vez que accede para realizar un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nsulta. Las ventajas principales de Yahoo son su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mpletitud, su sencilla y atractiva interfaz y su facilidad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de uso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os empleados de Yahoo examinan personalment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áginas Web y recursos de todo el mundo y las incluy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 una “guía jerárquica universal.” Una vez examinado e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aterial, incorporan cada una de las páginas en un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ategoría predeterminada (con referencias cruzadas 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otras si es necesario), hacen un pequeño resumen de su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ntenido y lo publican en el catálogo general, un árbo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que recoge “todo lo que pueda existir” completament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organizado en más de 20.000 categorías y ciento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miles de páginas documentada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l árbol de Yahoo comienza con unas rama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generalidades: Arte, Ciencia, Noticias, Informática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Juegos... y se despliega a medida que el usuario v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vanzando pantallas: Arte lleva a Pintura, Escultura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Fotografía; Fotografía lleva a Fotógrafos, Biografías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Escuelas... y así sucesivamente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os punteros finales del árbol de categorías de Yaho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no son más que enlaces a recursos de Internet: grup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noticias de Usenet, sitios FTP, y principalmente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áginas web. Yahoo en sí no almacena esas páginas: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implemente proporciona los enlaces HTML adecuados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Un solo clic con el ratón es suficiente para saltar a ell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gracias a la magia del hipertexto de Internet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Una primera forma de usar Yahoo es conectarse 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navegar por el árbol de categorías (por ejemplo: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tretenimiento: Cine: Películas: Directores: Quenti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arantino: Pulp Fiction) hasta que se encuentra lo que s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sea. A la derecha de cada categoría aparece siempr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un número entre paréntesis que indica cuant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referencias y subcategorías contienen las siguient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subcategoría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teligentemente, Yahoo cataloga de forma prioritaria l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FAQ (documentos de preguntas frecuentes) y l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recursos que contienen índices de cualquier tipo. En e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aso del Cine, por ejemplo, aparecen la espléndid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ternet Movie Database, (www.imdb.com) y los FAQ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los grupos de noticias art.rec.movies.* (much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reguntas comunes están contestadas allí). Cuando un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ategoría tiene el signo arroba (@) en su nombre quier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cir que se trata de una referencia cruzada a otr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ategoría similar que se encuentra en otro nivel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Yahoo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Otra forma de navegar por Yahoo es buscar palabr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lave que aparezcan en el nombre de una categoría o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a descripción de los propios recursos que se está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uscando. Esta búsqueda se puede hacer en tod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Yahoo o sólo en una categoría determinada (de un nive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hacia abajo). El resultado: al buscar “Umberto Eco” (po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jemplo) aparecen páginas de categorías sobre el autor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 distintas áreas (Autores/Ficción literaria;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iteratura/Semiótica) y también algunas de las págin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concretas, enlazadas hacia la WWW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Yahoo ofrece algunos detalles más que son de interés: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junto a las nuevas incorporaciones a la base de dat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parece un icono destacado (“New”) durante un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emanas, así como otro icono (“Cool”, unas gaf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rojas) si el sitio es especialmente interesante. (Como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odas las clasificaciones de Internet, la valoració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pende del gusto de los catalogadores, pero dado e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gran trabajo que realizan en Yahoo, un icono de este tip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suele ser sinónimo de calidad)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sde el menú principal de Yahoo también se pue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cceder a noticias y novedades procedentes de agencias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ar saltos aleatorios por la Red en los momento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burrimientos o acceder a servicios personalizados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mo el Yahoo para niños o el Yahoo personalizad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(my.yahoo.com), que se puede configurar según gust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personale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os consejos principales para usar Yahoo o u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buscador de tipo índice son fáciles de recordar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Examine el árbol de categorías detalladamente par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aber cómo está estructurado el índice. Esto le ayudará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 encontrar más fácilmente páginas sobre un tem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terminado sin “irse por las ramas”. Dedique algo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iempo a pedir las ampliaciones completas de los árbol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Yahoo (opción “Subcategory Listing” en cad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sección) para hacerse una idea global del buscador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Las páginas regionales están todas bajo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nominación “Regiones, Países” (en el caso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paña, en www.yahoo.com/regional/countries/spain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n subcategorías para autonomías, provincias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iudades, etc.). En otras palabras: es mucho más fáci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contrar los medios de comunicación españoles a parti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ahí que haciéndolo a través del índice general. 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fectos prácticos, imagine que Yahoo guarda un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pecie de copia del árbol global bajo la cabecera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cada paí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Para una búsqueda rápida, considere la ventana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úsquedas e introduzca algunas palabras, pero en es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aso cuente con recibir algo de ruido. La opció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        “</w:t>
      </w:r>
      <w:r>
        <w:rPr>
          <w:b/>
        </w:rPr>
        <w:t>búsquedas avanzadas” permite usar frases lógic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(como AltaVista), para forzar o eliminar palabras n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seadas. No desprecie tampoco la oportunidad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mpliar la búsqueda conectando con AltaVista des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Yahoo, una opción que se ofrece al final de cad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búsqueda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os índices españoles [ver cuadro] tienen todos u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funcionamiento muy similar a Yahoo, tanto en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tructura de sus árboles como en el método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úsquedas. La ventaja es que los recursos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lmacenan suelen estar más detallados y en castellano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lgunos también ofrecen búsqueda mediant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xpresiones lógicas avanzadas. Por desgracia, en genera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resultan más lentos que los servidores internacionales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ues las máquinas sobre las que están situados tien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menos potencia y el estado de la red suele ser peor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a paradoja de los índices es que sólo muestra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formación que previamente haya sido facilitada a su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dministradores por algún usuario (quien creó un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ágina o alguien de la Red). Si un sitio web no ha sid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        “</w:t>
      </w:r>
      <w:r>
        <w:rPr>
          <w:b/>
        </w:rPr>
        <w:t>dado de alta” en el índice, puede no aparecer nunc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por mucho que se busque (a pesar de existir ahí fuera)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cidirse por uno u otro índice (internacional 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nacional, en sus distintos “sabores”) es cuestión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xperimentar un poco y valorar los resultados. Si qui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ha publicado la información en Internet ha sid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uidadoso, habrá incluido referencias en los principal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índices españoles y también en Yahoo. Un problema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os índices españoles es que al ser tantos (y a vec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estables) los usuarios muchas veces no dan de alta su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áginas en todos ellos, sino sólo en los más populares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 general, si un recurso merece la pena, o si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formación y el trabajo que contienen es especialment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teresante, los autores se habrán preocupado de darlo 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nocer adecuadamente a través de Yahoo y el resto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buscadore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otores de búsqueda: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ltaVist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altavista.magallanes.net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a información existente en las páginas de Internet es ta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voluminosa que a veces requiere otro tipo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uscadores más potentes: los “motores de búsqueda”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contenidos. Se trata de gigantescas bases de dat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que almacenan un índice con todas las palabras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parecen en cualquiera de las más de 60 millone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áginas de la WWW y de los 100.000 mensajes públic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iarios de Usenet. Esto incluye información como la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eriódicos y revistas, bibliotecas, trabajo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vestigación y, por supuesto, todo tipo de tem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undanos y de interés personal que la gente conectada 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ternet publica de una forma u otra. Son una buen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forma de localizar información si no se tiene muy clar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 qué categoría puede enmarcarse, dónde pueden esta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os recursos que la contengan o si el autor se h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molestado en comunicar su existencia a los buscadore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ltaVista puede, por así decirlo, encontrar referencias 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ualquier “palabra” que se encuentre en una página Web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o mensaje público de Usenet, y dar acceso a ese recurs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 cuestión de segundos mediante un enlace desde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antalla del navegador. Para llevar a cabo esta tarea,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 el caso de AltaVista comenzó en diciembre de 1995 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que ya ha indizado más de 30 millones de páginas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igital cuenta con diversas tecnologías punta: un robot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búsqueda de páginas en Internet y motores de bas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datos, indizado y clasificación; todo ello funcionand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 servidores Alpha con varios gigabytes de RAM 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iscos RAID. El índice de la Web ocupa más de 40 GB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y el ancho de banda de los centros AltaVista supera l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100 Mbps. Los diversos “sitios espejo” de AltaVist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(servidores regionales), repartidos por todo el mundo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reciben más de 10 millones de consultas cada día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paña cuenta desde mediados de 1997 con uno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os centros locales, con instrucciones en castellano 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úsqueda por idiomas, gracias a un acuerdo entr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AltaVista y Telefónica (altavista.magallanes.net)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cara al usuario, el funcionamiento de un motor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úsqueda como AltaVista no puede ser más sencillo: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asta teclear una frase y revisar los resultados: el moto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búsqueda analiza la base de datos en base 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nceptos tales como cuántas veces aparecen l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alabras buscadas, si el contexto es el mismo (cercanía)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i aparece lo buscado en el título de la página o a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principio de ésta, si son palabras comunes o no, etc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sí, por ejemplo, usando la búsqueda simple (la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parece al conectarse a la página) y tecleando una fras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mo “películas de Pedro Almodovar” aparecen a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stante cientos de referencias, clasificadas de mejor 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eor aproximación. Lo que hace AltaVista es buscar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u índice, extraer las páginas que contienen cualquier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esas palabras o varias de ellas y presentarlas según u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riterio de aciertos respecto a la frase de búsqueda. U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lic con el ratón sobre los resultados dirige el navegado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web a la página de destino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a potencia de AltaVista es tremenda, pero, como tod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os buscadores, no siempre acierta al cien por cien. A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uscar “naturaleza y medio ambiente en España”, po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jemplo, aparecen páginas sobre naturaleza y artícul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boletines y revistas (como “Estructura y función de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iopolímero suberina”) que poco tienen que ver con l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que se busca, excepto que contienen alguna de l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palabra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 pesar de su aparente sencillez, AltaVista cuenta co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opciones avanzadas para eliminar parte del “ruido”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herente a su método de almacenamiento. Esto es así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orque si se busca únicamente la palabra “radio”, po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jemplo, aparecerá información tanto sobre emisora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radio como sobre matemáticas (el radio de un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ircunferencia) o el radio como elemento químico: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ltaVista no puede hacer mucho más... la palabr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        “</w:t>
      </w:r>
      <w:r>
        <w:rPr>
          <w:b/>
        </w:rPr>
        <w:t>radio” aparece más de 3 millones de veces en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WWW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tre lo que se podrían considerar “fallos” en un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úsqueda (digamos, “naturaleza y medio ambiente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paña”) estarían páginas que provienen de México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mo el web de su Ministerio de Medio Ambiente (nad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que ver con España) u otros fallos más graves s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roducen simplemente porque algunas páginas contien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algún modo las palabras “medio” y “naturaleza”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cluso si hubiera una página con un texto como “E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ine se diferencia de la televisión por ser un medio...”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sería encontrada y calificada como relativamente buena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or esta razón, las búsquedas se pueden realizar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forma más estricta, incluyendo algunas instruccion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peciales, para evitar que aparezcan páginas n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seadas y concretar lo que se está buscando. Hacerl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 tan sencillo como comprender la sintaxis de las fras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búsqueda y emplear ciertos operadores lógicos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mejorando así los “aciertos” de la base de dato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iguiendo con el ejemplo anterior, para encontra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áginas sobre protección del medio ambiente en España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se podría usar una frase de búsqueda como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naturaleza “medio ambiente” protección +Españ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-Mex*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os operadores básicos que se han usado en esta fras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son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millas. Permiten “pegar” varias palabras en un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xpresión, de modo que si en una página no aparec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xactamente, sino en otro orden (“el ambiente en e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medio rural”) se desestime la información encontrada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ayúsculas y minúsculas. Al diferenciar mayúsculas 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inúsculas se fuerza a que esas palabras aparezca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literalmente (ej. “España”)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cluida (+). El signo más delante de una palabra oblig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 que la palabra que va a continuación esté incluida en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información encontrada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liminar (-). El signo menos elimina páginas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ntengan la palabra que va a continuación. [Si s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mplea este guión para un término que contenga guiones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criba las dos palabras sin separarlas con un espaci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(“deja-vu”).]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Raíz (*). El asterisco sirve para indicar raíce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alabras (por ejemplo, “méxico” o “mexicano”).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general, el asterisco reemplaza a una serie indeterminad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de letras: “col*r” es tanto “color” como “colour”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n la construcción del ejemplo (que no es la mejor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ero sirve para el propósito explicativo), se fuerza a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parezca siempre la expresión literal “medio ambiente”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a información de España y se eliminan las referenci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que procedan de México. Esto da lugar a un númer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ás reducido de aciertos: artículos sobre España y e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edio ambiente, catalogadores con información sobr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naturaleza, el programa de algún partido político (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be incluir su punto de vista al respecto), informació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obre campos de trabajo, una asociación de Boy Scout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y una orden ministerial del BOE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Una novedad reciente de AltaVista es la selección po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diomas, haciendo una selección previa en la ventana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úsquedas. Aunque es interesante, depende en gra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edida del correcto diseño de las páginas HTML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han sido publicadas en la red (que identifiquen el idiom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lo que contienen o no, mediante un código HTML)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mo muchas de ellas no incluyen los código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dioma adecuados, hay que usar esta opción co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recaución para no perder páginas útiles, que AltaVist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clasifica como de idioma “indeterminado”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l modo de “búsquedas avanzadas” de AltaVista (al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e accede a través del icono del mismo nombre de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ventana principal) proporciona otro método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eleccionar la información. Puede acotar los aciertos po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fechas, con los operadores AND y OR (similares a + 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-) y con frases de búsqueda más complejas. Incluso s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uede especificar la cantidad de palabras máxima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eparación que debe haber entre dos palabr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determinada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Una última forma de localizar información con AltaVist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 dirigir la búsqueda a Usenet. La red de grupo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noticias y debate contiene información más al día que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Web, y es fácil localizar información de usuari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articulares haciendo preguntas y dando respuest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sobre un tema concreto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Uno de los secretos de AltaVista, que queda fuera de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vista del usuario, es Scooter. El robot inteligente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igital rastrea la Web constantemente, buscando enlac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 las páginas y saltando a ellos para consultarlos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dizarlos y buscar nuevos enlaces. Su trabajo n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ermina nunca, y es lo que permite que cada día s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ñadan y actualicen cientos de miles de nuevas págin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in que los usuarios o administradores tengan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olicitarlo personalmente. Adicionalmente, AltaVista 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remendamente respetuoso y “ecológico” con la Red: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cooter viaja de página en página procurando n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obrecargar ningún servidor con consultas repetidas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demás, los usuarios pueden añadir código HTML 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us páginas personales o de empresa para evitar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ean indizadas por el robot, en caso de que sea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rivadas. Scooter también actúa de forma inteligente: l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áginas que más a menudo cambian (como la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noticias) son las más visitadas y actualizadas. También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utomáticamente, las que no pueden ser revisitadas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varios días son eliminadas para evitar enlaces que n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lleven a ningún lugar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nsejos general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anto si usa motores de búsqueda como índices, ha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lgunos consejos relativos a las palabras o frase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úsqueda que pueden serle de utilidad. A continuació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e indican algunos de los más generales, cuy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funcionamiento puede variar según cada buscador. L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rimero que debe hacer es leer y revisar con calma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yuda o el FAQ (Preguntas Frecuentes) de su buscado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favorito para adaptar estos consejos o comprobar si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funcionan del mismo modo en unos que en otros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Recuerde que leer las instrucciones del buscador durant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unos minutos le ahorrará horas de búsqued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infructuosas y le permitirá aprender nuevos truco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Use minúsculas y no use tildes, al menos al principio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to aumenta las posibilidades de encontrar una o vari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alabras, dado que la mayor parte de los buscador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on sensibles a mayúsculas/minúsculas sólo si s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mplean letras en mayúsculas, o a las tildes sólo si s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criben las palabras con tilde. Es decir: “leon” dará po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válidas palabras como “leon”, “león”, “León” 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        “</w:t>
      </w:r>
      <w:r>
        <w:rPr>
          <w:b/>
        </w:rPr>
        <w:t>LEON”, mientras que “León” hace que deba aparece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la palabra exactamente así, en mayúsculas y acentuada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Busque pistas y siga los enlaces. Aunque una búsqued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arezca difícil porque lo que aparece no es profesiona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ni completo, como las páginas personales de much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usuarios, no pierda los enlaces que ha encontrado y vay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guardándolos, por si necesita hacer una revisió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xhaustiva. En muchas ocasiones, un pequeño enlace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una página personal puede darle palabras o términ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teresantes sobre los que continuar la búsqueda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pecialmente cuando se trata de páginas en otr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idioma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Utilice primero los buscadores en español. Si lo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usca puede estar disponible en castellano, comienc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or ahí, aunque la probabilidad sea pequeña. Tal vez u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voto de confianza a los buscadores locales (índices 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otores de búsqueda) le sorprenda por los resultados 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e ahorre tiempo. Algunos de estos buscadores, com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Olé (www.ole.es), son lugares habituales en los que l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ternautas españoles dan de alta sus páginas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haciéndolas más fáciles de localizar. Otros, como So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(www.sol.es), buscan con gran precisión contenid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únicamente sobre España, aunque estén bajo otr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dominios (.com, .org, etc.)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Recuerde buscar en inglés. Si no encuentra lo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usca en castellano, comience a hacer las búsquedas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glés. Necesitará saber no solo la traducción exacta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as palabras que búsqueda, sino si tienen sentido en e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ntexto de la información que busca. Shakespeare 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hakespeare en todas partes, pero buscar informació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obre el nacimiento de Jesús en Belén en inglés es má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fácil si se usa “Bethlehem” como el nombre del pueblo;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l genial Miguel Angel tiene más referencias en inglé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mo “Michelangelo”, y Cristobal Colón (sólo 100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astellano) como “Christopher Columbus” (4.000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glés). Respecto al contexto, no se moleste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contrar información sobre el viejo Volkswag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odelo escarabajo traduciendo literalmente la palabr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        “</w:t>
      </w:r>
      <w:r>
        <w:rPr>
          <w:b/>
        </w:rPr>
        <w:t>escarabajo”: la denominación internacional 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        “</w:t>
      </w:r>
      <w:r>
        <w:rPr>
          <w:b/>
        </w:rPr>
        <w:t>water-cooled Volkswagen” (la seria) o “Volkswag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bug” (la informal)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Vigile la ortografía. Parece una tontería, pero much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veces una búsqueda infructuosa se debe a errore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ortografía que pasan desapercibidos. Utilice l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ntadores de aciertos (por ejemplo, en AltaVista)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dican cuántas veces aparece cada palabra en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úsqueda: si aparece ninguna o muy pocas veces tal vez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ea que ha cometido algún error al escribir el término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to es muy común al escribir nombres propi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xtranjeros (como “Tchaikovsky”). Tenga especia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uidado con las palabras en inglés: su ortografía n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iempre es fácil ni “como suena”. Y no olvide que 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veces hay diferencias entre el inglés americano y e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ritánico: lo que en un lado del charco es “color”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        “</w:t>
      </w:r>
      <w:r>
        <w:rPr>
          <w:b/>
        </w:rPr>
        <w:t>organize” y “elevator” en el otro es “colour”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        “</w:t>
      </w:r>
      <w:r>
        <w:rPr>
          <w:b/>
        </w:rPr>
        <w:t>organise” y “lift”, por poner algunos ejemplos. En cas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duda, procure encontrar una raíz de la palabra 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ñada el asterisco (“Tchaik*” sirve par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        “</w:t>
      </w:r>
      <w:r>
        <w:rPr>
          <w:b/>
        </w:rPr>
        <w:t xml:space="preserve">Tchaikovsky”)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Sea genérico. Según la búsqueda, a veces conviene n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usar nada más que las raíces de las palabras (“españ*”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ara España, por ejemplo) para poder encontra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xpresiones similares (españa, español, españolas)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variaciones de la palabra en plural, género, tiempo de u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verbo, etc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Vaya al grano. Si sabe cómo debe aparecer un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xpresión, tecléela como tal (encerrada entre comillas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n todas las palabras). Es mejor “Miguel de Cervantes”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(si busca al célebre escritor) o “física cuántica”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        “</w:t>
      </w:r>
      <w:r>
        <w:rPr>
          <w:b/>
        </w:rPr>
        <w:t>miguel cerv*” (mas genérica, pero que dará algun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orpresas como páginas sobre Miguel que hablen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erveza) o “+física +cuántica” (las palabras podría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aparecer no contiguas en el resultado)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Lea el FAQ de un tema concreto. Intente localizar (si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xiste) el FAQ (Documento de Preguntas Frecuentes)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l tema sobre el que está buscando información, sea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juegos, películas, ciencia o política. Hay much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ocumentos de este tipo de Internet, mantenidos po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voluntarios. Aunque no encuentre a la primera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respuesta a su pregunta, hallará enlaces a sitios mu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interesante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Opte por las páginas de calidad. Las páginas de calidad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ienden a ser más completas y estar desarrolladas po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ersonas y grupos interesados en recopilar informació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forma completa y cuidadosa, manteniéndo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ctualizada. Esté principalmente atento a las “págin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oficiales sobre...” (también las “no-oficiales”,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uchas veces son incluso mejores), las página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        “</w:t>
      </w:r>
      <w:r>
        <w:rPr>
          <w:b/>
        </w:rPr>
        <w:t>recursos sobre...” y similares. Los sitios web bi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iseñados tienen menos errores, cambian menos 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enudo de sitio y en general son mejor referencia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as páginas personales o de aficionados, aunque siempr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hay excepciones. Las páginas de calidad también so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ás mencionadas y mejor catalogadas por buscadores 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páginas sobre temas similare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Intente localizar empresas y organizacion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representativas. ¿Quién mejor que Bandai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(www.bandai.com) para responder a todas su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reguntas sobre los Tamagotchi? ¿O que la NAS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(www.nasa.gov) para encontrar las fotografía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arte? ¿O que Greenpeace (www.greenpeace.org) par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resolver dudas ecológicas? Cuando busque informació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y datos sobre productos, empresas u organizaciones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tente primero encontrar un web principal por su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nombre de dominio. Recuerde que los de empres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pañolas y universidades acaban en .es (España); lo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mpresas a nivel internacional en .com (Comercial); l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organizaciones sin ánimo de lucro en .org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(organización); los del gobierno y organismos oficial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mericanos en .gov (Gobierno) y los educativ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(Americanos) en .edu (Educación). Las excepciones 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to son muchos servidores españoles (comerciales 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no) acaban en .com (y no en .es). También convien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recordar que muchas entidades abrevian su nombre: E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inisterio de Educación y Cultura es www.mec.es y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Universidad Autónoma de Madrid, www.uam.es.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uchos casos, aunque la información no esté en l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ropias empresas o entidades, encontrará punteros 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otros sitios representativos de la Red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Limite los dominios y servidores. Este truco sirve par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ltaVista, y permite limitar el dominio (dirección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ternet) en que deben aparecer los resultados. Es úti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ara buscar información sólo dentro de una determinad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tidad (empresa, universidad) o incluso un país. Un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úsqueda con algunas palabras y además “+host:*.es”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hace que sólo aparezcan páginas cuya dirección termin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 .es (España). [Advertencia: hay páginas español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lojadas bajo servidores terminados en .com, por lo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te método es sólo relativamente efectivo.] Ejemplo: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oto* loter* +host:*.es muestra páginas sobre “loto” 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        “</w:t>
      </w:r>
      <w:r>
        <w:rPr>
          <w:b/>
        </w:rPr>
        <w:t>lotería” únicamente de España (evitando las de otr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países)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Busque enlaces directamente. También en AltaVista,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xpresión “link:www.paginaweb.es” permite encontra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odas las páginas web que contengan enlaces a un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ágina determinada. Es una forma rápida de encontra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itios que apunten a una página que usted consider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teresante, y generalmente esos sitios tendrá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información de temas similare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Piense en el resultado y adivine la frase correcta. 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veces es casi imposible dar con una frase que delimit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rrectamente lo que se está buscando: sencillament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parecen demasiados aciertos se busque cómo s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usque. Pruebe a pensar a la inversa: suponga que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ágina que usted busca realmente existe... ¿Cómo habrá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crito la persona que la ha creado la información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usted busca? Usando la lógica, a veces hay resultad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orprendentes. ¿Cómo llamaría a una página que explic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ómo atarse el nudo de una corbata? Con la frase exact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trecomillada (“How to tie a tie”) puede encontrar esa 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otras 53 páginas parecidas. “Erase una vez” le llevará 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áginas (muchas con cuentos para niños), al igual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        “</w:t>
      </w:r>
      <w:r>
        <w:rPr>
          <w:b/>
        </w:rPr>
        <w:t xml:space="preserve">Once upon a time” (en inglés, unas 14.000)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</w:t>
      </w:r>
      <w:r>
        <w:rPr>
          <w:b/>
        </w:rPr>
        <w:t>Si no lo encuentra, pregunte. Si nada da resultado y n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nsigue encontrar lo que busca, utilice un últim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recurso: preguntar. Dese una vuelta por los grupos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astellano de Usenet, o por cualquiera de los grup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ternacionales, busque el más adecuado para hacer su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regunta y láncela. A buen seguro alguien le contestará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n algunas referencias o al menos pistas. En est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entido son muy útiles las listas de correo que exist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obre los más diversos temas: aunque su contenid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suele escapar a la acción de los buscadores, su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articipantes suelen ser amables y cuentan con má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atos y sentido común que los motores de búsquedas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[A este respecto, una dirección interesante: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www.findout.com. Si formula aquí una pregunt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(¡cualquier pregunta!) un grupo de voluntarios dedicará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arte de su tiempo a investigarla para usted y darle un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respuesta y referencias. ¿Se puede pedir más?] U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nsejo final: si no existe, invéntelo. Definitivamente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to es sólo para los más emprendedores, pero es a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vez la mejor aportación que se puede hacer a la Red. Si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no ha encontrado lo que busca, o sólo lo ha encontrado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 inglés, considere publicar usted mismo es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formación creándola desde cero (o traduciéndola) 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cluyendo todos los enlaces posibles y referencias 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emas relacionados. Recuerde siempre que la Red exist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orque los usuarios la han llenado de contenidos 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lazado en una formidable maraña de enlaces, y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odo usuario debería aportar su granito de arena. Su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ágina será visitada y otras personas podrán usar de l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formación que usted ha recopilado. Piense que l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tará haciendo el mismo favor que le han hecho a usted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todos los que de forma desinteresada publicaron l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materiales que usted encontró en búsquedas anteriores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No está de más devolver el favor a la Red de vez 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cuando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nclusion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ste artículo ha pretendido servir a la vez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troducción a la búsqueda de información en Internet 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 la vez de manual práctico con los trucos má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comunes, indicando por donde y cómo comenzar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demás de todo lo mencionado, existen muchos má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recursos en la Red para buscar personas, direcciones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-mail, teléfonos, empresas y la información disponibl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n miles de bases de datos... e incluso páginas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buscan en varios buscadores de Internet a la vez (lo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lamados “metabuscadores”). A buen seguro que irá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scubriendo todas ellas a medida que circule po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 xml:space="preserve">Internet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Para acabar, recuerde siempre que todo el tiempo qu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emplee en investigar y leer sobre el funcionamiento d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los buscadores de Internet, sobre las principales página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de recursos de cada tema de interés y sobre el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funcionamiento en general de la Red le supondrá u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ahorro de tiempo enorme cuando vuelva a buscar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información: aunque el pajar es grande, existen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</w:t>
      </w:r>
      <w:r>
        <w:rPr>
          <w:b/>
        </w:rPr>
        <w:t>herramientas adecuadas para encontrar la aguja, por muy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553720</wp:posOffset>
                </wp:positionV>
                <wp:extent cx="329184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43.6pt" to="210.1pt,43.6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        </w:t>
      </w:r>
      <w:r>
        <w:rPr>
          <w:b/>
        </w:rPr>
        <w:t xml:space="preserve">escondida que esté.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133350</wp:posOffset>
                </wp:positionV>
                <wp:extent cx="3291840" cy="5120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12064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Buscadores de Internet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         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Este cuadro resume los principales buscadores a niv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         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nternacional y también los que desde España proporcion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         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nformación y contenidos en castellano. Se ha dividido en Índi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         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árboles de categorías) y Motores de búsqueda (buscadores d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         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contenidos), aunque en algunos casos (como Excite o Lycos) 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         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mismo buscador puede ofrecer ambos servicios bajo el mismo 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         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distintos nombre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         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También se han incluido algunas páginas de buscadores especial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         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metabuscadores que realizan búsquedas en varios servicios a 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         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vez) y temáticos (como DejaNews, orientado sólo a Usenet). 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          </w:t>
                            </w:r>
                            <w:r>
                              <w:rPr>
                                <w:color w:val="000000"/>
                              </w:rPr>
                              <w:t>cualquier caso, esta clasificación debe entenderse no como alg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          </w:t>
                            </w:r>
                            <w:r>
                              <w:rPr>
                                <w:color w:val="000000"/>
                              </w:rPr>
                              <w:t>exhaustivo, sino como un punto de partida de los lugares má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          </w:t>
                            </w:r>
                            <w:r>
                              <w:rPr>
                                <w:color w:val="000000"/>
                              </w:rPr>
                              <w:t>populares por los que comenzar a buscar: cada día hay nuevo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          </w:t>
                            </w:r>
                            <w:r>
                              <w:rPr>
                                <w:color w:val="000000"/>
                              </w:rPr>
                              <w:t>servicios similares en la World Wide Web. Usted mismo podr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          </w:t>
                            </w:r>
                            <w:r>
                              <w:rPr>
                                <w:color w:val="000000"/>
                              </w:rPr>
                              <w:t>valorarlos haciendo algunas pruebas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y comprobando su precisión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          </w:t>
                            </w:r>
                            <w:r>
                              <w:rPr>
                                <w:color w:val="000000"/>
                              </w:rPr>
                              <w:t xml:space="preserve">velocidad y sencillez de uso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134" w:firstLine="567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9.2pt;height:403.2pt;mso-wrap-distance-left:5.7pt;mso-wrap-distance-right:5.7pt;mso-wrap-distance-top:5.7pt;mso-wrap-distance-bottom:5.7pt;margin-top:10.5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                        </w:t>
                      </w:r>
                      <w:r>
                        <w:rPr>
                          <w:color w:val="000000"/>
                          <w:sz w:val="28"/>
                        </w:rPr>
                        <w:t xml:space="preserve">Buscadores de Internet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          </w:t>
                      </w:r>
                      <w:r>
                        <w:rPr>
                          <w:color w:val="000000"/>
                          <w:sz w:val="18"/>
                        </w:rPr>
                        <w:t>Este cuadro resume los principales buscadores a nive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          </w:t>
                      </w:r>
                      <w:r>
                        <w:rPr>
                          <w:color w:val="000000"/>
                          <w:sz w:val="18"/>
                        </w:rPr>
                        <w:t>internacional y también los que desde España proporciona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          </w:t>
                      </w:r>
                      <w:r>
                        <w:rPr>
                          <w:color w:val="000000"/>
                          <w:sz w:val="18"/>
                        </w:rPr>
                        <w:t>información y contenidos en castellano. Se ha dividido en Índic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          </w:t>
                      </w:r>
                      <w:r>
                        <w:rPr>
                          <w:color w:val="000000"/>
                          <w:sz w:val="18"/>
                        </w:rPr>
                        <w:t>(árboles de categorías) y Motores de búsqueda (buscadores d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          </w:t>
                      </w:r>
                      <w:r>
                        <w:rPr>
                          <w:color w:val="000000"/>
                          <w:sz w:val="18"/>
                        </w:rPr>
                        <w:t>contenidos), aunque en algunos casos (como Excite o Lycos) e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          </w:t>
                      </w:r>
                      <w:r>
                        <w:rPr>
                          <w:color w:val="000000"/>
                          <w:sz w:val="18"/>
                        </w:rPr>
                        <w:t>mismo buscador puede ofrecer ambos servicios bajo el mismo 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          </w:t>
                      </w:r>
                      <w:r>
                        <w:rPr>
                          <w:color w:val="000000"/>
                          <w:sz w:val="18"/>
                        </w:rPr>
                        <w:t xml:space="preserve">distintos nombres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          </w:t>
                      </w:r>
                      <w:r>
                        <w:rPr>
                          <w:color w:val="000000"/>
                          <w:sz w:val="18"/>
                        </w:rPr>
                        <w:t>También se han incluido algunas páginas de buscadores especial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          </w:t>
                      </w:r>
                      <w:r>
                        <w:rPr>
                          <w:color w:val="000000"/>
                          <w:sz w:val="18"/>
                        </w:rPr>
                        <w:t>(metabuscadores que realizan búsquedas en varios servicios a l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          </w:t>
                      </w:r>
                      <w:r>
                        <w:rPr>
                          <w:color w:val="000000"/>
                          <w:sz w:val="18"/>
                        </w:rPr>
                        <w:t>vez) y temáticos (como DejaNews, orientado sólo a Usenet). E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          </w:t>
                      </w:r>
                      <w:r>
                        <w:rPr>
                          <w:color w:val="000000"/>
                        </w:rPr>
                        <w:t>cualquier caso, esta clasificación debe entenderse no como alg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 xml:space="preserve">          </w:t>
                      </w:r>
                      <w:r>
                        <w:rPr>
                          <w:color w:val="000000"/>
                        </w:rPr>
                        <w:t>exhaustivo, sino como un punto de partida de los lugares má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 xml:space="preserve">          </w:t>
                      </w:r>
                      <w:r>
                        <w:rPr>
                          <w:color w:val="000000"/>
                        </w:rPr>
                        <w:t>populares por los que comenzar a buscar: cada día hay nuevo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 xml:space="preserve">          </w:t>
                      </w:r>
                      <w:r>
                        <w:rPr>
                          <w:color w:val="000000"/>
                        </w:rPr>
                        <w:t>servicios similares en la World Wide Web. Usted mismo podrá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 xml:space="preserve">          </w:t>
                      </w:r>
                      <w:r>
                        <w:rPr>
                          <w:color w:val="000000"/>
                        </w:rPr>
                        <w:t>valorarlos haciendo algunas pruebas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y comprobando su precisión,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 xml:space="preserve">          </w:t>
                      </w:r>
                      <w:r>
                        <w:rPr>
                          <w:color w:val="000000"/>
                        </w:rPr>
                        <w:t xml:space="preserve">velocidad y sencillez de uso. </w:t>
                      </w:r>
                    </w:p>
                    <w:p>
                      <w:pPr>
                        <w:pStyle w:val="Normal"/>
                        <w:bidi w:val="0"/>
                        <w:ind w:left="-1134" w:firstLine="567"/>
                        <w:jc w:val="left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52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2388"/>
      </w:tblGrid>
      <w:tr>
        <w:trPr>
          <w:trHeight w:val="576" w:hRule="atLeast"/>
        </w:trPr>
        <w:tc>
          <w:tcPr>
            <w:tcW w:w="535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INDIC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5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Internacionales</w:t>
            </w:r>
          </w:p>
        </w:tc>
      </w:tr>
      <w:tr>
        <w:trPr>
          <w:trHeight w:val="348" w:hRule="atLeast"/>
        </w:trPr>
        <w:tc>
          <w:tcPr>
            <w:tcW w:w="29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Yahoo</w:t>
            </w:r>
          </w:p>
        </w:tc>
        <w:tc>
          <w:tcPr>
            <w:tcW w:w="23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www.yahoo.com</w:t>
              </w:r>
            </w:hyperlink>
          </w:p>
        </w:tc>
      </w:tr>
      <w:tr>
        <w:trPr>
          <w:trHeight w:val="420" w:hRule="atLeast"/>
        </w:trPr>
        <w:tc>
          <w:tcPr>
            <w:tcW w:w="29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xcite</w:t>
            </w:r>
          </w:p>
        </w:tc>
        <w:tc>
          <w:tcPr>
            <w:tcW w:w="23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www.excite.com</w:t>
              </w:r>
            </w:hyperlink>
          </w:p>
        </w:tc>
      </w:tr>
      <w:tr>
        <w:trPr>
          <w:trHeight w:val="360" w:hRule="atLeast"/>
        </w:trPr>
        <w:tc>
          <w:tcPr>
            <w:tcW w:w="29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foSeek</w:t>
            </w:r>
          </w:p>
        </w:tc>
        <w:tc>
          <w:tcPr>
            <w:tcW w:w="23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www.infoseek.com</w:t>
              </w:r>
            </w:hyperlink>
          </w:p>
        </w:tc>
      </w:tr>
      <w:tr>
        <w:trPr>
          <w:trHeight w:val="336" w:hRule="atLeast"/>
        </w:trPr>
        <w:tc>
          <w:tcPr>
            <w:tcW w:w="29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2z</w:t>
            </w:r>
          </w:p>
        </w:tc>
        <w:tc>
          <w:tcPr>
            <w:tcW w:w="23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www.a2z.lycos.com</w:t>
              </w:r>
            </w:hyperlink>
          </w:p>
        </w:tc>
      </w:tr>
      <w:tr>
        <w:trPr>
          <w:trHeight w:val="384" w:hRule="atLeast"/>
        </w:trPr>
        <w:tc>
          <w:tcPr>
            <w:tcW w:w="29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agellan</w:t>
            </w:r>
          </w:p>
        </w:tc>
        <w:tc>
          <w:tcPr>
            <w:tcW w:w="23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www.mckinley.com</w:t>
              </w:r>
            </w:hyperlink>
          </w:p>
        </w:tc>
      </w:tr>
      <w:tr>
        <w:trPr>
          <w:trHeight w:val="444" w:hRule="atLeast"/>
          <w:cantSplit w:val="true"/>
        </w:trPr>
        <w:tc>
          <w:tcPr>
            <w:tcW w:w="29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En castellano</w:t>
            </w:r>
          </w:p>
        </w:tc>
        <w:tc>
          <w:tcPr>
            <w:tcW w:w="23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9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Olé</w:t>
            </w:r>
          </w:p>
        </w:tc>
        <w:tc>
          <w:tcPr>
            <w:tcW w:w="23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www.ole.es</w:t>
              </w:r>
            </w:hyperlink>
          </w:p>
        </w:tc>
      </w:tr>
      <w:tr>
        <w:trPr>
          <w:trHeight w:val="348" w:hRule="atLeast"/>
          <w:cantSplit w:val="true"/>
        </w:trPr>
        <w:tc>
          <w:tcPr>
            <w:tcW w:w="29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Ozú.es</w:t>
            </w:r>
          </w:p>
        </w:tc>
        <w:tc>
          <w:tcPr>
            <w:tcW w:w="23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www.ozu.es</w:t>
              </w:r>
            </w:hyperlink>
          </w:p>
        </w:tc>
      </w:tr>
      <w:tr>
        <w:trPr>
          <w:trHeight w:val="348" w:hRule="atLeast"/>
          <w:cantSplit w:val="true"/>
        </w:trPr>
        <w:tc>
          <w:tcPr>
            <w:tcW w:w="29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eb Tour</w:t>
            </w:r>
          </w:p>
        </w:tc>
        <w:tc>
          <w:tcPr>
            <w:tcW w:w="23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www.webtour.net</w:t>
              </w:r>
            </w:hyperlink>
          </w:p>
        </w:tc>
      </w:tr>
      <w:tr>
        <w:trPr>
          <w:trHeight w:val="348" w:hRule="atLeast"/>
          <w:cantSplit w:val="true"/>
        </w:trPr>
        <w:tc>
          <w:tcPr>
            <w:tcW w:w="296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liana</w:t>
            </w:r>
          </w:p>
        </w:tc>
        <w:tc>
          <w:tcPr>
            <w:tcW w:w="23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www.eliana.com</w:t>
              </w:r>
            </w:hyperlink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vy@idg.es" TargetMode="External"/><Relationship Id="rId3" Type="http://schemas.openxmlformats.org/officeDocument/2006/relationships/hyperlink" Target="http://www.yahoo.com/" TargetMode="External"/><Relationship Id="rId4" Type="http://schemas.openxmlformats.org/officeDocument/2006/relationships/hyperlink" Target="http://www.excite.com/" TargetMode="External"/><Relationship Id="rId5" Type="http://schemas.openxmlformats.org/officeDocument/2006/relationships/hyperlink" Target="http://www.infoseek.com/" TargetMode="External"/><Relationship Id="rId6" Type="http://schemas.openxmlformats.org/officeDocument/2006/relationships/hyperlink" Target="http://www.a2z.lycos.com/" TargetMode="External"/><Relationship Id="rId7" Type="http://schemas.openxmlformats.org/officeDocument/2006/relationships/hyperlink" Target="http://www.mckinley.com/" TargetMode="External"/><Relationship Id="rId8" Type="http://schemas.openxmlformats.org/officeDocument/2006/relationships/hyperlink" Target="http://www.ole.es/" TargetMode="External"/><Relationship Id="rId9" Type="http://schemas.openxmlformats.org/officeDocument/2006/relationships/hyperlink" Target="http://www.ozu.es/" TargetMode="External"/><Relationship Id="rId10" Type="http://schemas.openxmlformats.org/officeDocument/2006/relationships/hyperlink" Target="http://www.webtour.net/" TargetMode="External"/><Relationship Id="rId11" Type="http://schemas.openxmlformats.org/officeDocument/2006/relationships/hyperlink" Target="http://www.eliana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90</Words>
  <Characters>50336</Characters>
  <CharactersWithSpaces>40988</CharactersWithSpace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02:45:00Z</dcterms:created>
  <dc:creator>Sonia Pi Corrales</dc:creator>
  <dc:description/>
  <dc:language>en-US</dc:language>
  <cp:lastModifiedBy/>
  <dcterms:modified xsi:type="dcterms:W3CDTF">1997-11-04T02:45:00Z</dcterms:modified>
  <cp:revision>2</cp:revision>
  <dc:subject/>
  <dc:title>Cómo buscar 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ia Pi Corrales</vt:lpwstr>
  </property>
</Properties>
</file>