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>Just the Two of U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Now dad this is a very sensitive subject)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From the first time the doctor placed you in my arm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 knew I'd meet death before I'd let you meet harm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lthough questions arose in my mind, would I be man enough?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gainst wrong, choose right and be standin up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From the hospital that first nigh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ook a hour just ta get the carseat in righ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ople drivin all fast, got me kinda upse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Got you home safe, placed you in your basonett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at night I don't think one wink I slep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s I slipped out my bed, to your crib I crep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ouched your head gently, felt my heart mel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ause I know I loved you more than life itself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en to my knees, and I begged the Lord pleas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Let me be a good daddy, all he need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Love, knowledge, discipline too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 pledge my life to you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horus: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Just the two of us, we can make it if we tr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Just the two of us, (Just the two of us)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Just the two of us, building castles in the sk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Just the two of us, you and I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rse 2: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Five years old, bringin comed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verytime I look at you I think man, a little m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Just like m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Wait an see gonna be tall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akes me laugh cause you got your dads ears an all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ometimes I wonder, what you gonna b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 General, a Doctor, maybe a MC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aha, I wanna kiss you all the tim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t I will test that butt when you cut outta line, truda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Uh-uh-uh why you do dat?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 try to be a tough dad, but you be makin me laugh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razy joy, when I see the eyes of my baby bo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 pledge to you, I will always do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verything I ca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how you how to be a ma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ignity, integrity, honor a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n I don't mind if you lose, long as you came with i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n you can cry, ain't no shame it i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t didn't work out with me an your mom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t yo, push come to shov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was conceived in lov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o if the world attacks, and you slide off track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emember one fact, I got your back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horu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rse 3: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t's a full-time job to be a good dad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got so much more stuff than I had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 gotta study just to keep with the changin time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101 Dalmations on your CD-ROM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ee me-I'm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ryin to pretend I know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On my PC where that CD go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t yo, ain't nuthin promised, one day I'll be gon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Feel the strife, but trust life does go wrong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t just in cas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t's my plac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o impar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One day some girl's gonna break your hear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nd ooh ain't no pain like from the opposite sex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Gonna hurt bad, but don't take it out on the next, so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roughout life people will make you mad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isrespect you and treat you bad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Let God deal with the things they do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ause hate in your heart will consume you too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lways tell the truth, say your prayer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old doors, pull out chairs, easy on the swear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're living proof that dreams do come tru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 love you and I'm here for you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horus to fad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This is a good song dad, how much am I gettin paid for this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