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3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ays it's cold outside and she hands me my rainco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always worried about things like th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ays it's gonna end and it might as well be my faul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he only sleeps when it's rai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he screams and her voice is strai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ays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3 am I must be lone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she says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 I can't help but be scared of it all sometim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s the rain's gonna wash away I believ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got a little bit of something, God it's better than noth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n her color portrait world she believes that she's got it a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wears the moon don't hang quite as high as it used 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he only sleeps when it's rai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he screams and her voice is strai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believes that life is made up of all that you're used 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clock on the wall has been stuck at three for days, and day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thinks that happiness is a mat that sits on her door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outside it's stopped rai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