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ab/>
        <w:t>The Arms of the One Who Love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know that you're go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n't make you st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an only let you know I love you anyw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f the road you take leads to heart break somewhere down the li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someone ever hurts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 treats your heart unk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just run to the arms of the one who loves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just run to these arms and these two arms will keep you war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rain has failed your heart, never fear, I'm never f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just run to the arms of the one who loves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want you happy, I want the best for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f you have to leave to find your dre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ope that dream comes tru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f the world you find brings you hard times, if someone makes you cr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'll be there to hold you, I'll be standing b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love is strong enough you kno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rong enough to let you g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I always hold you inside my hea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if you should ever change your m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 can come back any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 when you do (and when you do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orus: x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