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- Uhm, can I talk to you for a minute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 - Sure. You know, you look kinda fimila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- Yeah you do too. But uhm, I just wanted to know, do you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body named... you know, you know his nam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 - Oh yeah definetly, I know his name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- Well I just wanted to let you know he's min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 - Heh, oh no, he's min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give it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bout en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not hard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randy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ink it's time we got this stra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's sit and talk face to f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no way you could mistake hi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your man, are you insane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Monica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ee I know that you may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a bit jealous of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you're blind if you can'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his love is all i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randy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I tried to hesit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idn't want to say what he tol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aid without me he couldn't ma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day, ain't that a sha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Monica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aybe you misunderstoo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I can't see how he coul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na change something that's so goo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my love was all it too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give it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bout en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not hard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sorry tha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 to be confus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ongs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Monica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t you do the things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eep on acting like a foo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know it's me no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f you didn't know it, girl it's tr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randy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ink that you should realiz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trying to understand wh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s a part of my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it's killing you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Monica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ay what you wanna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e have you can't t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truth you can't escap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tell the real from the f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randy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will you get the pictu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the past in the futu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 away it's my time to sh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didn't know 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give it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bout en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not hard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sorry tha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 to be confus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ongs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dg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Monica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't destroy this love I've f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silly games I wont't al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 without a doub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as well throw in the tow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randy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makes you think that he wants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'm the one that brought him 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special place in my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he was my love roght from the st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give it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bout en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not hard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give it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bout en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not hard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sorry tha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 to be confus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ongs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need to give it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t your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about en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t your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not hard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t your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sorry tha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m to be confus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ongs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y is m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