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>Clumsy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Clumsy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row away the radio suitcas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at keeps you awak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ide the telephone in case, you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ealize that sometimes you're not okay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 level off but its not all right now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 need to understand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ere's nothing strange about thi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 need to know your friend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 need to know that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'll be waving my hand watching you drow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watching you scream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quiet or loud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aybe you should sleep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aybe you just need a friend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s clumsy as you've bee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ere's no one laughing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 will be safe in her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row away this very old shoelace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at tripped you agai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ry and shrug it off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t's only skin now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 need to understand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here's nothing fake about this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you need to let me in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'm watching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