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6"/>
          <w:szCs w:val="76"/>
        </w:rPr>
      </w:pPr>
      <w:r>
        <w:rPr>
          <w:rFonts w:eastAsia="Times New Roman" w:cs="Times New Roman" w:ascii="Times New Roman" w:hAnsi="Times New Roman"/>
          <w:sz w:val="76"/>
          <w:szCs w:val="76"/>
        </w:rPr>
        <w:t>Because You Lov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ll those times you stood by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ll the truth that you made me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ll the joy you brought to my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ll the wrong that you made righ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every dream you made come tr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ll the love I found in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ll be forever thankful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the one who held me u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let me fa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re the one who saw me through through it a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strength when I was w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voice when I couldn't sp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eyes when I couldn'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aw the best there was i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ted me up when I couldn't rea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gave me faith 'coz you believ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everything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you lov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gave me wings and made me fl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touched my hand I could touch the sk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lost my faith, you gave it back to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aid no star was out of rea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tood by me and I stood ta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d your love I had it a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grateful for each day you gave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be I don't know that mu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I know this much is tr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s blessed because I was loved by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strength when I was w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voice when I couldn't sp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eyes when I couldn'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aw the best there was i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ted me up when I couldn't rea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gave me faith 'coz you believ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everything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you lov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always there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nder wind that carri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ight in the dark shining your love into my li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've been my inspira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rough the lies you were the trut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world is a better place because of yo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strength when I was w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voice when I couldn't spea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ere my eyes when I couldn't se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aw the best there was in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fted me up when I couldn't rea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gave me faith 'coz you believ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everything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you loved 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is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'm everything I a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 you loved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