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96"/>
          <w:szCs w:val="96"/>
        </w:rPr>
      </w:pPr>
      <w:r>
        <w:rPr>
          <w:rFonts w:eastAsia="Times New Roman" w:cs="Times New Roman" w:ascii="Times New Roman" w:hAnsi="Times New Roman"/>
          <w:sz w:val="96"/>
          <w:szCs w:val="96"/>
        </w:rPr>
        <w:t>Everybod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rybod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ck your bod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rybod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ck your body righ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ckstreet's Back alrigh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h my God we're back agai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thers, sisters, everybody sing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're gonna bring the flavor show you how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've gotta question for y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tter answer now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 chorus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m I original?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yeah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m I the only one?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yeah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m I sexual?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yeah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m I everything you need?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better rock you body now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oru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w throw your hands up in the air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wave 'em around like you just don't car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you wanna party let me hear you yell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'Cause we've got it goin' on agai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-choru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oru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 everybody, everywher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n't be afraid, don't have no fear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nna tell the world, make it understand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 long as there'll be music we'll be coming back agai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oru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