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eastAsia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ab/>
        <w:tab/>
        <w:tab/>
        <w:t>Got the feelin'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Na na na na na na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Na na na na na na na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(Repeat three times)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ere we go again with the beats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We got your heads bumpin'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Now you're jumpin' from your seats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If this is what you're wantin' over there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hrow your hands up in the air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'Cos you know we bring the sounds so unique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Now everybody's movin', everybody's groovin'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Gettin' down with 5ive when we come your way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ove it to the left, now you shake it to the right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'Cos you know we gotta keep this party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umpin' through the night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Check me out now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(Bridge)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Yo, 7, 6, 5, 4, 3, 2, 1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I'm on the microphone, got you hot like sun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So I'm 1, 2, 3, now I'm waitin' at the 4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Kick down the door and turn it up a little more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(Chorus)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If you got the feelin', jump to the ceiling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Ah, we're getting down tonight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1, if you wanna, 2, if you're gonna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3, 'cos everything's alright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If you got the feelin', less of the dreamin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Ah, we're getting down tonight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It's just round the corner, tell me if you wanna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5ive will make you feel alright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Ah, move it to the back to the track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We got it going on, we're leaders of the pack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Now if you feel right, hold it tight, see we wanna carry on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'Cos we gonna take it through until the dawn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Everybody movin', everybody groovin'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Gettin down with 5ive when we come your way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So raise up your arms if you drop it on the one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You see we're gonna carry on because the fun has just begun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Check us out now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(Repeat bridge)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(Repeat chorus)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Oh oh oh oh oh oh oh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(Repeat first verse)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(Repeat chorus to fad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