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>Flagpole Sitt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had visions, i was in the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as looking into the mirro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see a little bit cleare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ttenness and evil in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gertips have memorie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e can't forget the curves of your bod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when i feel a bit naught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run it up the flagpole and see who salute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but no one ever does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m not sick but i'm not wel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'm so hot cause i'm in hel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en around the world and foun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only stupid people are breed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retins cloning and feed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 don't even own a tv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t me in the hospital for nerve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then they had to commit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told them all i was craz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cut off my legs now i'm an amputee, god damn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m not sick but i'm not wel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'm so hot cause i'm in hel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m not sick but i'm not wel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t's a sin to live so wel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anna publish zine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rage against machine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anna pierce my tongu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doesn't hurt, it feels fi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rivial subli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d like to turn off ti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kill my min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kill my min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noia paranoi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rybody's coming to get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t say you never met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m going underground with the mole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r the voices in my hea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swear to god it sounds like they're snor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if you're bored then you're bor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gony and the irony, they're killing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m not sick but i'm not wel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'm so hot cause i'm in hel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m not sick but i'm not wel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t's a sin to live so we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