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Ghetto Superst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ODB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man, look up at the sk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stars man, the stars is beautiful to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 at em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: M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etto superstar, that is what you 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in from afar, reachin for the star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n away with me, to another pl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can rely on each other, uh-hu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one corner, to another, uh-hu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Pras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h, yeah, yo, y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got, hopes and dreams, we got, ways and mean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urpreme dream team, always up with the schem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hubcaps to sellin raps, name your the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rise to the top, floatin on this cre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the hell wanna stop me, I hated those who doub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illion ReFugees with unlimited warranti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 Ceasar, dating top skeezer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lomatic legalese, no time for a Vis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just begun, I'ma shoot them one by 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 five sides to me, somethin like a pentag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ike with the forces of King Solom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in bygones be bygones, and so on, and so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a teach this cat, how to live in the ghett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in it retro-spective from the get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y low, let my mind shine like a hal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-P-Politic with ghetto senators on the dee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Ol' Dirty Bastard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two, and you don't stop, y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eyes is sore, bein a senat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ind closed doors hittin truth to the seaflo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ich go North ignore, the tug of w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the kids are poor, open new and better drug stor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I became hardcore, couldn't take it no mo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a reveal EVERYTHING, change the la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find myself, walkin the street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in to find what's really goin on in the street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Pras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, yo, yo, y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every dog got his day, needless to s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chief away that's when them cats want to pl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old you, mess around you fools like Cassius Cl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tch my heater make you do a pas de bourr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ck your balls like Pele, pick em doin balle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k like Dante, broader than Broad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 applause like a matador, cry yellin !Ole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the hell wanna save me, from B.K., to Cal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Pras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... yo, ye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when you thought it was safe in a common pl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case your finest is losin fast in the horse r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faced, gettin defaced, out like Scarf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w your roll money, let me put on my screwf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Ol' Dirty Bastard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l I'm paranoid at the things I sai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nderin what's the penalty from day to day, I'm hangin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yin with girls that never die, you see I wa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kin on the small fries, my campaign tellin li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just spreadin my love, didn't know my lo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 the one holdin the gun and the glo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t's all good as long as it's understoo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all together now, in the hoooooooooooooooooooooooooooooooooooooo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Pras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h-huh uh-huh uh-huh uh-hu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Stars, yeah yeah ye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ODB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 it baby, sing it babyeeeeeeee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another, aheoehahahahhhhhhhh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hhh, heeeee, ahhhhhhhhhhhhhhhhhhhhhhhhhhhhh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