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>Goodby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ep in the heart of every ma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es a hidden dream or pla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be a millionai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fe without a ca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y cool ca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es this apply to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't you lie, Don't you li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Cause you can't hide the trut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can see what's behind those ey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ngue so twisted from tellin' li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might think you're stro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you better not treat me wro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 else Ill say so lo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odbye, I never want to see you agai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odbye, I don't want to be your frie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long, now we've reached the e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e for me to turn that be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time has run a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ere's no need for me to st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lose myself to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be abused by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don't need the pai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your mind gam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you try them agai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on't be there for them to wor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mo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h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you're bac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you're begging pleas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awlin' on your hands and kne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thought you were a sta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now here you a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haven't traveled fa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odbye, I never want to see you agai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odbye, I don't want to be your frie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long: now we've reached the e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e for me to turn the be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time has run a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ere's no need for me to st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lose myself to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be abused by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don't need the pai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your mind gam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you try them agai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on't be there for them to wor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m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