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now you can hav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want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imply ask me to be the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you're the only 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makes me come runn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ause what you go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far beyond compar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just like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r love comes ove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baby, I've got a dependanc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ways strung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other taste of your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like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t washes ove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now sugar never ever was so swee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dying for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ying for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dore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hit of your love addecte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strung out on you, darl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you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night and day I can hardly wa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other taste of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y, I can't descri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good it feels in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y, I can't descri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good it feels in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ah, o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I can't be elusive with you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'Cause it's blatant that I'm feeling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too hard for me to leave abrupt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the only thing I wanna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just like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r love comes ove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baby, I've got a dependanc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ways strung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other taste of your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like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t washes ove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now sugar never ever was so swee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dying for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ying for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dore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hit of your love addecte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strung out on you, darl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you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night and day I can hardly wa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other taste of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y, I can't descri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good it feels in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y, I can't descri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good it feels in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reakdown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oh, woa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little thing you 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h, woah, honey, got me hooked o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y, it's lik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t's just like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r love comes ove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, baby, I've got a dependanc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ways strung ou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other taste of your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's like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t washes ove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now sugar never ever was so swee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dying for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ying for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dore y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hit of your love addecte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I'm strung out on you, darl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't you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 night and day I can hardly wai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other taste of hone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y, I can't descri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good it feels in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y, I can't describ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good it feels ins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