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Iri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d give up forever to touc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know that you feel me someh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the closest thing to heaven that I'll ever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don't want to go home right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ll I can taste is this mo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ll I can breathe is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sooner or later it's ov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don't want to miss you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don't want the world to se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don't think that they'd underst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everything's made to be brok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 can't fight the tears that ain't com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the moment of truth in your l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everything seems like the mov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 you bleed just to know your al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don't want the world to se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don't think that they'd underst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everything's made to be brok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n't want the world to se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don't think that they'd underst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everything's made to be brok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want you to know who I 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