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>When the Lights Go Ou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Yeah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 like that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You know what I mean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You're looking kind of fly tonight, girl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What's up?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Check it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by, when the lights go ou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Hey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Yeah, yeah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ll show you what it's all abou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Coming at you, girl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You're gonna like this, girl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Here we go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Check it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ain't sorry for the way I fee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know you think I'm being insince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the way I'm treating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never wanted to be so unki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only one thing on my mi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by it's not the way I fee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know you must believe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Must believe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by, it's not part of the dea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 no n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Chorus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by, when the lights go ou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 single word could not expres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love and tendernes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ll show you what it's all abou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be, I swear you will succumb to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, baby, come to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the lights go ou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h, yeah, check it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Check it out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econd verse, girl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know you think it may be just a li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n't no good in putting up a f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Cos my heart is set on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see the trust is in your ey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ain't fooled by your thin disguis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can see I'm getting through, bab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rl, don't deny the way you fee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know you gotta trust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You gotta trust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 me the chance to prove I'm rea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 yeah, yea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Repeat chorus twice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I flick da switc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e your hips wanna dip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I can get you off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Cos I'm ready and equipped n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ing for me, bab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 me all that you go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ver wanna stop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Cos you make me feel ho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know what you wanna d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at I feel the same way to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 you what you wan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ough the days and the n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ah, it's about ti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we turned out the light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Yeah, I like that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What's up?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Check it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Repeat chorus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by, when the lights go ou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When the lights go out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 single word could not expres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love and tendernes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ll show you what it's all abou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'll show you what it's all about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be, I swear you will succumb to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, baby, come to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the lights go ou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Repeat chorus to fad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