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Men In Bl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h it's the M.I.B.'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 (here they com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on't let you rememb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 on, right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ood guys dress in black remember th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in case we ever face to face and make contac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itle held by me...M.I.B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ns what you think you saw, you did not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don't blin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k what was there but now's g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 suit with the black Ray Ban's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 in shadow move in silen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rd against extra-terrestrial violen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ough we ain't on no government lis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traight don't exis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names and no figerprint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 something strang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ch your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you never quite know where the M.I.B.'s is 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h and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 (here they com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alaxy defenders (right on, right on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 (the men in black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on't let you remember (uh uh, uh u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from the deepest of the darkest of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horizon, bright light in the site t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ras zoom, only your pen been do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en like BOOM black suits fill the room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quickness talk with the witness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notize, neuraliz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id memories turn to fantasi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't no M.I.B.'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I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what we say that's the way we kick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 know what I me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ay my noisy cricket get wicket on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re your first, last and only line of defen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st the worst scum of the univer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don't fear us, jeer 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ever get near us, don't jeer 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're the fearl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I.B.'s freezin' the ball of fl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s that stand for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 In Black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n in Bl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 on, Right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n in Black (the men in black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me see ya just bounce it with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bounce with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bounce it with me c'm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me see ya just slide with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slide with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slide with me c'm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me see ya take a walk with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walk with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 a walk with me c'm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ake your neck wor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freez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 (here they com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alaxy defenders (right on, right on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 (the men in black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on't let you remember (uh uh, uh u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-ight check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me tell you this in closin'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we might seem imposin'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rust me if we ever show in your sess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ieve me it's for your own protect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z we see things that you need not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e be places that you need not 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go with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get that Roswell cra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 love to the black su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z that's the men 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the men in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 (men in black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alaxy defenders (galaxy defender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come the Men in Black (oh here they com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on't let you remember (uh uh, uh u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