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I'll Be Missing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tro: Puff Dad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y'all to check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is a Bad Boy tribute to my man the Notorious B.I.G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ch features myself, Faith and 11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st in peace B.I.G -- we miss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erse One: Puff Dad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ems like yesterday we used to rock the sh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laced the track, you locked the fl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far from hangin on the block for doug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orious they got to know tha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fe ain't always what it seems to 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rds can't express what you mean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n though you're gone, we still a te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rough your family, I'll fulfill your dre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future, can't wait to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you'll open up the gates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minisce some time, the night they took my fri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y to black it out, but it plays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it's real, feelings hard to conce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't imagine all the pain I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d give anything to hear half your brea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you're living you life -- after dea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 Faith Evan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 step I take, Every move I m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 single day, every time I pray -- I'll be missing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nking of the day, when you went a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a life to take, what a bond to break -- I'll be missing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erse Two: Puff Dadd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's kinda hard with you not arou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now you in heaven smiling dow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tching us while we pray for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 day we pray for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l the day we meet agai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my heart is where I'll keep you frie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mories give me the strength I need to proce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trength I need to belie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thoughts B.I.G. I just can't def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sh i can turn back the hands of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s in the 6th, shopping for new clothes and kick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and me taking flicks, making hit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ges they received you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still can't believe you're g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d give anything to hear half your brea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your living you life -- after dea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[Faith Evans]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mebody tell me why, one glad morn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is life is ov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-- I'll see your f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utro: 11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 night I pray, every step I t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 move I make, every single d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repeat 3X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ry move I ma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