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>To the Moon and Back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e's taking her time making up the reason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justify all the hurt insid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uess she knows from the smile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the look in their eye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ryone's got a theory about the bitter on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y're saying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ma never loved her much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daddy never keeps in touch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's why she shies away from human affectio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t somewhere in a private plac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e packs her bags for outer spac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now she's waiting for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right kind of pilot to co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and she'll say to him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e's saying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would fly you to the moon and back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you'll be, if you'll be my bab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t a ticket for a world where we belong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, would you be my baby?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oh-ooh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e can't remember a ti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she felt needed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love was red then she was colour-blind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 her friends they've been tried for treaso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crimes that were never defined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e's saying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ve is like a barren plac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reaching out for human faith i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 like a journey I just don't have a map for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 baby gonna take a dive and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sh the shift to overdriv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nd a signal that she's hanging all her hopes o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star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What a pleasant dream) just saying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mma never loved her much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daddy never keeps in touch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t's why she shies away from human affectio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t somewhere in a private plac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e packs her bags for outer spac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now she's waiting for the right kind of pilo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come (and she'll say to him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e's say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