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ab/>
        <w:tab/>
        <w:tab/>
        <w:t xml:space="preserve">   </w:t>
        <w:tab/>
        <w:t xml:space="preserve">  My A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thinking of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my sleepless solitude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t's wrong to love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my heart won't let me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've drowned i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won't pull thr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out you by my 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give my all to ha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one more night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risk my life to ha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body next to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can't let g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ing in the memory of your s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give my all for your love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can you feel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gining I'm looking in your ey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see you clear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idly emblazoned in my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et you're so f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a distant st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wishing on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give my all to ha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one more night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risk my life to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body next to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can't let g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ing in the memory of your s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give my all for your love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give my all to ha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one more night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risk my life to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body next to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can't let g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ing in the memory of your s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give my all for your love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my all for your lo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